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Ban Cellular Telephones from Public School Classrooms</w:t>
      </w:r>
    </w:p>
    <w:p>
      <w:pPr>
        <w:pStyle w:val="Normal"/>
        <w:spacing w:before="100" w:after="240"/>
        <w:ind w:left="360" w:hanging="0"/>
        <w:jc w:val="right"/>
        <w:rPr>
          <w:rFonts w:ascii="Arial" w:hAnsi="Arial" w:eastAsia="Arial" w:cs="Arial"/>
          <w:caps/>
        </w:rPr>
      </w:pPr>
      <w:bookmarkStart w:id="0" w:name="_PAGE__1_d32672ce_7275_4c5c_b82b_28f7895"/>
      <w:bookmarkStart w:id="1" w:name="_AMEND_TITLE__d4690719_00ef_4929_857e_a5"/>
      <w:bookmarkStart w:id="2" w:name="_PAR__2_9d067796_16a7_4a0c_a83d_76f093d5"/>
      <w:bookmarkEnd w:id="1"/>
      <w:bookmarkEnd w:id="2"/>
      <w:r>
        <w:rPr>
          <w:rFonts w:eastAsia="Arial" w:cs="Arial" w:ascii="Arial" w:hAnsi="Arial"/>
          <w:caps/>
        </w:rPr>
        <w:t>L.D. 1234</w:t>
      </w:r>
    </w:p>
    <w:p>
      <w:pPr>
        <w:pStyle w:val="Normal"/>
        <w:tabs>
          <w:tab w:val="clear" w:pos="720"/>
          <w:tab w:val="right" w:pos="8928" w:leader="none"/>
        </w:tabs>
        <w:spacing w:before="100" w:after="360"/>
        <w:ind w:left="360" w:hanging="0"/>
        <w:rPr>
          <w:rFonts w:ascii="Arial" w:hAnsi="Arial" w:eastAsia="Arial" w:cs="Arial"/>
        </w:rPr>
      </w:pPr>
      <w:bookmarkStart w:id="3" w:name="_PAR__2_9d067796_16a7_4a0c_a83d_76f093d5"/>
      <w:bookmarkStart w:id="4" w:name="_PAR__3_a4cc402b_91dc_4f93_b86f_96ea997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4cc402b_91dc_4f93_b86f_96ea9971"/>
      <w:bookmarkStart w:id="6" w:name="_PAR__4_6b0ab7e1_17ba_494a_86a3_c88dde49"/>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6b0ab7e1_17ba_494a_86a3_c88dde49"/>
      <w:bookmarkStart w:id="8" w:name="_PAR__5_2e98fd3e_131d_4312_9da6_2a5cf12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e98fd3e_131d_4312_9da6_2a5cf12e"/>
      <w:bookmarkStart w:id="10" w:name="_PAR__6_8fec04fb_35e6_4163_9444_d487707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fec04fb_35e6_4163_9444_d4877076"/>
      <w:bookmarkStart w:id="12" w:name="_PAR__7_44163561_2ab7_4a9f_949e_a24bad2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4163561_2ab7_4a9f_949e_a24bad2f"/>
      <w:bookmarkStart w:id="14" w:name="_PAR__8_e048be63_572b_4149_9b07_9d77ad4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048be63_572b_4149_9b07_9d77ad4d"/>
      <w:bookmarkStart w:id="16" w:name="_PAR__9_c4757a73_7ee8_44fb_9d71_4cd5e60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4757a73_7ee8_44fb_9d71_4cd5e60d"/>
      <w:bookmarkStart w:id="18" w:name="_PAR__10_23085716_2d6e_4ab1_8578_da07363"/>
      <w:bookmarkEnd w:id="17"/>
      <w:bookmarkEnd w:id="18"/>
      <w:r>
        <w:rPr>
          <w:rFonts w:eastAsia="Arial" w:cs="Arial" w:ascii="Arial" w:hAnsi="Arial"/>
          <w:szCs w:val="22"/>
        </w:rPr>
        <w:t>COMMITTEE AMENDMENT “      ” to H.P. 809, L.D. 1234, “An Act to Ban Cellular Telephones from Public School Classrooms”</w:t>
      </w:r>
    </w:p>
    <w:p>
      <w:pPr>
        <w:pStyle w:val="Normal"/>
        <w:ind w:left="360" w:firstLine="360"/>
        <w:rPr>
          <w:rFonts w:ascii="Arial" w:hAnsi="Arial" w:eastAsia="Arial" w:cs="Arial"/>
        </w:rPr>
      </w:pPr>
      <w:bookmarkStart w:id="19" w:name="_AMEND_TITLE__d4690719_00ef_4929_857e_a5"/>
      <w:bookmarkStart w:id="20" w:name="_PAR__10_23085716_2d6e_4ab1_8578_da07363"/>
      <w:bookmarkStart w:id="21" w:name="_INSTRUCTION__3db37f22_9a90_4f38_b8dd_da"/>
      <w:bookmarkStart w:id="22" w:name="_PAR__11_b6dda1b4_23b9_4a99_9faa_7138de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6dda1b4_23b9_4a99_9faa_7138de7"/>
      <w:bookmarkStart w:id="24" w:name="_PAR__12_4925dd2f_8762_47f3_80ca_c382633"/>
      <w:bookmarkEnd w:id="23"/>
      <w:bookmarkEnd w:id="24"/>
      <w:r>
        <w:rPr>
          <w:rFonts w:eastAsia="Arial" w:cs="Arial" w:ascii="Arial" w:hAnsi="Arial"/>
          <w:b/>
        </w:rPr>
        <w:t>'An Act Regarding Cellular Telephones in Public Schools'</w:t>
      </w:r>
    </w:p>
    <w:p>
      <w:pPr>
        <w:pStyle w:val="Normal"/>
        <w:ind w:left="360" w:firstLine="360"/>
        <w:rPr>
          <w:rFonts w:ascii="Arial" w:hAnsi="Arial" w:eastAsia="Arial" w:cs="Arial"/>
        </w:rPr>
      </w:pPr>
      <w:bookmarkStart w:id="25" w:name="_INSTRUCTION__3db37f22_9a90_4f38_b8dd_da"/>
      <w:bookmarkStart w:id="26" w:name="_PAR__12_4925dd2f_8762_47f3_80ca_c382633"/>
      <w:bookmarkStart w:id="27" w:name="_INSTRUCTION__667b892d_d71d_4c24_9415_ed"/>
      <w:bookmarkStart w:id="28" w:name="_PAR__13_dbd29724_18e1_4046_9ab1_0f8055b"/>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dbd29724_18e1_4046_9ab1_0f8055b"/>
      <w:bookmarkStart w:id="30" w:name="_PAR__14_69eec0fc_31b3_4b08_9eca_62ddd65"/>
      <w:bookmarkEnd w:id="29"/>
      <w:bookmarkEnd w:id="30"/>
      <w:r>
        <w:rPr>
          <w:rFonts w:eastAsia="Arial" w:cs="Arial" w:ascii="Arial" w:hAnsi="Arial"/>
        </w:rPr>
        <w:t>'</w:t>
      </w:r>
      <w:r>
        <w:rPr>
          <w:rFonts w:eastAsia="Arial" w:cs="Arial" w:ascii="Arial" w:hAnsi="Arial"/>
          <w:b/>
          <w:sz w:val="24"/>
        </w:rPr>
        <w:t>Sec. 1.  20-A MRSA §1001, sub-§23</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69eec0fc_31b3_4b08_9eca_62ddd65"/>
      <w:bookmarkStart w:id="32" w:name="_PAR__15_77f5ff13_8442_4c27_93ea_8746047"/>
      <w:bookmarkEnd w:id="31"/>
      <w:bookmarkEnd w:id="32"/>
      <w:r>
        <w:rPr>
          <w:rFonts w:eastAsia="Arial" w:cs="Arial" w:ascii="Arial" w:hAnsi="Arial"/>
          <w:b/>
          <w:u w:val="single"/>
        </w:rPr>
        <w:t xml:space="preserve">23.  Cellular telephone policy. </w:t>
      </w:r>
      <w:r>
        <w:rPr>
          <w:rFonts w:eastAsia="Arial" w:cs="Arial" w:ascii="Arial" w:hAnsi="Arial"/>
          <w:u w:val="single"/>
        </w:rPr>
        <w:t xml:space="preserve"> By August 1, 2026, a school board shall adopt and implement a policy related to use of personal electronic devices during the school day.  The policy must include, but is not limited to, provisions related to student use of cellular telephones and wearable electronic devices with Internet or cellular network connectivity capabilities.</w:t>
      </w:r>
      <w:r>
        <w:rPr>
          <w:rFonts w:eastAsia="Arial" w:cs="Arial" w:ascii="Arial" w:hAnsi="Arial"/>
        </w:rPr>
        <w:t>'</w:t>
      </w:r>
    </w:p>
    <w:p>
      <w:pPr>
        <w:pStyle w:val="Normal"/>
        <w:ind w:left="360" w:firstLine="360"/>
        <w:rPr>
          <w:rFonts w:ascii="Arial" w:hAnsi="Arial" w:eastAsia="Arial" w:cs="Arial"/>
        </w:rPr>
      </w:pPr>
      <w:bookmarkStart w:id="33" w:name="_INSTRUCTION__667b892d_d71d_4c24_9415_ed"/>
      <w:bookmarkStart w:id="34" w:name="_PAR__15_77f5ff13_8442_4c27_93ea_8746047"/>
      <w:bookmarkStart w:id="35" w:name="_PAR__16_3019ceb0_4606_42a6_8d74_cd1f1a1"/>
      <w:bookmarkStart w:id="36" w:name="_INSTRUCTION__da3ec122_2cb7_4151_ab71_13"/>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3019ceb0_4606_42a6_8d74_cd1f1a1"/>
      <w:bookmarkStart w:id="38" w:name="_INSTRUCTION__da3ec122_2cb7_4151_ab71_13"/>
      <w:bookmarkStart w:id="39" w:name="_SUMMARY__6c378017_46ec_4e36_a982_9102d1"/>
      <w:bookmarkStart w:id="40" w:name="_PAR__17_c9485111_94fd_4882_83da_77c63f9"/>
      <w:bookmarkEnd w:id="37"/>
      <w:bookmarkEnd w:id="38"/>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R__17_c9485111_94fd_4882_83da_77c63f9"/>
      <w:bookmarkStart w:id="42" w:name="_PAR__18_147d3ea2_ee5f_4385_8cee_1bac057"/>
      <w:bookmarkEnd w:id="41"/>
      <w:bookmarkEnd w:id="42"/>
      <w:r>
        <w:rPr>
          <w:rFonts w:eastAsia="Arial" w:cs="Arial" w:ascii="Arial" w:hAnsi="Arial"/>
        </w:rPr>
        <w:t>This amendment replaces the bill and changes the title.  The amendment provides that, by August 1, 2026, a school board must adopt a policy related to use of personal electronic devices during the school day.  The policy must include, but is not limited to, provisions related to student use of cellular telephones and wearable electronic devices.</w:t>
      </w:r>
    </w:p>
    <w:p>
      <w:pPr>
        <w:pStyle w:val="Normal"/>
        <w:keepNext w:val="true"/>
        <w:spacing w:before="60" w:after="60"/>
        <w:ind w:left="360" w:hanging="0"/>
        <w:jc w:val="center"/>
        <w:rPr>
          <w:rFonts w:ascii="Arial" w:hAnsi="Arial" w:eastAsia="Arial" w:cs="Arial"/>
        </w:rPr>
      </w:pPr>
      <w:bookmarkStart w:id="43" w:name="_PAR__18_147d3ea2_ee5f_4385_8cee_1bac057"/>
      <w:bookmarkStart w:id="44" w:name="_FISCAL_NOTE_REQUIRED__0f8846c4_fb77_430"/>
      <w:bookmarkStart w:id="45" w:name="_PAR__19_83d888eb_8f9f_41fb_9c72_dede17b"/>
      <w:bookmarkEnd w:id="43"/>
      <w:bookmarkEnd w:id="4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6" w:name="_PAGE__1_d32672ce_7275_4c5c_b82b_28f7895"/>
      <w:bookmarkStart w:id="47" w:name="_SUMMARY__6c378017_46ec_4e36_a982_9102d1"/>
      <w:bookmarkStart w:id="48" w:name="_FISCAL_NOTE_REQUIRED__0f8846c4_fb77_430"/>
      <w:bookmarkStart w:id="49" w:name="_PAR__19_83d888eb_8f9f_41fb_9c72_dede17b"/>
      <w:bookmarkStart w:id="50" w:name="_PAR__20_ac5f45e8_0e0b_4303_8da9_af3d94d"/>
      <w:bookmarkEnd w:id="49"/>
      <w:r>
        <w:rPr>
          <w:rFonts w:eastAsia="Arial" w:cs="Arial" w:ascii="Arial" w:hAnsi="Arial"/>
          <w:b/>
        </w:rPr>
        <w:t>(See attached)</w:t>
      </w:r>
      <w:bookmarkEnd w:id="46"/>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2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Cellular Telephones in Public Schools</w:t>
    </w:r>
  </w:p>
  <w:p>
    <w:pPr>
      <w:pStyle w:val="Normal"/>
      <w:suppressLineNumbers/>
      <w:spacing w:before="0" w:after="0"/>
      <w:jc w:val="center"/>
      <w:rPr>
        <w:rFonts w:ascii="Arial" w:hAnsi="Arial" w:eastAsia="Arial" w:cs="Arial"/>
      </w:rPr>
    </w:pPr>
    <w:r>
      <w:rPr>
        <w:rFonts w:eastAsia="Arial" w:cs="Arial" w:ascii="Arial" w:hAnsi="Arial"/>
        <w:sz w:val="22"/>
      </w:rPr>
      <w:t>L.D. 123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