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ciprocity for Licensed Workers from Out of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972202_79ae_4962_9caa_70484ed"/>
      <w:bookmarkStart w:id="1" w:name="_AMEND_TITLE__f51dabe5_f252_44fe_8e50_8d"/>
      <w:bookmarkStart w:id="2" w:name="_PAR__2_d22b2519_c837_46ec_a79b_7240e290"/>
      <w:bookmarkEnd w:id="1"/>
      <w:bookmarkEnd w:id="2"/>
      <w:r>
        <w:rPr>
          <w:rFonts w:eastAsia="Arial" w:cs="Arial" w:ascii="Arial" w:hAnsi="Arial"/>
          <w:caps/>
        </w:rPr>
        <w:t>L.D. 11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2b2519_c837_46ec_a79b_7240e290"/>
      <w:bookmarkStart w:id="4" w:name="_PAR__3_252b1ddf_156c_4d0c_836e_3944df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2b1ddf_156c_4d0c_836e_3944df53"/>
      <w:bookmarkStart w:id="6" w:name="_PAR__4_ea722e7e_e003_48c4_8c6b_c6836e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a722e7e_e003_48c4_8c6b_c6836eaf"/>
      <w:bookmarkStart w:id="8" w:name="_PAR__5_24f20706_5e89_40ce_b43a_1b6854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f20706_5e89_40ce_b43a_1b68545d"/>
      <w:bookmarkStart w:id="10" w:name="_PAR__6_a8d6e45d_6559_4a3b_8031_96b27c2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d6e45d_6559_4a3b_8031_96b27c24"/>
      <w:bookmarkStart w:id="12" w:name="_PAR__7_7d4f3f21_f0b6_4963_8422_4c5bfe2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d4f3f21_f0b6_4963_8422_4c5bfe20"/>
      <w:bookmarkStart w:id="14" w:name="_PAR__8_81dd5778_400f_4b8d_aac6_839f754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dd5778_400f_4b8d_aac6_839f7544"/>
      <w:bookmarkStart w:id="16" w:name="_PAR__9_94509d27_3d98_44f8_88cd_520914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509d27_3d98_44f8_88cd_520914e0"/>
      <w:bookmarkStart w:id="18" w:name="_PAR__10_ceb33e8c_6fa2_4ce5_ad77_d932a9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09, L.D. 1131, “An Act To Allow Reciprocity for Licensed Workers from Out of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51dabe5_f252_44fe_8e50_8d"/>
      <w:bookmarkStart w:id="20" w:name="_PAR__10_ceb33e8c_6fa2_4ce5_ad77_d932a93"/>
      <w:bookmarkStart w:id="21" w:name="_PAR__11_1d0d29a6_3925_4f3e_acd4_81c595b"/>
      <w:bookmarkStart w:id="22" w:name="_INSTRUCTION__0bfc3478_85df_4077_bf16_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d0d29a6_3925_4f3e_acd4_81c595b"/>
      <w:bookmarkStart w:id="24" w:name="_INSTRUCTION__0bfc3478_85df_4077_bf16_5d"/>
      <w:bookmarkStart w:id="25" w:name="_SUMMARY__22b1dd87_7d30_477a_8e5b_cdd81a"/>
      <w:bookmarkStart w:id="26" w:name="_PAR__12_f13c6b93_f03c_45eb_865a_fcacef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5972202_79ae_4962_9caa_70484ed"/>
      <w:bookmarkStart w:id="28" w:name="_SUMMARY__22b1dd87_7d30_477a_8e5b_cdd81a"/>
      <w:bookmarkStart w:id="29" w:name="_PAR__12_f13c6b93_f03c_45eb_865a_fcacef7"/>
      <w:bookmarkStart w:id="30" w:name="_PAR__13_fc3ce868_5e38_460a_b23d_5b4ff0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ciprocity for Licensed Workers from Out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