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Expansion of Civics Education and Engagement Through the Secretary of State</w:t>
      </w:r>
    </w:p>
    <w:p>
      <w:pPr>
        <w:pStyle w:val="Normal"/>
        <w:spacing w:before="100" w:after="240"/>
        <w:ind w:left="360" w:hanging="0"/>
        <w:jc w:val="right"/>
        <w:rPr>
          <w:rFonts w:ascii="Arial" w:hAnsi="Arial" w:eastAsia="Arial" w:cs="Arial"/>
          <w:caps/>
        </w:rPr>
      </w:pPr>
      <w:bookmarkStart w:id="0" w:name="_PAGE__1_5686906d_6aac_4130_abc7_a5bfa3c"/>
      <w:bookmarkStart w:id="1" w:name="_AMEND_TITLE__f975bc7c_e8f8_488f_8ffb_01"/>
      <w:bookmarkStart w:id="2" w:name="_PAR__2_2e03e6ca_9882_45bb_899e_7d5bd3e9"/>
      <w:bookmarkEnd w:id="1"/>
      <w:bookmarkEnd w:id="2"/>
      <w:r>
        <w:rPr>
          <w:rFonts w:eastAsia="Arial" w:cs="Arial" w:ascii="Arial" w:hAnsi="Arial"/>
          <w:caps/>
        </w:rPr>
        <w:t>L.D. 1260</w:t>
      </w:r>
    </w:p>
    <w:p>
      <w:pPr>
        <w:pStyle w:val="Normal"/>
        <w:tabs>
          <w:tab w:val="clear" w:pos="720"/>
          <w:tab w:val="right" w:pos="8928" w:leader="none"/>
        </w:tabs>
        <w:spacing w:before="100" w:after="360"/>
        <w:ind w:left="360" w:hanging="0"/>
        <w:rPr>
          <w:rFonts w:ascii="Arial" w:hAnsi="Arial" w:eastAsia="Arial" w:cs="Arial"/>
        </w:rPr>
      </w:pPr>
      <w:bookmarkStart w:id="3" w:name="_PAR__2_2e03e6ca_9882_45bb_899e_7d5bd3e9"/>
      <w:bookmarkStart w:id="4" w:name="_PAR__3_f737dfac_f13d_48bd_93e0_c29b1c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37dfac_f13d_48bd_93e0_c29b1cac"/>
      <w:bookmarkStart w:id="6" w:name="_PAR__4_dd8e828f_7e67_4627_bed3_6714758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d8e828f_7e67_4627_bed3_67147589"/>
      <w:bookmarkStart w:id="8" w:name="_PAR__5_925f41b4_7b19_4d62_843a_57e1aeb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5f41b4_7b19_4d62_843a_57e1aeb9"/>
      <w:bookmarkStart w:id="10" w:name="_PAR__6_14914d36_001a_496b_aee7_c69d77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4914d36_001a_496b_aee7_c69d77b5"/>
      <w:bookmarkStart w:id="12" w:name="_PAR__7_27ba93aa_3855_4bf0_b484_df3ce30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ba93aa_3855_4bf0_b484_df3ce30a"/>
      <w:bookmarkStart w:id="14" w:name="_PAR__8_41209473_939c_4556_a89d_0888f64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209473_939c_4556_a89d_0888f648"/>
      <w:bookmarkStart w:id="16" w:name="_PAR__9_ebf34755_a023_429f_986b_86a9514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f34755_a023_429f_986b_86a95142"/>
      <w:bookmarkStart w:id="18" w:name="_PAR__10_a6a44bf5_f06b_4936_b050_75e9ab6"/>
      <w:bookmarkEnd w:id="17"/>
      <w:bookmarkEnd w:id="18"/>
      <w:r>
        <w:rPr>
          <w:rFonts w:eastAsia="Arial" w:cs="Arial" w:ascii="Arial" w:hAnsi="Arial"/>
          <w:szCs w:val="22"/>
        </w:rPr>
        <w:t>COMMITTEE AMENDMENT “      ” to H.P. 808, L.D. 1260, “Resolve, to Study Expansion of Civics Education and Engagement Through the Secretary of State”</w:t>
      </w:r>
    </w:p>
    <w:p>
      <w:pPr>
        <w:pStyle w:val="Normal"/>
        <w:ind w:left="360" w:firstLine="360"/>
        <w:rPr>
          <w:rFonts w:ascii="Arial" w:hAnsi="Arial" w:eastAsia="Arial" w:cs="Arial"/>
        </w:rPr>
      </w:pPr>
      <w:bookmarkStart w:id="19" w:name="_AMEND_TITLE__f975bc7c_e8f8_488f_8ffb_01"/>
      <w:bookmarkStart w:id="20" w:name="_PAR__10_a6a44bf5_f06b_4936_b050_75e9ab6"/>
      <w:bookmarkStart w:id="21" w:name="_INSTRUCTION__b8d0318b_7849_4e8d_9d02_42"/>
      <w:bookmarkStart w:id="22" w:name="_PAR__11_7378d4e5_38ec_4838_a4b3_3ae9f8b"/>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7378d4e5_38ec_4838_a4b3_3ae9f8b"/>
      <w:bookmarkStart w:id="24" w:name="_PAR__12_3ac1d416_c6d0_4b3f_98c5_1cf8c83"/>
      <w:bookmarkEnd w:id="23"/>
      <w:bookmarkEnd w:id="24"/>
      <w:r>
        <w:rPr>
          <w:rFonts w:eastAsia="Arial" w:cs="Arial" w:ascii="Arial" w:hAnsi="Arial"/>
        </w:rPr>
        <w:t>'</w:t>
      </w:r>
      <w:r>
        <w:rPr>
          <w:rFonts w:eastAsia="Arial" w:cs="Arial" w:ascii="Arial" w:hAnsi="Arial"/>
          <w:b/>
          <w:sz w:val="24"/>
        </w:rPr>
        <w:t xml:space="preserve">Sec. 1.  Secretary of State to study appointment of deputy secretary of state to coordinate civics engagement and education; moving staffing and administrative services for the Maine Commission for Community Service to the office of the Secretary of State.  Resolved:  </w:t>
      </w:r>
      <w:r>
        <w:rPr>
          <w:rFonts w:eastAsia="Arial" w:cs="Arial" w:ascii="Arial" w:hAnsi="Arial"/>
          <w:szCs w:val="22"/>
        </w:rPr>
        <w:t>That the Secretary of State shall, within existing resources, study the efficacy, feasibility and benefits of appointing a deputy secretary of state to coordinate civics engagement and education matters and of moving staffing and administrative services for the Maine Commission for Community Service, established under the Maine Revised Statutes, Title 5, section 7501, from the Department of Education to the office of the Secretary of State.  The Secretary of State shall consult with the Commissioner of Education concerning moving staffing and administrative services for the Maine Commission for Community Service.  By December 6, 2023, the Secretary of State shall submit a report, including recommendations and any suggested legislation, to the Joint Standing Committee on State and Local Government.  The committee may report out a bill relating to the report to the Second Regular Session of the 131st Legislature.</w:t>
      </w:r>
      <w:r>
        <w:rPr>
          <w:rFonts w:eastAsia="Arial" w:cs="Arial" w:ascii="Arial" w:hAnsi="Arial"/>
        </w:rPr>
        <w:t>'</w:t>
      </w:r>
    </w:p>
    <w:p>
      <w:pPr>
        <w:pStyle w:val="Normal"/>
        <w:ind w:left="360" w:firstLine="360"/>
        <w:rPr>
          <w:rFonts w:ascii="Arial" w:hAnsi="Arial" w:eastAsia="Arial" w:cs="Arial"/>
        </w:rPr>
      </w:pPr>
      <w:bookmarkStart w:id="25" w:name="_INSTRUCTION__b8d0318b_7849_4e8d_9d02_42"/>
      <w:bookmarkStart w:id="26" w:name="_PAR__12_3ac1d416_c6d0_4b3f_98c5_1cf8c83"/>
      <w:bookmarkStart w:id="27" w:name="_PAR__13_91100b2a_5ba5_4d83_aa7d_5ccafef"/>
      <w:bookmarkStart w:id="28" w:name="_INSTRUCTION__f751d1bb_065b_498c_b062_38"/>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91100b2a_5ba5_4d83_aa7d_5ccafef"/>
      <w:bookmarkStart w:id="30" w:name="_INSTRUCTION__f751d1bb_065b_498c_b062_38"/>
      <w:bookmarkStart w:id="31" w:name="_SUMMARY__cec5345e_8189_4d4e_ab4c_1fb72a"/>
      <w:bookmarkStart w:id="32" w:name="_PAR__14_f82de678_6dfb_43aa_a80f_60b6f33"/>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GE__1_5686906d_6aac_4130_abc7_a5bfa3c"/>
      <w:bookmarkStart w:id="34" w:name="_PAR__14_f82de678_6dfb_43aa_a80f_60b6f33"/>
      <w:bookmarkStart w:id="35" w:name="_PAR__15_6329d9c1_cfd8_424d_be8d_3a4eb2e"/>
      <w:bookmarkEnd w:id="34"/>
      <w:r>
        <w:rPr>
          <w:rFonts w:eastAsia="Arial" w:cs="Arial" w:ascii="Arial" w:hAnsi="Arial"/>
        </w:rPr>
        <w:t xml:space="preserve">This amendment requires the Secretary of State to conduct the study required in the resolve within existing resources and to consult with the Commissioner of Education concerning moving staffing and administrative services for the Maine Commission for </w:t>
      </w:r>
      <w:bookmarkStart w:id="36" w:name="_PAGE__2_c3acb336_b43f_4596_b59c_61adc8e"/>
      <w:bookmarkStart w:id="37" w:name="_PAR__2_53d19384_58c4_4e7d_9ad2_065449ed"/>
      <w:bookmarkStart w:id="38" w:name="_PAGE_SPLIT__42716238_d73c_4cf5_9470_e14"/>
      <w:bookmarkEnd w:id="33"/>
      <w:bookmarkEnd w:id="35"/>
      <w:r>
        <w:rPr>
          <w:rFonts w:eastAsia="Arial" w:cs="Arial" w:ascii="Arial" w:hAnsi="Arial"/>
        </w:rPr>
        <w:t>C</w:t>
      </w:r>
      <w:bookmarkEnd w:id="38"/>
      <w:r>
        <w:rPr>
          <w:rFonts w:eastAsia="Arial" w:cs="Arial" w:ascii="Arial" w:hAnsi="Arial"/>
        </w:rPr>
        <w:t>ommunity Service.  The amendment changes a headnote to better reflect the substance of the study.</w:t>
      </w:r>
    </w:p>
    <w:p>
      <w:pPr>
        <w:pStyle w:val="Normal"/>
        <w:keepNext w:val="true"/>
        <w:spacing w:before="60" w:after="60"/>
        <w:ind w:left="360" w:hanging="0"/>
        <w:jc w:val="center"/>
        <w:rPr>
          <w:rFonts w:ascii="Arial" w:hAnsi="Arial" w:eastAsia="Arial" w:cs="Arial"/>
        </w:rPr>
      </w:pPr>
      <w:bookmarkStart w:id="39" w:name="_FISCAL_NOTE_REQUIRED__ceb1bdb5_cd8d_480"/>
      <w:bookmarkStart w:id="40" w:name="_PAR__3_4283c7ad_28eb_4f34_af73_20a17b00"/>
      <w:bookmarkEnd w:id="37"/>
      <w:bookmarkEnd w:id="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1" w:name="_SUMMARY__cec5345e_8189_4d4e_ab4c_1fb72a"/>
      <w:bookmarkStart w:id="42" w:name="_FISCAL_NOTE_REQUIRED__ceb1bdb5_cd8d_480"/>
      <w:bookmarkStart w:id="43" w:name="_PAR__3_4283c7ad_28eb_4f34_af73_20a17b00"/>
      <w:bookmarkStart w:id="44" w:name="_PAR__4_5850677f_9795_4d50_8874_ae547ddf"/>
      <w:bookmarkEnd w:id="43"/>
      <w:r>
        <w:rPr>
          <w:rFonts w:eastAsia="Arial" w:cs="Arial" w:ascii="Arial" w:hAnsi="Arial"/>
          <w:b/>
        </w:rPr>
        <w:t>(See attached)</w:t>
      </w:r>
      <w:bookmarkEnd w:id="41"/>
      <w:bookmarkEnd w:id="36"/>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Expansion of Civics Education and Engagement Through the Secretary of State</w:t>
    </w:r>
  </w:p>
  <w:p>
    <w:pPr>
      <w:pStyle w:val="Normal"/>
      <w:suppressLineNumbers/>
      <w:spacing w:before="0" w:after="0"/>
      <w:jc w:val="center"/>
      <w:rPr>
        <w:rFonts w:ascii="Arial" w:hAnsi="Arial" w:eastAsia="Arial" w:cs="Arial"/>
      </w:rPr>
    </w:pPr>
    <w:r>
      <w:rPr>
        <w:rFonts w:eastAsia="Arial" w:cs="Arial" w:ascii="Arial" w:hAnsi="Arial"/>
        <w:sz w:val="22"/>
      </w:rPr>
      <w:t>L.D. 12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