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Requirement That Motor Vehicle Manufacturers Equip Vehicles with a Standardized Data Access Platform</w:t>
      </w:r>
    </w:p>
    <w:p>
      <w:pPr>
        <w:pStyle w:val="Normal"/>
        <w:spacing w:before="100" w:after="240"/>
        <w:ind w:left="360" w:hanging="0"/>
        <w:jc w:val="right"/>
        <w:rPr>
          <w:rFonts w:ascii="Arial" w:hAnsi="Arial" w:eastAsia="Arial" w:cs="Arial"/>
          <w:caps/>
        </w:rPr>
      </w:pPr>
      <w:bookmarkStart w:id="0" w:name="_PAGE__1_e063b57e_36e8_45e8_8ea9_b12b218"/>
      <w:bookmarkStart w:id="1" w:name="_AMEND_TITLE__43f69cdf_099c_4612_b434_db"/>
      <w:bookmarkStart w:id="2" w:name="_PAR__2_3bbaa998_4520_415f_89ab_4f7c6d5f"/>
      <w:bookmarkEnd w:id="0"/>
      <w:bookmarkEnd w:id="1"/>
      <w:bookmarkEnd w:id="2"/>
      <w:r>
        <w:rPr>
          <w:rFonts w:eastAsia="Arial" w:cs="Arial" w:ascii="Arial" w:hAnsi="Arial"/>
          <w:caps/>
        </w:rPr>
        <w:t>L.D. 1227</w:t>
      </w:r>
    </w:p>
    <w:p>
      <w:pPr>
        <w:pStyle w:val="Normal"/>
        <w:tabs>
          <w:tab w:val="clear" w:pos="720"/>
          <w:tab w:val="right" w:pos="8928" w:leader="none"/>
        </w:tabs>
        <w:spacing w:before="100" w:after="360"/>
        <w:ind w:left="360" w:hanging="0"/>
        <w:rPr>
          <w:rFonts w:ascii="Arial" w:hAnsi="Arial" w:eastAsia="Arial" w:cs="Arial"/>
        </w:rPr>
      </w:pPr>
      <w:bookmarkStart w:id="3" w:name="_PAR__2_3bbaa998_4520_415f_89ab_4f7c6d5f"/>
      <w:bookmarkStart w:id="4" w:name="_PAR__3_8b6ef75e_9681_473c_80a9_732d43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6ef75e_9681_473c_80a9_732d43dc"/>
      <w:bookmarkStart w:id="6" w:name="_PAR__4_bb060138_07ef_4df0_bd72_4f2b626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bb060138_07ef_4df0_bd72_4f2b6263"/>
      <w:bookmarkStart w:id="8" w:name="_PAR__5_10d885c7_a718_4896_aa77_5d3e33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d885c7_a718_4896_aa77_5d3e334a"/>
      <w:bookmarkStart w:id="10" w:name="_PAR__6_9b8b44ec_b542_463b_8c06_8ad510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8b44ec_b542_463b_8c06_8ad5101f"/>
      <w:bookmarkStart w:id="12" w:name="_PAR__7_3cd7f5ff_90fe_446a_a3b9_ff3e6cd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d7f5ff_90fe_446a_a3b9_ff3e6cd1"/>
      <w:bookmarkStart w:id="14" w:name="_PAR__8_e3e76e0e_1e01_4dfb_9df4_bd9d631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e76e0e_1e01_4dfb_9df4_bd9d6311"/>
      <w:bookmarkStart w:id="16" w:name="_PAR__9_ac050fe5_0ea3_4a22_b59e_a38e82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c050fe5_0ea3_4a22_b59e_a38e8247"/>
      <w:bookmarkStart w:id="18" w:name="_PAR__10_70568c8d_71fb_4a76_8258_11df8c1"/>
      <w:bookmarkEnd w:id="17"/>
      <w:bookmarkEnd w:id="18"/>
      <w:r>
        <w:rPr>
          <w:rFonts w:eastAsia="Arial" w:cs="Arial" w:ascii="Arial" w:hAnsi="Arial"/>
          <w:szCs w:val="22"/>
        </w:rPr>
        <w:t>COMMITTEE AMENDMENT “      ” to H.P. 802, L.D. 1227, “An Act to Repeal the Requirement That Motor Vehicle Manufacturers Equip Vehicles with a Standardized Data Access Platform”</w:t>
      </w:r>
    </w:p>
    <w:p>
      <w:pPr>
        <w:pStyle w:val="Normal"/>
        <w:ind w:left="360" w:firstLine="360"/>
        <w:rPr>
          <w:rFonts w:ascii="Arial" w:hAnsi="Arial" w:eastAsia="Arial" w:cs="Arial"/>
        </w:rPr>
      </w:pPr>
      <w:bookmarkStart w:id="19" w:name="_AMEND_TITLE__43f69cdf_099c_4612_b434_db"/>
      <w:bookmarkStart w:id="20" w:name="_PAR__10_70568c8d_71fb_4a76_8258_11df8c1"/>
      <w:bookmarkStart w:id="21" w:name="_INSTRUCTION__5d1afa52_0683_4e00_8a1f_b0"/>
      <w:bookmarkStart w:id="22" w:name="_PAR__11_e9446f29_1f7a_4d58_9d4d_b20080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e9446f29_1f7a_4d58_9d4d_b200807"/>
      <w:bookmarkStart w:id="24" w:name="_PAR__12_325fa538_df92_4098_8a9f_9f0098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25fa538_df92_4098_8a9f_9f00988"/>
      <w:bookmarkStart w:id="26" w:name="_PAR__13_6408f39a_ce84_4b49_9e9d_10ab437"/>
      <w:bookmarkEnd w:id="25"/>
      <w:bookmarkEnd w:id="26"/>
      <w:r>
        <w:rPr>
          <w:rFonts w:eastAsia="Arial" w:cs="Arial" w:ascii="Arial" w:hAnsi="Arial"/>
          <w:b/>
          <w:sz w:val="24"/>
        </w:rPr>
        <w:t>Whereas,</w:t>
      </w:r>
      <w:r>
        <w:rPr>
          <w:rFonts w:eastAsia="Arial" w:cs="Arial" w:ascii="Arial" w:hAnsi="Arial"/>
        </w:rPr>
        <w:t xml:space="preserve"> Initiated Bill 2023, chapter 3 took effect on January 5, 2024, requiring motor vehicle manufacturers to make mechanical data emanating directly from a motor vehicle available to the motor vehicle owner and 3rd parties via a standardized platform; and</w:t>
      </w:r>
    </w:p>
    <w:p>
      <w:pPr>
        <w:pStyle w:val="Normal"/>
        <w:ind w:left="360" w:firstLine="360"/>
        <w:rPr>
          <w:rFonts w:ascii="Arial" w:hAnsi="Arial" w:eastAsia="Arial" w:cs="Arial"/>
        </w:rPr>
      </w:pPr>
      <w:bookmarkStart w:id="27" w:name="_PAR__13_6408f39a_ce84_4b49_9e9d_10ab437"/>
      <w:bookmarkStart w:id="28" w:name="_PAR__14_a6ab36e2_5b42_4e72_80cd_7f3a3d3"/>
      <w:bookmarkEnd w:id="27"/>
      <w:bookmarkEnd w:id="28"/>
      <w:r>
        <w:rPr>
          <w:rFonts w:eastAsia="Arial" w:cs="Arial" w:ascii="Arial" w:hAnsi="Arial"/>
          <w:b/>
          <w:sz w:val="24"/>
        </w:rPr>
        <w:t>Whereas,</w:t>
      </w:r>
      <w:r>
        <w:rPr>
          <w:rFonts w:eastAsia="Arial" w:cs="Arial" w:ascii="Arial" w:hAnsi="Arial"/>
        </w:rPr>
        <w:t xml:space="preserve"> pending litigation in this State and in multiple jurisdictions regarding similar laws has resulted in significant uncertainty for vehicle owners, manufacturers and repair shops and, in some cases, the deactivation of the telematics systems to comply with overlapping or conflicting regulations; and</w:t>
      </w:r>
    </w:p>
    <w:p>
      <w:pPr>
        <w:pStyle w:val="Normal"/>
        <w:ind w:left="360" w:firstLine="360"/>
        <w:rPr>
          <w:rFonts w:ascii="Arial" w:hAnsi="Arial" w:eastAsia="Arial" w:cs="Arial"/>
        </w:rPr>
      </w:pPr>
      <w:bookmarkStart w:id="29" w:name="_PAR__14_a6ab36e2_5b42_4e72_80cd_7f3a3d3"/>
      <w:bookmarkStart w:id="30" w:name="_PAR__15_9b241804_7756_41c8_9745_d82a933"/>
      <w:bookmarkEnd w:id="29"/>
      <w:bookmarkEnd w:id="30"/>
      <w:r>
        <w:rPr>
          <w:rFonts w:eastAsia="Arial" w:cs="Arial" w:ascii="Arial" w:hAnsi="Arial"/>
          <w:b/>
          <w:sz w:val="24"/>
        </w:rPr>
        <w:t>Whereas,</w:t>
      </w:r>
      <w:r>
        <w:rPr>
          <w:rFonts w:eastAsia="Arial" w:cs="Arial" w:ascii="Arial" w:hAnsi="Arial"/>
        </w:rPr>
        <w:t xml:space="preserve"> the automotive right to repair statute directly impacts the security of consumer data in this State and creates ambiguity in the secure management and transmission of information from a telematics system; and</w:t>
      </w:r>
    </w:p>
    <w:p>
      <w:pPr>
        <w:pStyle w:val="Normal"/>
        <w:ind w:left="360" w:firstLine="360"/>
        <w:rPr>
          <w:rFonts w:ascii="Arial" w:hAnsi="Arial" w:eastAsia="Arial" w:cs="Arial"/>
        </w:rPr>
      </w:pPr>
      <w:bookmarkStart w:id="31" w:name="_PAR__15_9b241804_7756_41c8_9745_d82a933"/>
      <w:bookmarkStart w:id="32" w:name="_PAR__16_6a2418f8_d431_4266_bd3a_b2f9eee"/>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5d1afa52_0683_4e00_8a1f_b0"/>
      <w:bookmarkStart w:id="34" w:name="_PAR__16_6a2418f8_d431_4266_bd3a_b2f9eee"/>
      <w:bookmarkStart w:id="35" w:name="_INSTRUCTION__711a9650_1dc0_4ff6_966a_f9"/>
      <w:bookmarkStart w:id="36" w:name="_PAR__17_037fc787_58be_4c8f_a0f7_c673c34"/>
      <w:bookmarkEnd w:id="33"/>
      <w:bookmarkEnd w:id="34"/>
      <w:bookmarkEnd w:id="35"/>
      <w:bookmarkEnd w:id="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 w:name="_PAR__17_037fc787_58be_4c8f_a0f7_c673c34"/>
      <w:bookmarkStart w:id="38" w:name="_PAR__18_e1fddc72_f027_4853_97c0_2950f1e"/>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711a9650_1dc0_4ff6_966a_f9"/>
      <w:bookmarkStart w:id="40" w:name="_PAR__18_e1fddc72_f027_4853_97c0_2950f1e"/>
      <w:bookmarkStart w:id="41" w:name="_PAR__19_d6836533_ced3_4975_9038_cfcadbe"/>
      <w:bookmarkStart w:id="42" w:name="_INSTRUCTION__693dc4c3_9214_4627_8cdd_98"/>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e063b57e_36e8_45e8_8ea9_b12b218"/>
      <w:bookmarkStart w:id="44" w:name="_PAR__19_d6836533_ced3_4975_9038_cfcadbe"/>
      <w:bookmarkStart w:id="45" w:name="_INSTRUCTION__693dc4c3_9214_4627_8cdd_98"/>
      <w:bookmarkStart w:id="46" w:name="_PAGE__2_295d6783_7304_4e4a_9e54_515c292"/>
      <w:bookmarkStart w:id="47" w:name="_SUMMARY__9b47e584_89d3_4d4a_8fc9_26d522"/>
      <w:bookmarkStart w:id="48" w:name="_PAR__2_10333f94_f737_4235_903e_1ffbd68c"/>
      <w:bookmarkEnd w:id="43"/>
      <w:bookmarkEnd w:id="44"/>
      <w:bookmarkEnd w:id="45"/>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295d6783_7304_4e4a_9e54_515c292"/>
      <w:bookmarkStart w:id="50" w:name="_SUMMARY__9b47e584_89d3_4d4a_8fc9_26d522"/>
      <w:bookmarkStart w:id="51" w:name="_PAR__2_10333f94_f737_4235_903e_1ffbd68c"/>
      <w:bookmarkStart w:id="52" w:name="_PAR__3_f6b2dfc2_ab09_42af_a69c_93ef5134"/>
      <w:bookmarkEnd w:id="51"/>
      <w:r>
        <w:rPr>
          <w:rFonts w:eastAsia="Arial" w:cs="Arial" w:ascii="Arial" w:hAnsi="Arial"/>
        </w:rPr>
        <w:t>This amendment, which is the minority report of the committee, adds an emergency preamble and emergency clause.</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the Requirement That Motor Vehicle Manufacturers Equip Vehicles with a Standardized Data Access Platform</w:t>
    </w:r>
  </w:p>
  <w:p>
    <w:pPr>
      <w:pStyle w:val="Normal"/>
      <w:suppressLineNumbers/>
      <w:spacing w:before="0" w:after="0"/>
      <w:jc w:val="center"/>
      <w:rPr>
        <w:rFonts w:ascii="Arial" w:hAnsi="Arial" w:eastAsia="Arial" w:cs="Arial"/>
      </w:rPr>
    </w:pPr>
    <w:r>
      <w:rPr>
        <w:rFonts w:eastAsia="Arial" w:cs="Arial" w:ascii="Arial" w:hAnsi="Arial"/>
        <w:sz w:val="22"/>
      </w:rPr>
      <w:t>L.D. 1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