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Immunity from Liability for Municipalities Engaged in Recycling Activ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f7ebb31_6fad_4823_80db_b427946"/>
      <w:bookmarkStart w:id="1" w:name="_AMEND_TITLE__4b43c18a_98e3_446d_b6b6_8c"/>
      <w:bookmarkStart w:id="2" w:name="_PAR__2_7da6f639_b136_4bbd_a1af_9425bdc1"/>
      <w:bookmarkEnd w:id="1"/>
      <w:bookmarkEnd w:id="2"/>
      <w:r>
        <w:rPr>
          <w:rFonts w:eastAsia="Arial" w:cs="Arial" w:ascii="Arial" w:hAnsi="Arial"/>
          <w:caps/>
        </w:rPr>
        <w:t>L.D. 125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da6f639_b136_4bbd_a1af_9425bdc1"/>
      <w:bookmarkStart w:id="4" w:name="_PAR__3_d0d5dc9e_24cf_4885_9d8c_5d41c0d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0d5dc9e_24cf_4885_9d8c_5d41c0d4"/>
      <w:bookmarkStart w:id="6" w:name="_PAR__4_4a516d1f_d848_4c5c_810f_ece25a5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a516d1f_d848_4c5c_810f_ece25a5e"/>
      <w:bookmarkStart w:id="8" w:name="_PAR__5_569f05c0_5881_4192_b5ff_2a97967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69f05c0_5881_4192_b5ff_2a979672"/>
      <w:bookmarkStart w:id="10" w:name="_PAR__6_62519295_de40_4624_bc00_b508fa2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2519295_de40_4624_bc00_b508fa26"/>
      <w:bookmarkStart w:id="12" w:name="_PAR__7_e05f9564_b693_4094_8c32_642e30c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05f9564_b693_4094_8c32_642e30c9"/>
      <w:bookmarkStart w:id="14" w:name="_PAR__8_049b8cff_5203_4424_b7b0_811ec9c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49b8cff_5203_4424_b7b0_811ec9c0"/>
      <w:bookmarkStart w:id="16" w:name="_PAR__9_4d96451e_4e69_4442_b152_0f2aa85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d96451e_4e69_4442_b152_0f2aa858"/>
      <w:bookmarkStart w:id="18" w:name="_PAR__10_f1f55596_6440_4bfb_8f09_d790b5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99, L.D. 1251, “An Act to Clarify Immunity from Liability for Municipalities Engaged in Recycling Activ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b43c18a_98e3_446d_b6b6_8c"/>
      <w:bookmarkStart w:id="20" w:name="_PAR__10_f1f55596_6440_4bfb_8f09_d790b56"/>
      <w:bookmarkStart w:id="21" w:name="_PAR__11_3b437ae9_a447_403e_831b_46efc86"/>
      <w:bookmarkStart w:id="22" w:name="_INSTRUCTION__c09b4bcd_8237_458a_9335_e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subsection 4-A in the 2nd line (page 1, line 13 in L.D.) by inserting after the following: "</w:t>
      </w:r>
      <w:r>
        <w:rPr>
          <w:rFonts w:eastAsia="Arial" w:cs="Arial" w:ascii="Arial" w:hAnsi="Arial"/>
          <w:u w:val="single"/>
        </w:rPr>
        <w:t>activities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in accordance with this subsecti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b437ae9_a447_403e_831b_46efc86"/>
      <w:bookmarkStart w:id="24" w:name="_INSTRUCTION__c09b4bcd_8237_458a_9335_ee"/>
      <w:bookmarkStart w:id="25" w:name="_PAR__12_eaa68bb6_81ea_4a16_bb2c_f802106"/>
      <w:bookmarkStart w:id="26" w:name="_INSTRUCTION__b099ed00_8751_4d99_bbbf_b5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2 in subsection 4-A in the last line (page 1, line 16 in L.D.) by inserting after the following: "</w:t>
      </w:r>
      <w:r>
        <w:rPr>
          <w:rFonts w:eastAsia="Arial" w:cs="Arial" w:ascii="Arial" w:hAnsi="Arial"/>
          <w:u w:val="single"/>
        </w:rPr>
        <w:t>person.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A municipality is immune from liability under this subsection only if the municipality has adopted and regularly enforces a written policy establishing reasonable safety standards applicable to the premises where the municipality performs recycling activitie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eaa68bb6_81ea_4a16_bb2c_f802106"/>
      <w:bookmarkStart w:id="28" w:name="_INSTRUCTION__b099ed00_8751_4d99_bbbf_b5"/>
      <w:bookmarkStart w:id="29" w:name="_PAR__13_596b9328_18c4_4e74_9d51_9bfbac9"/>
      <w:bookmarkStart w:id="30" w:name="_INSTRUCTION__854cb36c_dab0_4461_81fe_e9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596b9328_18c4_4e74_9d51_9bfbac9"/>
      <w:bookmarkStart w:id="32" w:name="_INSTRUCTION__854cb36c_dab0_4461_81fe_e9"/>
      <w:bookmarkStart w:id="33" w:name="_SUMMARY__6beb449f_c0bf_4e7b_854d_24277c"/>
      <w:bookmarkStart w:id="34" w:name="_PAR__14_6db87f19_7d5f_4b43_9a0b_202eadf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df7ebb31_6fad_4823_80db_b427946"/>
      <w:bookmarkStart w:id="36" w:name="_SUMMARY__6beb449f_c0bf_4e7b_854d_24277c"/>
      <w:bookmarkStart w:id="37" w:name="_PAR__14_6db87f19_7d5f_4b43_9a0b_202eadf"/>
      <w:bookmarkStart w:id="38" w:name="_PAR__15_2861778f_d44c_4c60_8587_1df91a0"/>
      <w:bookmarkEnd w:id="37"/>
      <w:r>
        <w:rPr>
          <w:rFonts w:eastAsia="Arial" w:cs="Arial" w:ascii="Arial" w:hAnsi="Arial"/>
        </w:rPr>
        <w:t>This amendment provides that the immunity from liability provided in the bill for a municipality performing recycling activities applies only if the municipality has adopted and regularly enforces a written policy establishing reasonable safety standards applicable to the premises where the municipality performs recycling activities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9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Immunity from Liability for Municipalities Engaged in Recycling Activ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