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raining in Racial Issues, Racial Justice and Social Issues at the Maine Criminal Justice Academy and Study Additional Requirements for Law Enforcement Officers and Candidates</w:t>
      </w:r>
    </w:p>
    <w:p>
      <w:pPr>
        <w:pStyle w:val="Normal"/>
        <w:spacing w:before="100" w:after="240"/>
        <w:ind w:left="360" w:hanging="0"/>
        <w:jc w:val="right"/>
        <w:rPr>
          <w:rFonts w:ascii="Arial" w:hAnsi="Arial" w:eastAsia="Arial" w:cs="Arial"/>
          <w:caps/>
        </w:rPr>
      </w:pPr>
      <w:bookmarkStart w:id="0" w:name="_PAGE__1_c42aba5f_3c56_4793_acd9_1685e17"/>
      <w:bookmarkStart w:id="1" w:name="_AMEND_TITLE__afcce874_d8ba_4f01_8f0a_a5"/>
      <w:bookmarkStart w:id="2" w:name="_PAR__2_790cd6e8_52c4_48a9_acf2_85edc9ee"/>
      <w:bookmarkEnd w:id="1"/>
      <w:bookmarkEnd w:id="2"/>
      <w:r>
        <w:rPr>
          <w:rFonts w:eastAsia="Arial" w:cs="Arial" w:ascii="Arial" w:hAnsi="Arial"/>
          <w:caps/>
        </w:rPr>
        <w:t>L.D. 1247</w:t>
      </w:r>
    </w:p>
    <w:p>
      <w:pPr>
        <w:pStyle w:val="Normal"/>
        <w:tabs>
          <w:tab w:val="clear" w:pos="720"/>
          <w:tab w:val="right" w:pos="8928" w:leader="none"/>
        </w:tabs>
        <w:spacing w:before="100" w:after="360"/>
        <w:ind w:left="360" w:hanging="0"/>
        <w:rPr>
          <w:rFonts w:ascii="Arial" w:hAnsi="Arial" w:eastAsia="Arial" w:cs="Arial"/>
        </w:rPr>
      </w:pPr>
      <w:bookmarkStart w:id="3" w:name="_PAR__2_790cd6e8_52c4_48a9_acf2_85edc9ee"/>
      <w:bookmarkStart w:id="4" w:name="_PAR__3_698df40f_18e5_4712_b8a5_3e0b62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98df40f_18e5_4712_b8a5_3e0b621a"/>
      <w:bookmarkStart w:id="6" w:name="_PAR__4_14d68933_cc9c_4ac7_8e1c_0c0766b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4d68933_cc9c_4ac7_8e1c_0c0766b9"/>
      <w:bookmarkStart w:id="8" w:name="_PAR__5_1b55b8ad_2f84_4268_91ff_645de7e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55b8ad_2f84_4268_91ff_645de7ee"/>
      <w:bookmarkStart w:id="10" w:name="_PAR__6_9e9b58cc_bc00_4f64_a6a6_6bbc53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9b58cc_bc00_4f64_a6a6_6bbc53ba"/>
      <w:bookmarkStart w:id="12" w:name="_PAR__7_80b9e39f_99c1_42cb_a8d2_83fabd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b9e39f_99c1_42cb_a8d2_83fabd78"/>
      <w:bookmarkStart w:id="14" w:name="_PAR__8_7b1e07c5_c8e6_459f_82dd_8121293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1e07c5_c8e6_459f_82dd_8121293d"/>
      <w:bookmarkStart w:id="16" w:name="_PAR__9_45731de4_54b2_4d71_931c_08a56ff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5731de4_54b2_4d71_931c_08a56ff9"/>
      <w:bookmarkStart w:id="18" w:name="_PAR__10_88ffdc90_4cc5_4e52_a612_4eeb8f3"/>
      <w:bookmarkEnd w:id="17"/>
      <w:bookmarkEnd w:id="18"/>
      <w:r>
        <w:rPr>
          <w:rFonts w:eastAsia="Arial" w:cs="Arial" w:ascii="Arial" w:hAnsi="Arial"/>
          <w:szCs w:val="22"/>
        </w:rPr>
        <w:t>COMMITTEE AMENDMENT “      ” to H.P. 795, L.D. 1247, “Resolve, to Study Training in Racial Issues, Racial Justice and Social Issues at the Maine Criminal Justice Academy and Study Additional Requirements for Law Enforcement Officers and Candidates”</w:t>
      </w:r>
    </w:p>
    <w:p>
      <w:pPr>
        <w:pStyle w:val="Normal"/>
        <w:ind w:left="360" w:firstLine="360"/>
        <w:rPr>
          <w:rFonts w:ascii="Arial" w:hAnsi="Arial" w:eastAsia="Arial" w:cs="Arial"/>
        </w:rPr>
      </w:pPr>
      <w:bookmarkStart w:id="19" w:name="_AMEND_TITLE__afcce874_d8ba_4f01_8f0a_a5"/>
      <w:bookmarkStart w:id="20" w:name="_PAR__10_88ffdc90_4cc5_4e52_a612_4eeb8f3"/>
      <w:bookmarkStart w:id="21" w:name="_INSTRUCTION__22f70737_8bd4_40c8_b3de_dd"/>
      <w:bookmarkStart w:id="22" w:name="_PAR__11_6ad969c4_ce40_4106_af09_1f80ca1"/>
      <w:bookmarkEnd w:id="19"/>
      <w:bookmarkEnd w:id="20"/>
      <w:bookmarkEnd w:id="21"/>
      <w:bookmarkEnd w:id="22"/>
      <w:r>
        <w:rPr>
          <w:rFonts w:eastAsia="Arial" w:cs="Arial" w:ascii="Arial" w:hAnsi="Arial"/>
        </w:rPr>
        <w:t>Amend the resolve in section 2 by inserting at the end the following:</w:t>
      </w:r>
    </w:p>
    <w:p>
      <w:pPr>
        <w:pStyle w:val="Normal"/>
        <w:ind w:left="360" w:firstLine="360"/>
        <w:rPr>
          <w:rFonts w:ascii="Arial" w:hAnsi="Arial" w:eastAsia="Arial" w:cs="Arial"/>
        </w:rPr>
      </w:pPr>
      <w:bookmarkStart w:id="23" w:name="_PAR__11_6ad969c4_ce40_4106_af09_1f80ca1"/>
      <w:bookmarkStart w:id="24" w:name="_PAR__12_bedbf203_5123_4578_94f6_3a607eb"/>
      <w:bookmarkEnd w:id="23"/>
      <w:bookmarkEnd w:id="24"/>
      <w:r>
        <w:rPr>
          <w:rFonts w:eastAsia="Arial" w:cs="Arial" w:ascii="Arial" w:hAnsi="Arial"/>
        </w:rPr>
        <w:t>'For the appointments made under subsection 5, the appointing authorities shall make an effort to represent the racial, ethnic and gender diversity of the State and shall, to the greatest extent practicable, appoint as members individuals who are new residents of this State; persons of color, including formerly incarcerated persons of color; members of the lesbian, gay, bisexual, transgender, queer, questioning, intersex, asexual and other allied communities; and members of a federally recognized Indian nation, tribe or band in the State.'</w:t>
      </w:r>
    </w:p>
    <w:p>
      <w:pPr>
        <w:pStyle w:val="Normal"/>
        <w:ind w:left="360" w:firstLine="360"/>
        <w:rPr>
          <w:rFonts w:ascii="Arial" w:hAnsi="Arial" w:eastAsia="Arial" w:cs="Arial"/>
        </w:rPr>
      </w:pPr>
      <w:bookmarkStart w:id="25" w:name="_INSTRUCTION__22f70737_8bd4_40c8_b3de_dd"/>
      <w:bookmarkStart w:id="26" w:name="_PAR__12_bedbf203_5123_4578_94f6_3a607eb"/>
      <w:bookmarkStart w:id="27" w:name="_PAR__13_15e69550_c34e_41fb_880b_609b177"/>
      <w:bookmarkStart w:id="28" w:name="_INSTRUCTION__aae69212_02b3_476e_874f_81"/>
      <w:bookmarkEnd w:id="25"/>
      <w:bookmarkEnd w:id="26"/>
      <w:bookmarkEnd w:id="27"/>
      <w:bookmarkEnd w:id="28"/>
      <w:r>
        <w:rPr>
          <w:rFonts w:eastAsia="Arial" w:cs="Arial" w:ascii="Arial" w:hAnsi="Arial"/>
        </w:rPr>
        <w:t>Amend the resolve in section 4 in the first 3 lines (page 1, lines 33 to 35 in L.D.) by striking out the following: ", for appointments made under section 2, subsection 5, the appointing authorities shall make an effort to represent the racial, ethnic and gender diversity of the State.  All" and inserting the following: 'all'</w:t>
      </w:r>
    </w:p>
    <w:p>
      <w:pPr>
        <w:pStyle w:val="Normal"/>
        <w:ind w:left="360" w:firstLine="360"/>
        <w:rPr>
          <w:rFonts w:ascii="Arial" w:hAnsi="Arial" w:eastAsia="Arial" w:cs="Arial"/>
        </w:rPr>
      </w:pPr>
      <w:bookmarkStart w:id="29" w:name="_PAR__13_15e69550_c34e_41fb_880b_609b177"/>
      <w:bookmarkStart w:id="30" w:name="_INSTRUCTION__aae69212_02b3_476e_874f_81"/>
      <w:bookmarkStart w:id="31" w:name="_PAR__14_2dde2fe1_80ee_43e1_a3d2_241b50b"/>
      <w:bookmarkStart w:id="32" w:name="_INSTRUCTION__548e8704_92f6_4d75_8eb5_dc"/>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2dde2fe1_80ee_43e1_a3d2_241b50b"/>
      <w:bookmarkStart w:id="34" w:name="_INSTRUCTION__548e8704_92f6_4d75_8eb5_dc"/>
      <w:bookmarkStart w:id="35" w:name="_SUMMARY__24d096f9_009a_4978_b989_4c1152"/>
      <w:bookmarkStart w:id="36" w:name="_PAR__15_201d6e50_189e_48e0_9758_07f4621"/>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c42aba5f_3c56_4793_acd9_1685e17"/>
      <w:bookmarkStart w:id="38" w:name="_PAR__15_201d6e50_189e_48e0_9758_07f4621"/>
      <w:bookmarkStart w:id="39" w:name="_PAR__16_73b79397_672e_48a4_b83c_f34af2a"/>
      <w:bookmarkEnd w:id="38"/>
      <w:r>
        <w:rPr>
          <w:rFonts w:eastAsia="Arial" w:cs="Arial" w:ascii="Arial" w:hAnsi="Arial"/>
        </w:rPr>
        <w:t xml:space="preserve">This amendment clarifies that, with respect to the appointment of committee members by the President of the Senate or the Speaker of the House of Representatives, the President or the Speaker as applicable shall, to the greatest extent practicable, appoint as members individuals who are new residents of this State; persons of color, including formerly incarcerated persons of color; members of the lesbian, gay, bisexual, transgender, queer, </w:t>
      </w:r>
      <w:bookmarkStart w:id="40" w:name="_PAGE__2_7579d396_725a_48a7_ad8f_b313cbb"/>
      <w:bookmarkStart w:id="41" w:name="_PAR__2_a2d8f8b3_277f_41be_95a6_97ac3462"/>
      <w:bookmarkStart w:id="42" w:name="_PAGE_SPLIT__19819a2b_3560_460e_96f1_2f5"/>
      <w:bookmarkEnd w:id="37"/>
      <w:bookmarkEnd w:id="39"/>
      <w:r>
        <w:rPr>
          <w:rFonts w:eastAsia="Arial" w:cs="Arial" w:ascii="Arial" w:hAnsi="Arial"/>
        </w:rPr>
        <w:t>q</w:t>
      </w:r>
      <w:bookmarkEnd w:id="42"/>
      <w:r>
        <w:rPr>
          <w:rFonts w:eastAsia="Arial" w:cs="Arial" w:ascii="Arial" w:hAnsi="Arial"/>
        </w:rPr>
        <w:t>uestioning, intersex, asexual and other allied communities; and members of a federally recognized Indian nation, tribe or band in the State.</w:t>
      </w:r>
    </w:p>
    <w:p>
      <w:pPr>
        <w:pStyle w:val="Normal"/>
        <w:keepNext w:val="true"/>
        <w:spacing w:before="60" w:after="60"/>
        <w:ind w:left="360" w:hanging="0"/>
        <w:jc w:val="center"/>
        <w:rPr>
          <w:rFonts w:ascii="Arial" w:hAnsi="Arial" w:eastAsia="Arial" w:cs="Arial"/>
        </w:rPr>
      </w:pPr>
      <w:bookmarkStart w:id="43" w:name="_FISCAL_NOTE_REQUIRED__63dbf43f_21ac_4fc"/>
      <w:bookmarkStart w:id="44" w:name="_PAR__3_afdf8b1c_78ef_4b9c_a101_d2364418"/>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24d096f9_009a_4978_b989_4c1152"/>
      <w:bookmarkStart w:id="46" w:name="_FISCAL_NOTE_REQUIRED__63dbf43f_21ac_4fc"/>
      <w:bookmarkStart w:id="47" w:name="_PAR__3_afdf8b1c_78ef_4b9c_a101_d2364418"/>
      <w:bookmarkStart w:id="48" w:name="_PAR__4_602b0048_91f4_4d43_a944_e7bc7044"/>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raining in Racial Issues, Racial Justice and Social Issues at the Maine Criminal Justice Academy and Study Additional Requirements for Law Enforcement Officers and Candidates</w:t>
    </w:r>
  </w:p>
  <w:p>
    <w:pPr>
      <w:pStyle w:val="Normal"/>
      <w:suppressLineNumbers/>
      <w:spacing w:before="0" w:after="0"/>
      <w:jc w:val="center"/>
      <w:rPr>
        <w:rFonts w:ascii="Arial" w:hAnsi="Arial" w:eastAsia="Arial" w:cs="Arial"/>
      </w:rPr>
    </w:pPr>
    <w:r>
      <w:rPr>
        <w:rFonts w:eastAsia="Arial" w:cs="Arial" w:ascii="Arial" w:hAnsi="Arial"/>
        <w:sz w:val="22"/>
      </w:rPr>
      <w:t>L.D. 12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