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ttee to Study the Creation of a State Calendar</w:t>
      </w:r>
    </w:p>
    <w:p>
      <w:pPr>
        <w:pStyle w:val="Normal"/>
        <w:spacing w:before="100" w:after="240"/>
        <w:ind w:left="360" w:hanging="0"/>
        <w:jc w:val="right"/>
        <w:rPr>
          <w:rFonts w:ascii="Arial" w:hAnsi="Arial" w:eastAsia="Arial" w:cs="Arial"/>
          <w:caps/>
        </w:rPr>
      </w:pPr>
      <w:bookmarkStart w:id="0" w:name="_PAGE__1_42bd1222_081d_4f91_89a5_e348028"/>
      <w:bookmarkStart w:id="1" w:name="_AMEND_TITLE__53533e4b_af0f_4be5_a4f5_76"/>
      <w:bookmarkStart w:id="2" w:name="_PAR__2_a47e1b4d_ecce_4b1d_8a84_b16f0740"/>
      <w:bookmarkEnd w:id="0"/>
      <w:bookmarkEnd w:id="1"/>
      <w:bookmarkEnd w:id="2"/>
      <w:r>
        <w:rPr>
          <w:rFonts w:eastAsia="Arial" w:cs="Arial" w:ascii="Arial" w:hAnsi="Arial"/>
          <w:caps/>
        </w:rPr>
        <w:t>L.D. 1243</w:t>
      </w:r>
    </w:p>
    <w:p>
      <w:pPr>
        <w:pStyle w:val="Normal"/>
        <w:tabs>
          <w:tab w:val="clear" w:pos="720"/>
          <w:tab w:val="right" w:pos="8928" w:leader="none"/>
        </w:tabs>
        <w:spacing w:before="100" w:after="360"/>
        <w:ind w:left="360" w:hanging="0"/>
        <w:rPr>
          <w:rFonts w:ascii="Arial" w:hAnsi="Arial" w:eastAsia="Arial" w:cs="Arial"/>
        </w:rPr>
      </w:pPr>
      <w:bookmarkStart w:id="3" w:name="_PAR__2_a47e1b4d_ecce_4b1d_8a84_b16f0740"/>
      <w:bookmarkStart w:id="4" w:name="_PAR__3_23fd0f19_3788_4938_b074_0d757a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fd0f19_3788_4938_b074_0d757a35"/>
      <w:bookmarkStart w:id="6" w:name="_PAR__4_04e9ee7e_fe90_4be1_8cf8_a535be66"/>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04e9ee7e_fe90_4be1_8cf8_a535be66"/>
      <w:bookmarkStart w:id="8" w:name="_PAR__5_e57c31cd_3ef1_4b74_999b_ac7e241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7c31cd_3ef1_4b74_999b_ac7e2410"/>
      <w:bookmarkStart w:id="10" w:name="_PAR__6_b2f1e5f2_8ebe_4009_94d7_10abd35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f1e5f2_8ebe_4009_94d7_10abd35d"/>
      <w:bookmarkStart w:id="12" w:name="_PAR__7_8d56d93d_cd5b_456f_83b2_07592a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56d93d_cd5b_456f_83b2_07592ad0"/>
      <w:bookmarkStart w:id="14" w:name="_PAR__8_c071a6bf_2d9e_4108_a442_729f45c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71a6bf_2d9e_4108_a442_729f45c4"/>
      <w:bookmarkStart w:id="16" w:name="_PAR__9_007db640_2695_44a5_86a7_d80aab2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07db640_2695_44a5_86a7_d80aab24"/>
      <w:bookmarkStart w:id="18" w:name="_PAR__10_0a0d1a5a_cf24_423b_8eb0_95931d1"/>
      <w:bookmarkEnd w:id="17"/>
      <w:bookmarkEnd w:id="18"/>
      <w:r>
        <w:rPr>
          <w:rFonts w:eastAsia="Arial" w:cs="Arial" w:ascii="Arial" w:hAnsi="Arial"/>
          <w:szCs w:val="22"/>
        </w:rPr>
        <w:t>COMMITTEE AMENDMENT “      ” to H.P. 791, L.D. 1243, “Resolve, to Establish the Committee to Study the Creation of a State Calendar”</w:t>
      </w:r>
    </w:p>
    <w:p>
      <w:pPr>
        <w:pStyle w:val="Normal"/>
        <w:ind w:left="360" w:firstLine="360"/>
        <w:rPr>
          <w:rFonts w:ascii="Arial" w:hAnsi="Arial" w:eastAsia="Arial" w:cs="Arial"/>
        </w:rPr>
      </w:pPr>
      <w:bookmarkStart w:id="19" w:name="_AMEND_TITLE__53533e4b_af0f_4be5_a4f5_76"/>
      <w:bookmarkStart w:id="20" w:name="_PAR__10_0a0d1a5a_cf24_423b_8eb0_95931d1"/>
      <w:bookmarkStart w:id="21" w:name="_INSTRUCTION__97555e4b_57c2_494f_8d3a_42"/>
      <w:bookmarkStart w:id="22" w:name="_PAR__11_4c2427e1_7a90_4c85_89fc_39f585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4c2427e1_7a90_4c85_89fc_39f5858"/>
      <w:bookmarkStart w:id="24" w:name="_PAR__12_a9f1b3ac_a025_4016_8b92_5c694fe"/>
      <w:bookmarkEnd w:id="23"/>
      <w:bookmarkEnd w:id="24"/>
      <w:r>
        <w:rPr>
          <w:rFonts w:eastAsia="Arial" w:cs="Arial" w:ascii="Arial" w:hAnsi="Arial"/>
          <w:b/>
        </w:rPr>
        <w:t>'Resolve, Directing the Secretary of State to Propose a State Calendar'</w:t>
      </w:r>
    </w:p>
    <w:p>
      <w:pPr>
        <w:pStyle w:val="Normal"/>
        <w:ind w:left="360" w:firstLine="360"/>
        <w:rPr>
          <w:rFonts w:ascii="Arial" w:hAnsi="Arial" w:eastAsia="Arial" w:cs="Arial"/>
        </w:rPr>
      </w:pPr>
      <w:bookmarkStart w:id="25" w:name="_INSTRUCTION__97555e4b_57c2_494f_8d3a_42"/>
      <w:bookmarkStart w:id="26" w:name="_PAR__12_a9f1b3ac_a025_4016_8b92_5c694fe"/>
      <w:bookmarkStart w:id="27" w:name="_INSTRUCTION__d32f582e_8ccc_4beb_8cbd_cd"/>
      <w:bookmarkStart w:id="28" w:name="_PAR__13_34cee3fc_e747_4361_b753_9ec916f"/>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34cee3fc_e747_4361_b753_9ec916f"/>
      <w:bookmarkStart w:id="30" w:name="_PAR__14_2dba4cc3_2f58_4562_940b_fb61a7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te calendar proposal. Resolved:</w:t>
      </w:r>
      <w:r>
        <w:rPr>
          <w:rFonts w:eastAsia="Arial" w:cs="Arial" w:ascii="Arial" w:hAnsi="Arial"/>
        </w:rPr>
        <w:t xml:space="preserve">  That the Secretary of State, or the secretary's designee, shall propose a calendar, to be known as "the state calendar," that includes important religious days and holidays of the State's residents and the citizens of the United States.  The Secretary of State, or the secretary's designee, shall create the proposed state calendar within existing resources and in consultation with persons representing: </w:t>
      </w:r>
    </w:p>
    <w:p>
      <w:pPr>
        <w:pStyle w:val="Normal"/>
        <w:ind w:left="360" w:firstLine="360"/>
        <w:rPr>
          <w:rFonts w:ascii="Arial" w:hAnsi="Arial" w:eastAsia="Arial" w:cs="Arial"/>
        </w:rPr>
      </w:pPr>
      <w:bookmarkStart w:id="31" w:name="_PAR__14_2dba4cc3_2f58_4562_940b_fb61a7f"/>
      <w:bookmarkStart w:id="32" w:name="_PAR__15_af0ff58d_982a_4a66_9c6d_17e284b"/>
      <w:bookmarkEnd w:id="31"/>
      <w:bookmarkEnd w:id="32"/>
      <w:r>
        <w:rPr>
          <w:rFonts w:eastAsia="Arial" w:cs="Arial" w:ascii="Arial" w:hAnsi="Arial"/>
        </w:rPr>
        <w:t>1.  The Christian faith;</w:t>
      </w:r>
    </w:p>
    <w:p>
      <w:pPr>
        <w:pStyle w:val="Normal"/>
        <w:ind w:left="360" w:firstLine="360"/>
        <w:rPr>
          <w:rFonts w:ascii="Arial" w:hAnsi="Arial" w:eastAsia="Arial" w:cs="Arial"/>
        </w:rPr>
      </w:pPr>
      <w:bookmarkStart w:id="33" w:name="_PAR__15_af0ff58d_982a_4a66_9c6d_17e284b"/>
      <w:bookmarkStart w:id="34" w:name="_PAR__16_a163886e_d71e_40ed_b2f4_964f915"/>
      <w:bookmarkEnd w:id="33"/>
      <w:bookmarkEnd w:id="34"/>
      <w:r>
        <w:rPr>
          <w:rFonts w:eastAsia="Arial" w:cs="Arial" w:ascii="Arial" w:hAnsi="Arial"/>
        </w:rPr>
        <w:t xml:space="preserve">2.  The Muslim faith; </w:t>
      </w:r>
    </w:p>
    <w:p>
      <w:pPr>
        <w:pStyle w:val="Normal"/>
        <w:ind w:left="360" w:firstLine="360"/>
        <w:rPr>
          <w:rFonts w:ascii="Arial" w:hAnsi="Arial" w:eastAsia="Arial" w:cs="Arial"/>
        </w:rPr>
      </w:pPr>
      <w:bookmarkStart w:id="35" w:name="_PAR__16_a163886e_d71e_40ed_b2f4_964f915"/>
      <w:bookmarkStart w:id="36" w:name="_PAR__17_ac92e661_903f_4b08_9942_01d3ef2"/>
      <w:bookmarkEnd w:id="35"/>
      <w:bookmarkEnd w:id="36"/>
      <w:r>
        <w:rPr>
          <w:rFonts w:eastAsia="Arial" w:cs="Arial" w:ascii="Arial" w:hAnsi="Arial"/>
        </w:rPr>
        <w:t>3.  The Jewish faith;</w:t>
      </w:r>
    </w:p>
    <w:p>
      <w:pPr>
        <w:pStyle w:val="Normal"/>
        <w:ind w:left="360" w:firstLine="360"/>
        <w:rPr>
          <w:rFonts w:ascii="Arial" w:hAnsi="Arial" w:eastAsia="Arial" w:cs="Arial"/>
        </w:rPr>
      </w:pPr>
      <w:bookmarkStart w:id="37" w:name="_PAR__17_ac92e661_903f_4b08_9942_01d3ef2"/>
      <w:bookmarkStart w:id="38" w:name="_PAR__18_33338440_1257_48f3_b07f_50357ff"/>
      <w:bookmarkEnd w:id="37"/>
      <w:bookmarkEnd w:id="38"/>
      <w:r>
        <w:rPr>
          <w:rFonts w:eastAsia="Arial" w:cs="Arial" w:ascii="Arial" w:hAnsi="Arial"/>
        </w:rPr>
        <w:t>4.  Other religious traditions practiced in the State;</w:t>
      </w:r>
    </w:p>
    <w:p>
      <w:pPr>
        <w:pStyle w:val="Normal"/>
        <w:ind w:left="360" w:firstLine="360"/>
        <w:rPr>
          <w:rFonts w:ascii="Arial" w:hAnsi="Arial" w:eastAsia="Arial" w:cs="Arial"/>
        </w:rPr>
      </w:pPr>
      <w:bookmarkStart w:id="39" w:name="_PAR__18_33338440_1257_48f3_b07f_50357ff"/>
      <w:bookmarkStart w:id="40" w:name="_PAR__19_03e6949d_02d4_4bff_b9f0_904dc89"/>
      <w:bookmarkEnd w:id="39"/>
      <w:bookmarkEnd w:id="40"/>
      <w:r>
        <w:rPr>
          <w:rFonts w:eastAsia="Arial" w:cs="Arial" w:ascii="Arial" w:hAnsi="Arial"/>
        </w:rPr>
        <w:t>5.  Immigrants in the State;</w:t>
      </w:r>
    </w:p>
    <w:p>
      <w:pPr>
        <w:pStyle w:val="Normal"/>
        <w:ind w:left="360" w:firstLine="360"/>
        <w:rPr>
          <w:rFonts w:ascii="Arial" w:hAnsi="Arial" w:eastAsia="Arial" w:cs="Arial"/>
        </w:rPr>
      </w:pPr>
      <w:bookmarkStart w:id="41" w:name="_PAR__19_03e6949d_02d4_4bff_b9f0_904dc89"/>
      <w:bookmarkStart w:id="42" w:name="_PAR__20_2b15eb95_3f18_4cfd_bd73_93333a9"/>
      <w:bookmarkEnd w:id="41"/>
      <w:bookmarkEnd w:id="42"/>
      <w:r>
        <w:rPr>
          <w:rFonts w:eastAsia="Arial" w:cs="Arial" w:ascii="Arial" w:hAnsi="Arial"/>
        </w:rPr>
        <w:t>6.  The Permanent Commission on the Status of Racial, Indigenous and Tribal Populations; and</w:t>
      </w:r>
    </w:p>
    <w:p>
      <w:pPr>
        <w:pStyle w:val="Normal"/>
        <w:ind w:left="360" w:firstLine="360"/>
        <w:rPr>
          <w:rFonts w:ascii="Arial" w:hAnsi="Arial" w:eastAsia="Arial" w:cs="Arial"/>
        </w:rPr>
      </w:pPr>
      <w:bookmarkStart w:id="43" w:name="_PAR__20_2b15eb95_3f18_4cfd_bd73_93333a9"/>
      <w:bookmarkStart w:id="44" w:name="_PAR__21_68f0681f_e173_4d54_9fcc_1d95f89"/>
      <w:bookmarkEnd w:id="43"/>
      <w:bookmarkEnd w:id="44"/>
      <w:r>
        <w:rPr>
          <w:rFonts w:eastAsia="Arial" w:cs="Arial" w:ascii="Arial" w:hAnsi="Arial"/>
        </w:rPr>
        <w:t>7.  The federally recognized Indian nations, tribes or bands in the State based on the joint recommendation of the tribal governments of the Mi'kmaq Nation, the Houlton Band of Maliseet Indians, the Passamaquoddy Tribe at Motahkomikuk, the Passamaquoddy Tribe at Sipayik and the Penobscot Nation. If these tribal governments do not make a unanimous joint recommendation, the Secretary of State may invite members of any of the federally recognized Indian nations, tribes or bands in the State to consult on the creation of the state calendar.</w:t>
      </w:r>
    </w:p>
    <w:p>
      <w:pPr>
        <w:pStyle w:val="Normal"/>
        <w:ind w:left="360" w:firstLine="360"/>
        <w:rPr>
          <w:rFonts w:ascii="Arial" w:hAnsi="Arial" w:eastAsia="Arial" w:cs="Arial"/>
        </w:rPr>
      </w:pPr>
      <w:bookmarkStart w:id="45" w:name="_PAGE__1_42bd1222_081d_4f91_89a5_e348028"/>
      <w:bookmarkStart w:id="46" w:name="_PAR__21_68f0681f_e173_4d54_9fcc_1d95f89"/>
      <w:bookmarkStart w:id="47" w:name="_PAGE__2_bf5b3674_ccf6_4128_9c97_af4d858"/>
      <w:bookmarkStart w:id="48" w:name="_PAR__2_a51f255b_81d9_4d5a_b0eb_e8bb1aee"/>
      <w:bookmarkEnd w:id="45"/>
      <w:bookmarkEnd w:id="46"/>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31, 2024, the Secretary of State shall submit a proposed state calendar created pursuant to section 1 to the Joint Standing Committee on State and Local Government and the committee may submit a bill to the Second Regular Session of the 131st Legislature adopting a state calendar.'</w:t>
      </w:r>
    </w:p>
    <w:p>
      <w:pPr>
        <w:pStyle w:val="Normal"/>
        <w:ind w:left="360" w:firstLine="360"/>
        <w:rPr>
          <w:rFonts w:ascii="Arial" w:hAnsi="Arial" w:eastAsia="Arial" w:cs="Arial"/>
        </w:rPr>
      </w:pPr>
      <w:bookmarkStart w:id="49" w:name="_INSTRUCTION__d32f582e_8ccc_4beb_8cbd_cd"/>
      <w:bookmarkStart w:id="50" w:name="_PAR__2_a51f255b_81d9_4d5a_b0eb_e8bb1aee"/>
      <w:bookmarkStart w:id="51" w:name="_PAR__3_c51bb977_f554_4c88_b884_0abfb619"/>
      <w:bookmarkStart w:id="52" w:name="_INSTRUCTION__696cff7f_2e7d_44bb_afe3_32"/>
      <w:bookmarkEnd w:id="49"/>
      <w:bookmarkEnd w:id="50"/>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c51bb977_f554_4c88_b884_0abfb619"/>
      <w:bookmarkStart w:id="54" w:name="_INSTRUCTION__696cff7f_2e7d_44bb_afe3_32"/>
      <w:bookmarkStart w:id="55" w:name="_SUMMARY__e965a873_f2ba_4edd_bb57_e07b28"/>
      <w:bookmarkStart w:id="56" w:name="_PAR__4_e83917a7_ec0d_4399_9ab8_f8aab606"/>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4_e83917a7_ec0d_4399_9ab8_f8aab606"/>
      <w:bookmarkStart w:id="58" w:name="_PAR__5_dd1be96b_50d3_4f24_a7a4_00c15286"/>
      <w:bookmarkEnd w:id="57"/>
      <w:bookmarkEnd w:id="58"/>
      <w:r>
        <w:rPr>
          <w:rFonts w:eastAsia="Arial" w:cs="Arial" w:ascii="Arial" w:hAnsi="Arial"/>
        </w:rPr>
        <w:t>This amendment, which is the majority report of the committee, replaces the resolve and changes the title.  It directs the Secretary of State, or the secretary's designee, to create a state calendar in consultation with the same persons proposed as members of the committee established in the resolve.  The Secretary of State is required to submit a proposed state calendar to the Joint Standing Committee on State and Local Government by January 31, 2024.  The committee may introduce a bill to the Second Regular Session of the 131st Legislature adopting a state calendar.</w:t>
      </w:r>
    </w:p>
    <w:p>
      <w:pPr>
        <w:pStyle w:val="Normal"/>
        <w:keepNext w:val="true"/>
        <w:spacing w:before="60" w:after="60"/>
        <w:ind w:left="360" w:hanging="0"/>
        <w:jc w:val="center"/>
        <w:rPr>
          <w:rFonts w:ascii="Arial" w:hAnsi="Arial" w:eastAsia="Arial" w:cs="Arial"/>
        </w:rPr>
      </w:pPr>
      <w:bookmarkStart w:id="59" w:name="_PAR__5_dd1be96b_50d3_4f24_a7a4_00c15286"/>
      <w:bookmarkStart w:id="60" w:name="_FISCAL_NOTE_REQUIRED__1c8beb95_2a7f_412"/>
      <w:bookmarkStart w:id="61" w:name="_PAR__6_0f5d5d7b_8556_4332_a6ac_75b9405d"/>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bf5b3674_ccf6_4128_9c97_af4d858"/>
      <w:bookmarkStart w:id="63" w:name="_SUMMARY__e965a873_f2ba_4edd_bb57_e07b28"/>
      <w:bookmarkStart w:id="64" w:name="_FISCAL_NOTE_REQUIRED__1c8beb95_2a7f_412"/>
      <w:bookmarkStart w:id="65" w:name="_PAR__6_0f5d5d7b_8556_4332_a6ac_75b9405d"/>
      <w:bookmarkStart w:id="66" w:name="_PAR__7_f5b43455_a26f_4aa4_b854_05ffbbd9"/>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Propose a State Calendar</w:t>
    </w:r>
  </w:p>
  <w:p>
    <w:pPr>
      <w:pStyle w:val="Normal"/>
      <w:suppressLineNumbers/>
      <w:spacing w:before="0" w:after="0"/>
      <w:jc w:val="center"/>
      <w:rPr>
        <w:rFonts w:ascii="Arial" w:hAnsi="Arial" w:eastAsia="Arial" w:cs="Arial"/>
      </w:rPr>
    </w:pPr>
    <w:r>
      <w:rPr>
        <w:rFonts w:eastAsia="Arial" w:cs="Arial" w:ascii="Arial" w:hAnsi="Arial"/>
        <w:sz w:val="22"/>
      </w:rPr>
      <w:t>L.D. 1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