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ersons Under 18 Years of Age from Marrying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90 - L.D. 118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Persons Under 18 Years of Age from Marry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5f4ab6c_6481_4eaa_"/>
      <w:bookmarkStart w:id="1" w:name="_PAR__1_ab1fb220_0bbf_4dba_a0f1_32b0c09a"/>
      <w:bookmarkStart w:id="2" w:name="_ENACTING_CLAUSE__af8c3f39_52bc_465f_b9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b1fb220_0bbf_4dba_a0f1_32b0c09a"/>
      <w:bookmarkStart w:id="4" w:name="_ENACTING_CLAUSE__af8c3f39_52bc_465f_b93"/>
      <w:bookmarkStart w:id="5" w:name="_DOC_BODY_CONTENT__643fdf2a_0812_442f_98"/>
      <w:bookmarkStart w:id="6" w:name="_PAR__2_e4f8c2ec_0b1a_4253_b6b3_65aac25c"/>
      <w:bookmarkStart w:id="7" w:name="_BILL_SECTION__50add5cf_97d9_41b5_ab79_3"/>
      <w:bookmarkStart w:id="8" w:name="_BILL_SECTION_HEADER__1578f3bd_1bea_4799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25adfa4_9668_496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9-A MRSA §652, sub-§7,</w:t>
      </w:r>
      <w:r>
        <w:rPr>
          <w:rFonts w:eastAsia="Arial" w:cs="Arial" w:ascii="Arial" w:hAnsi="Arial"/>
        </w:rPr>
        <w:t xml:space="preserve"> as amended by PL 2023, c. 116, §1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e4f8c2ec_0b1a_4253_b6b3_65aac25c"/>
      <w:bookmarkStart w:id="11" w:name="_BILL_SECTION__50add5cf_97d9_41b5_ab79_3"/>
      <w:bookmarkStart w:id="12" w:name="_BILL_SECTION_HEADER__1578f3bd_1bea_4799"/>
      <w:bookmarkStart w:id="13" w:name="_BILL_SECTION__6af5d2d7_5eac_455a_9d82_5"/>
      <w:bookmarkStart w:id="14" w:name="_PAR__3_ef4e32fa_44b4_4ba7_b8b4_e2249b14"/>
      <w:bookmarkStart w:id="15" w:name="_BILL_SECTION_HEADER__e0df2e32_c306_4522"/>
      <w:bookmarkEnd w:id="10"/>
      <w:bookmarkEnd w:id="11"/>
      <w:bookmarkEnd w:id="12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7ba04bfc_9494_4737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19-A MRSA §652, sub-§8,</w:t>
      </w:r>
      <w:r>
        <w:rPr>
          <w:rFonts w:eastAsia="Arial" w:cs="Arial" w:ascii="Arial" w:hAnsi="Arial"/>
        </w:rPr>
        <w:t xml:space="preserve"> as amended by PL 2023, c. 116, §2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3_ef4e32fa_44b4_4ba7_b8b4_e2249b14"/>
      <w:bookmarkStart w:id="18" w:name="_BILL_SECTION_HEADER__e0df2e32_c306_4522"/>
      <w:bookmarkStart w:id="19" w:name="_PAR__4_6d3b8aef_c67d_4aa3_8afc_648c849b"/>
      <w:bookmarkStart w:id="20" w:name="_STATUTE_SS__bf3dbc09_b5ed_41f4_b5d8_c39"/>
      <w:bookmarkStart w:id="21" w:name="_STATUTE_NUMBER__b852e32c_7d42_4d67_be1f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20078061_27d5_4e54_9b"/>
      <w:r>
        <w:rPr>
          <w:rFonts w:eastAsia="Arial" w:cs="Arial" w:ascii="Arial" w:hAnsi="Arial"/>
          <w:b/>
        </w:rPr>
        <w:t xml:space="preserve">Parties under </w:t>
      </w:r>
      <w:r>
        <w:rPr>
          <w:rFonts w:eastAsia="Arial" w:cs="Arial" w:ascii="Arial" w:hAnsi="Arial"/>
          <w:b/>
          <w:strike/>
        </w:rPr>
        <w:t>17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18</w:t>
      </w:r>
      <w:r>
        <w:rPr>
          <w:rFonts w:eastAsia="Arial" w:cs="Arial" w:ascii="Arial" w:hAnsi="Arial"/>
          <w:b/>
        </w:rPr>
        <w:t xml:space="preserve"> years of age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990728b3_f792_4b0f_a55"/>
      <w:r>
        <w:rPr>
          <w:rFonts w:eastAsia="Arial" w:cs="Arial" w:ascii="Arial" w:hAnsi="Arial"/>
        </w:rPr>
        <w:t xml:space="preserve">The clerk or State Registrar of Vital Statistics may not issue a marriage license to a person under </w:t>
      </w:r>
      <w:r>
        <w:rPr>
          <w:rFonts w:eastAsia="Arial" w:cs="Arial" w:ascii="Arial" w:hAnsi="Arial"/>
          <w:strike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</w:t>
      </w:r>
      <w:r>
        <w:rPr>
          <w:rFonts w:eastAsia="Arial" w:cs="Arial" w:ascii="Arial" w:hAnsi="Arial"/>
        </w:rPr>
        <w:t xml:space="preserve"> years of age.</w:t>
      </w:r>
      <w:bookmarkEnd w:id="0"/>
      <w:bookmarkEnd w:id="5"/>
      <w:bookmarkEnd w:id="13"/>
      <w:bookmarkEnd w:id="19"/>
      <w:bookmarkEnd w:id="20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ersons Under 18 Years of Age from Marry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