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Certain Motor Vehicle Inspe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cd3870c_776e_43b9_ab3f_e49641e"/>
      <w:bookmarkStart w:id="1" w:name="_AMEND_TITLE__ab08ebc5_b13d_41a6_aedc_a3"/>
      <w:bookmarkStart w:id="2" w:name="_PAR__2_001c4abb_d523_4957_b849_4865d086"/>
      <w:bookmarkEnd w:id="1"/>
      <w:bookmarkEnd w:id="2"/>
      <w:r>
        <w:rPr>
          <w:rFonts w:eastAsia="Arial" w:cs="Arial" w:ascii="Arial" w:hAnsi="Arial"/>
          <w:caps/>
        </w:rPr>
        <w:t>L.D. 124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01c4abb_d523_4957_b849_4865d086"/>
      <w:bookmarkStart w:id="4" w:name="_PAR__3_83595e7f_53d3_4c00_a190_4b943df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3595e7f_53d3_4c00_a190_4b943df8"/>
      <w:bookmarkStart w:id="6" w:name="_PAR__4_f3ae5644_7cb5_4947_91cb_ea7eb91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ae5644_7cb5_4947_91cb_ea7eb918"/>
      <w:bookmarkStart w:id="8" w:name="_PAR__5_c9235f30_bad9_44e8_b682_70c9932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9235f30_bad9_44e8_b682_70c9932e"/>
      <w:bookmarkStart w:id="10" w:name="_PAR__6_59985098_d775_4536_acd5_598c648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9985098_d775_4536_acd5_598c6485"/>
      <w:bookmarkStart w:id="12" w:name="_PAR__7_bf8f4152_b486_4100_93a2_1f535ce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8f4152_b486_4100_93a2_1f535cee"/>
      <w:bookmarkStart w:id="14" w:name="_PAR__8_02f6094f_9bd2_45e0_a04e_131bc9b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2f6094f_9bd2_45e0_a04e_131bc9b2"/>
      <w:bookmarkStart w:id="16" w:name="_PAR__9_97155e4b_65c8_4e88_8a63_0df805d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7155e4b_65c8_4e88_8a63_0df805db"/>
      <w:bookmarkStart w:id="18" w:name="_PAR__10_1baba3b4_8a57_49f1_afef_2861d7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90, L.D. 1242, “An Act to Eliminate Certain Motor Vehicle Inspe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b08ebc5_b13d_41a6_aedc_a3"/>
      <w:bookmarkStart w:id="20" w:name="_PAR__10_1baba3b4_8a57_49f1_afef_2861d76"/>
      <w:bookmarkStart w:id="21" w:name="_PAR__11_d30e432b_f32d_450f_8d04_b2f3d23"/>
      <w:bookmarkStart w:id="22" w:name="_INSTRUCTION__0bd588e0_e7de_4164_93d7_2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30e432b_f32d_450f_8d04_b2f3d23"/>
      <w:bookmarkStart w:id="24" w:name="_INSTRUCTION__0bd588e0_e7de_4164_93d7_29"/>
      <w:bookmarkStart w:id="25" w:name="_SUMMARY__df47ff21_3736_4569_ab07_269391"/>
      <w:bookmarkStart w:id="26" w:name="_PAR__12_0771b39f_32bb_4637_a5cc_57ce90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cd3870c_776e_43b9_ab3f_e49641e"/>
      <w:bookmarkStart w:id="28" w:name="_SUMMARY__df47ff21_3736_4569_ab07_269391"/>
      <w:bookmarkStart w:id="29" w:name="_PAR__12_0771b39f_32bb_4637_a5cc_57ce906"/>
      <w:bookmarkStart w:id="30" w:name="_PAR__13_e64e8aec_2ea1_45c4_a5b5_780e68c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Certain Motor Vehicle Insp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