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Sunday Hunting with a Bow and Arrow or Crossbow</w:t>
      </w:r>
    </w:p>
    <w:p>
      <w:pPr>
        <w:pStyle w:val="Normal"/>
        <w:spacing w:before="100" w:after="240"/>
        <w:ind w:left="360" w:hanging="0"/>
        <w:jc w:val="right"/>
        <w:rPr>
          <w:rFonts w:ascii="Arial" w:hAnsi="Arial" w:eastAsia="Arial" w:cs="Arial"/>
          <w:caps/>
        </w:rPr>
      </w:pPr>
      <w:bookmarkStart w:id="0" w:name="_PAGE__1_2990b5c7_ccbd_4332_a343_78f9e30"/>
      <w:bookmarkStart w:id="1" w:name="_AMEND_TITLE__55e9e8b7_43d0_4012_a4a2_7a"/>
      <w:bookmarkStart w:id="2" w:name="_PAR__2_894617c2_479c_4135_821c_c5905a32"/>
      <w:bookmarkEnd w:id="1"/>
      <w:bookmarkEnd w:id="2"/>
      <w:r>
        <w:rPr>
          <w:rFonts w:eastAsia="Arial" w:cs="Arial" w:ascii="Arial" w:hAnsi="Arial"/>
          <w:caps/>
        </w:rPr>
        <w:t>L.D. 1241</w:t>
      </w:r>
    </w:p>
    <w:p>
      <w:pPr>
        <w:pStyle w:val="Normal"/>
        <w:tabs>
          <w:tab w:val="clear" w:pos="720"/>
          <w:tab w:val="right" w:pos="8928" w:leader="none"/>
        </w:tabs>
        <w:spacing w:before="100" w:after="360"/>
        <w:ind w:left="360" w:hanging="0"/>
        <w:rPr>
          <w:rFonts w:ascii="Arial" w:hAnsi="Arial" w:eastAsia="Arial" w:cs="Arial"/>
        </w:rPr>
      </w:pPr>
      <w:bookmarkStart w:id="3" w:name="_PAR__2_894617c2_479c_4135_821c_c5905a32"/>
      <w:bookmarkStart w:id="4" w:name="_PAR__3_de206572_b17b_42c7_8446_bf8f0df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e206572_b17b_42c7_8446_bf8f0df2"/>
      <w:bookmarkStart w:id="6" w:name="_PAR__4_29cd9804_aa70_4e04_8cbf_3d802ed3"/>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29cd9804_aa70_4e04_8cbf_3d802ed3"/>
      <w:bookmarkStart w:id="8" w:name="_PAR__5_953734ff_c023_4490_83b4_2d7039b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53734ff_c023_4490_83b4_2d7039b3"/>
      <w:bookmarkStart w:id="10" w:name="_PAR__6_fc184b55_cbff_48cd_b49e_ca37880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c184b55_cbff_48cd_b49e_ca378802"/>
      <w:bookmarkStart w:id="12" w:name="_PAR__7_f2bbb4e0_3af6_4a04_bd1d_32283e1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2bbb4e0_3af6_4a04_bd1d_32283e19"/>
      <w:bookmarkStart w:id="14" w:name="_PAR__8_183a69a1_3ae9_424b_8e21_640a7c7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83a69a1_3ae9_424b_8e21_640a7c7f"/>
      <w:bookmarkStart w:id="16" w:name="_PAR__9_dc4dc8cb_802b_40f5_b8e8_581d9d1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c4dc8cb_802b_40f5_b8e8_581d9d16"/>
      <w:bookmarkStart w:id="18" w:name="_PAR__10_7aec0229_a74b_4b08_9966_a27a654"/>
      <w:bookmarkEnd w:id="17"/>
      <w:bookmarkEnd w:id="18"/>
      <w:r>
        <w:rPr>
          <w:rFonts w:eastAsia="Arial" w:cs="Arial" w:ascii="Arial" w:hAnsi="Arial"/>
          <w:szCs w:val="22"/>
        </w:rPr>
        <w:t>COMMITTEE AMENDMENT “      ” to H.P. 789, L.D. 1241, “An Act to Allow Sunday Hunting with a Bow and Arrow or Crossbow”</w:t>
      </w:r>
    </w:p>
    <w:p>
      <w:pPr>
        <w:pStyle w:val="Normal"/>
        <w:ind w:left="360" w:firstLine="360"/>
        <w:rPr>
          <w:rFonts w:ascii="Arial" w:hAnsi="Arial" w:eastAsia="Arial" w:cs="Arial"/>
        </w:rPr>
      </w:pPr>
      <w:bookmarkStart w:id="19" w:name="_AMEND_TITLE__55e9e8b7_43d0_4012_a4a2_7a"/>
      <w:bookmarkStart w:id="20" w:name="_PAR__10_7aec0229_a74b_4b08_9966_a27a654"/>
      <w:bookmarkStart w:id="21" w:name="_PAR__11_1d0fe255_fae1_4a68_aa65_e7b2096"/>
      <w:bookmarkStart w:id="22" w:name="_INSTRUCTION__8448ab40_61aa_4a03_a898_c9"/>
      <w:bookmarkEnd w:id="19"/>
      <w:bookmarkEnd w:id="20"/>
      <w:bookmarkEnd w:id="21"/>
      <w:bookmarkEnd w:id="22"/>
      <w:r>
        <w:rPr>
          <w:rFonts w:eastAsia="Arial" w:cs="Arial" w:ascii="Arial" w:hAnsi="Arial"/>
        </w:rPr>
        <w:t>Amend the bill by striking out all of section 1.</w:t>
      </w:r>
    </w:p>
    <w:p>
      <w:pPr>
        <w:pStyle w:val="Normal"/>
        <w:ind w:left="360" w:firstLine="360"/>
        <w:rPr>
          <w:rFonts w:ascii="Arial" w:hAnsi="Arial" w:eastAsia="Arial" w:cs="Arial"/>
        </w:rPr>
      </w:pPr>
      <w:bookmarkStart w:id="23" w:name="_PAR__11_1d0fe255_fae1_4a68_aa65_e7b2096"/>
      <w:bookmarkStart w:id="24" w:name="_INSTRUCTION__8448ab40_61aa_4a03_a898_c9"/>
      <w:bookmarkStart w:id="25" w:name="_PAR__12_05336616_1bd3_42b2_a1c6_d6b947a"/>
      <w:bookmarkStart w:id="26" w:name="_INSTRUCTION__e133ceaa_9638_431d_a77d_e3"/>
      <w:bookmarkEnd w:id="23"/>
      <w:bookmarkEnd w:id="24"/>
      <w:bookmarkEnd w:id="25"/>
      <w:bookmarkEnd w:id="26"/>
      <w:r>
        <w:rPr>
          <w:rFonts w:eastAsia="Arial" w:cs="Arial" w:ascii="Arial" w:hAnsi="Arial"/>
        </w:rPr>
        <w:t>Amend the bill in section 2 in subsection 9 in paragraph C in the last 2 lines (page 1, lines 17 and 18 in L.D.) by striking out the following: ".  Bows and arrows must be kept in a case or cover if broadheads or field points are kept attached to the arrows" and inserting the following: '</w:t>
      </w:r>
      <w:r>
        <w:rPr>
          <w:rFonts w:eastAsia="Arial" w:cs="Arial" w:ascii="Arial" w:hAnsi="Arial"/>
          <w:strike/>
        </w:rPr>
        <w:t>.  Bows and arrows must be kept in a case or cover if broadheads or field points are kept attached to the arrows</w:t>
      </w:r>
      <w:r>
        <w:rPr>
          <w:rFonts w:eastAsia="Arial" w:cs="Arial" w:ascii="Arial" w:hAnsi="Arial"/>
        </w:rPr>
        <w:t>'</w:t>
      </w:r>
    </w:p>
    <w:p>
      <w:pPr>
        <w:pStyle w:val="Normal"/>
        <w:ind w:left="360" w:firstLine="360"/>
        <w:rPr>
          <w:rFonts w:ascii="Arial" w:hAnsi="Arial" w:eastAsia="Arial" w:cs="Arial"/>
        </w:rPr>
      </w:pPr>
      <w:bookmarkStart w:id="27" w:name="_PAR__12_05336616_1bd3_42b2_a1c6_d6b947a"/>
      <w:bookmarkStart w:id="28" w:name="_INSTRUCTION__e133ceaa_9638_431d_a77d_e3"/>
      <w:bookmarkStart w:id="29" w:name="_PAR__13_12016eb4_6593_4593_9ef7_1681366"/>
      <w:bookmarkStart w:id="30" w:name="_INSTRUCTION__f39ac3b9_c5f1_4b0f_90f4_c5"/>
      <w:bookmarkEnd w:id="27"/>
      <w:bookmarkEnd w:id="28"/>
      <w:bookmarkEnd w:id="29"/>
      <w:bookmarkEnd w:id="30"/>
      <w:r>
        <w:rPr>
          <w:rFonts w:eastAsia="Arial" w:cs="Arial" w:ascii="Arial" w:hAnsi="Arial"/>
        </w:rPr>
        <w:t>Amend the bill in section 2 in subsection 9 in paragraph D in the first 2 lines (page 1, lines 19 and 20 in L.D.) by striking out the following: "</w:t>
      </w:r>
      <w:r>
        <w:rPr>
          <w:rFonts w:eastAsia="Arial" w:cs="Arial" w:ascii="Arial" w:hAnsi="Arial"/>
          <w:u w:val="single"/>
        </w:rPr>
        <w:t>and the person in possession is hunting pursuant to section 11164</w:t>
      </w:r>
      <w:r>
        <w:rPr>
          <w:rFonts w:eastAsia="Arial" w:cs="Arial" w:ascii="Arial" w:hAnsi="Arial"/>
        </w:rPr>
        <w:t>"</w:t>
      </w:r>
    </w:p>
    <w:p>
      <w:pPr>
        <w:pStyle w:val="Normal"/>
        <w:ind w:left="360" w:firstLine="360"/>
        <w:rPr>
          <w:rFonts w:ascii="Arial" w:hAnsi="Arial" w:eastAsia="Arial" w:cs="Arial"/>
        </w:rPr>
      </w:pPr>
      <w:bookmarkStart w:id="31" w:name="_PAR__13_12016eb4_6593_4593_9ef7_1681366"/>
      <w:bookmarkStart w:id="32" w:name="_INSTRUCTION__f39ac3b9_c5f1_4b0f_90f4_c5"/>
      <w:bookmarkStart w:id="33" w:name="_PAR__14_5a1f894e_a22d_4a32_89bb_0f3ba8e"/>
      <w:bookmarkStart w:id="34" w:name="_INSTRUCTION__5315b898_0e64_456f_8b5b_06"/>
      <w:bookmarkEnd w:id="31"/>
      <w:bookmarkEnd w:id="32"/>
      <w:bookmarkEnd w:id="33"/>
      <w:bookmarkEnd w:id="34"/>
      <w:r>
        <w:rPr>
          <w:rFonts w:eastAsia="Arial" w:cs="Arial" w:ascii="Arial" w:hAnsi="Arial"/>
        </w:rPr>
        <w:t>Amend the bill by striking out all of section 3.</w:t>
      </w:r>
    </w:p>
    <w:p>
      <w:pPr>
        <w:pStyle w:val="Normal"/>
        <w:ind w:left="360" w:firstLine="360"/>
        <w:rPr>
          <w:rFonts w:ascii="Arial" w:hAnsi="Arial" w:eastAsia="Arial" w:cs="Arial"/>
        </w:rPr>
      </w:pPr>
      <w:bookmarkStart w:id="35" w:name="_PAR__14_5a1f894e_a22d_4a32_89bb_0f3ba8e"/>
      <w:bookmarkStart w:id="36" w:name="_INSTRUCTION__5315b898_0e64_456f_8b5b_06"/>
      <w:bookmarkStart w:id="37" w:name="_PAR__15_23c2ce21_27c3_4867_81e7_76a3224"/>
      <w:bookmarkStart w:id="38" w:name="_INSTRUCTION__9b330877_2021_4dcd_b362_f2"/>
      <w:bookmarkEnd w:id="35"/>
      <w:bookmarkEnd w:id="36"/>
      <w:bookmarkEnd w:id="37"/>
      <w:bookmarkEnd w:id="38"/>
      <w:r>
        <w:rPr>
          <w:rFonts w:eastAsia="Arial" w:cs="Arial" w:ascii="Arial" w:hAnsi="Arial"/>
        </w:rPr>
        <w:t>Amend the bill in section 4 in subsection 1 in paragraph A in the first line (page 2, line 4 in L.D.) by striking out the following: "</w:t>
      </w:r>
      <w:r>
        <w:rPr>
          <w:rFonts w:eastAsia="Arial" w:cs="Arial" w:ascii="Arial" w:hAnsi="Arial"/>
          <w:u w:val="single"/>
        </w:rPr>
        <w:t>as provided in section 11164</w:t>
      </w:r>
      <w:r>
        <w:rPr>
          <w:rFonts w:eastAsia="Arial" w:cs="Arial" w:ascii="Arial" w:hAnsi="Arial"/>
        </w:rPr>
        <w:t>" and inserting the following: '</w:t>
      </w:r>
      <w:r>
        <w:rPr>
          <w:rFonts w:eastAsia="Arial" w:cs="Arial" w:ascii="Arial" w:hAnsi="Arial"/>
          <w:u w:val="single"/>
        </w:rPr>
        <w:t>with a bow and arrow or crossbow</w:t>
      </w:r>
      <w:r>
        <w:rPr>
          <w:rFonts w:eastAsia="Arial" w:cs="Arial" w:ascii="Arial" w:hAnsi="Arial"/>
        </w:rPr>
        <w:t>'</w:t>
      </w:r>
    </w:p>
    <w:p>
      <w:pPr>
        <w:pStyle w:val="Normal"/>
        <w:ind w:left="360" w:firstLine="360"/>
        <w:rPr>
          <w:rFonts w:ascii="Arial" w:hAnsi="Arial" w:eastAsia="Arial" w:cs="Arial"/>
        </w:rPr>
      </w:pPr>
      <w:bookmarkStart w:id="39" w:name="_PAR__15_23c2ce21_27c3_4867_81e7_76a3224"/>
      <w:bookmarkStart w:id="40" w:name="_INSTRUCTION__9b330877_2021_4dcd_b362_f2"/>
      <w:bookmarkStart w:id="41" w:name="_PAR__16_c3d02c09_eb48_4953_a459_4448241"/>
      <w:bookmarkStart w:id="42" w:name="_INSTRUCTION__24cee274_02a9_420f_9b21_f6"/>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16_c3d02c09_eb48_4953_a459_4448241"/>
      <w:bookmarkStart w:id="44" w:name="_INSTRUCTION__24cee274_02a9_420f_9b21_f6"/>
      <w:bookmarkStart w:id="45" w:name="_SUMMARY__db062023_291b_4c2b_8103_00357e"/>
      <w:bookmarkStart w:id="46" w:name="_PAR__17_dea90b6c_9c78_4f8c_8f65_2fd55e4"/>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17_dea90b6c_9c78_4f8c_8f65_2fd55e4"/>
      <w:bookmarkStart w:id="48" w:name="_PAR__18_f5e0a42c_9729_42f4_b06c_ce82752"/>
      <w:bookmarkEnd w:id="47"/>
      <w:bookmarkEnd w:id="48"/>
      <w:r>
        <w:rPr>
          <w:rFonts w:eastAsia="Arial" w:cs="Arial" w:ascii="Arial" w:hAnsi="Arial"/>
        </w:rPr>
        <w:t>This amendment removes the Sunday hunting permit requirement and related sections from the bill.  The amendment adds an exception to the prohibition on hunting on Sunday for bows and arrows and crossbows.</w:t>
      </w:r>
    </w:p>
    <w:p>
      <w:pPr>
        <w:pStyle w:val="Normal"/>
        <w:keepNext w:val="true"/>
        <w:spacing w:before="60" w:after="60"/>
        <w:ind w:left="360" w:hanging="0"/>
        <w:jc w:val="center"/>
        <w:rPr>
          <w:rFonts w:ascii="Arial" w:hAnsi="Arial" w:eastAsia="Arial" w:cs="Arial"/>
        </w:rPr>
      </w:pPr>
      <w:bookmarkStart w:id="49" w:name="_PAR__18_f5e0a42c_9729_42f4_b06c_ce82752"/>
      <w:bookmarkStart w:id="50" w:name="_FISCAL_NOTE_REQUIRED__44c0d45b_bce8_4a3"/>
      <w:bookmarkStart w:id="51" w:name="_PAR__19_b8fe4d68_bc0f_4d4e_808d_12776e9"/>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1_2990b5c7_ccbd_4332_a343_78f9e30"/>
      <w:bookmarkStart w:id="53" w:name="_SUMMARY__db062023_291b_4c2b_8103_00357e"/>
      <w:bookmarkStart w:id="54" w:name="_FISCAL_NOTE_REQUIRED__44c0d45b_bce8_4a3"/>
      <w:bookmarkStart w:id="55" w:name="_PAR__19_b8fe4d68_bc0f_4d4e_808d_12776e9"/>
      <w:bookmarkStart w:id="56" w:name="_PAR__20_ed414633_e010_46f4_a44f_4f95549"/>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6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Sunday Hunting with a Bow and Arrow or Crossbow</w:t>
    </w:r>
  </w:p>
  <w:p>
    <w:pPr>
      <w:pStyle w:val="Normal"/>
      <w:suppressLineNumbers/>
      <w:spacing w:before="0" w:after="0"/>
      <w:jc w:val="center"/>
      <w:rPr>
        <w:rFonts w:ascii="Arial" w:hAnsi="Arial" w:eastAsia="Arial" w:cs="Arial"/>
      </w:rPr>
    </w:pPr>
    <w:r>
      <w:rPr>
        <w:rFonts w:eastAsia="Arial" w:cs="Arial" w:ascii="Arial" w:hAnsi="Arial"/>
        <w:sz w:val="22"/>
      </w:rPr>
      <w:t>L.D. 12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