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signation of Short-term Rental Units as Commercial or Residential in U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00426dd_0b24_4324_888b_d88d295"/>
      <w:bookmarkStart w:id="1" w:name="_AMEND_TITLE__fd5f2f02_8982_4e0c_8e11_de"/>
      <w:bookmarkStart w:id="2" w:name="_PAR__2_f1446fc8_e2ba_4d79_97c5_bc54f6f8"/>
      <w:bookmarkEnd w:id="1"/>
      <w:bookmarkEnd w:id="2"/>
      <w:r>
        <w:rPr>
          <w:rFonts w:eastAsia="Arial" w:cs="Arial" w:ascii="Arial" w:hAnsi="Arial"/>
          <w:caps/>
        </w:rPr>
        <w:t>L.D. 11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1446fc8_e2ba_4d79_97c5_bc54f6f8"/>
      <w:bookmarkStart w:id="4" w:name="_PAR__3_fa57a362_4d20_471a_80b4_787ad23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a57a362_4d20_471a_80b4_787ad238"/>
      <w:bookmarkStart w:id="6" w:name="_PAR__4_35d632ac_7933_46a8_844e_3f9698d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5d632ac_7933_46a8_844e_3f9698d6"/>
      <w:bookmarkStart w:id="8" w:name="_PAR__5_ea222e8c_cfc2_4ca7_9012_6754741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a222e8c_cfc2_4ca7_9012_6754741f"/>
      <w:bookmarkStart w:id="10" w:name="_PAR__6_d9bfff58_cdad_4cd0_b483_35d580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9bfff58_cdad_4cd0_b483_35d58006"/>
      <w:bookmarkStart w:id="12" w:name="_PAR__7_2116fb05_d718_4c3b_9434_f53cd8e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16fb05_d718_4c3b_9434_f53cd8e1"/>
      <w:bookmarkStart w:id="14" w:name="_PAR__8_b3dcbd2f_95af_42de_bd17_da0b09c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3dcbd2f_95af_42de_bd17_da0b09c2"/>
      <w:bookmarkStart w:id="16" w:name="_PAR__9_bbdfd45d_6c77_4b75_88f8_3201270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bdfd45d_6c77_4b75_88f8_32012707"/>
      <w:bookmarkStart w:id="18" w:name="_PAR__10_a749ad20_8c50_4b2e_8efc_1ec4d0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86, L.D. 1181, “An Act Regarding the Designation of Short-term Rental Units as Commercial or Residential in U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d5f2f02_8982_4e0c_8e11_de"/>
      <w:bookmarkStart w:id="20" w:name="_PAR__10_a749ad20_8c50_4b2e_8efc_1ec4d0f"/>
      <w:bookmarkStart w:id="21" w:name="_PAR__11_3c69928a_192a_402e_b516_59c6d6c"/>
      <w:bookmarkStart w:id="22" w:name="_INSTRUCTION__ec358af3_0f58_469b_96d8_6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2 in the 3rd line (page 1, line 6 in L.D.) by striking out the following: "</w:t>
      </w:r>
      <w:r>
        <w:rPr>
          <w:rFonts w:eastAsia="Arial" w:cs="Arial" w:ascii="Arial" w:hAnsi="Arial"/>
          <w:u w:val="single"/>
        </w:rPr>
        <w:t>requiring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llow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c69928a_192a_402e_b516_59c6d6c"/>
      <w:bookmarkStart w:id="24" w:name="_INSTRUCTION__ec358af3_0f58_469b_96d8_61"/>
      <w:bookmarkStart w:id="25" w:name="_PAR__12_18af73b7_3235_4f81_97bd_1a87aab"/>
      <w:bookmarkStart w:id="26" w:name="_INSTRUCTION__3a90994f_0e3d_44d5_97f7_1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8af73b7_3235_4f81_97bd_1a87aab"/>
      <w:bookmarkStart w:id="28" w:name="_INSTRUCTION__3a90994f_0e3d_44d5_97f7_16"/>
      <w:bookmarkStart w:id="29" w:name="_SUMMARY__3a2915bb_cdac_4e68_8027_997d28"/>
      <w:bookmarkStart w:id="30" w:name="_PAR__13_54d1fa50_88e7_46dc_b97f_405300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b00426dd_0b24_4324_888b_d88d295"/>
      <w:bookmarkStart w:id="32" w:name="_SUMMARY__3a2915bb_cdac_4e68_8027_997d28"/>
      <w:bookmarkStart w:id="33" w:name="_PAR__13_54d1fa50_88e7_46dc_b97f_4053002"/>
      <w:bookmarkStart w:id="34" w:name="_PAR__14_7d339fa1_56ab_4c36_b8f0_4cfa564"/>
      <w:bookmarkEnd w:id="33"/>
      <w:r>
        <w:rPr>
          <w:rFonts w:eastAsia="Arial" w:cs="Arial" w:ascii="Arial" w:hAnsi="Arial"/>
        </w:rPr>
        <w:t>This amendment, which is the majority report of the committee, clarifies that a municipality may establish a regulation that allows, but does not require, the municipal assessor to assign land use codes that designate short-term rental units as commercial in use or residential in us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signation of Short-term Rental Units as Commercial or Residential in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