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Increase Adoption of Solar Power in Maine</w:t>
      </w:r>
    </w:p>
    <w:p>
      <w:pPr>
        <w:pStyle w:val="Normal"/>
        <w:spacing w:before="100" w:after="240"/>
        <w:ind w:left="360" w:hanging="0"/>
        <w:jc w:val="right"/>
        <w:rPr>
          <w:rFonts w:ascii="Arial" w:hAnsi="Arial" w:eastAsia="Arial" w:cs="Arial"/>
          <w:caps/>
        </w:rPr>
      </w:pPr>
      <w:bookmarkStart w:id="0" w:name="_PAGE__1_d52e2a2f_b538_4212_b0a4_a7b5f50"/>
      <w:bookmarkStart w:id="1" w:name="_AMEND_TITLE__20d28c22_b227_420b_86df_a9"/>
      <w:bookmarkStart w:id="2" w:name="_PAR__2_4263954f_db62_469e_abcb_8ffc4118"/>
      <w:bookmarkEnd w:id="1"/>
      <w:bookmarkEnd w:id="2"/>
      <w:r>
        <w:rPr>
          <w:rFonts w:eastAsia="Arial" w:cs="Arial" w:ascii="Arial" w:hAnsi="Arial"/>
          <w:caps/>
        </w:rPr>
        <w:t>L.D. 1232</w:t>
      </w:r>
    </w:p>
    <w:p>
      <w:pPr>
        <w:pStyle w:val="Normal"/>
        <w:tabs>
          <w:tab w:val="clear" w:pos="720"/>
          <w:tab w:val="right" w:pos="8928" w:leader="none"/>
        </w:tabs>
        <w:spacing w:before="100" w:after="360"/>
        <w:ind w:left="360" w:hanging="0"/>
        <w:rPr>
          <w:rFonts w:ascii="Arial" w:hAnsi="Arial" w:eastAsia="Arial" w:cs="Arial"/>
        </w:rPr>
      </w:pPr>
      <w:bookmarkStart w:id="3" w:name="_PAR__2_4263954f_db62_469e_abcb_8ffc4118"/>
      <w:bookmarkStart w:id="4" w:name="_PAR__3_b1dcb28c_09b6_4e4c_920a_f2987127"/>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b1dcb28c_09b6_4e4c_920a_f2987127"/>
      <w:bookmarkStart w:id="6" w:name="_PAR__4_93f36139_f31f_4d18_8834_920f6612"/>
      <w:bookmarkEnd w:id="5"/>
      <w:bookmarkEnd w:id="6"/>
      <w:r>
        <w:rPr>
          <w:rFonts w:eastAsia="Arial" w:cs="Arial" w:ascii="Arial" w:hAnsi="Arial"/>
          <w:b/>
          <w:caps/>
          <w:sz w:val="24"/>
          <w:szCs w:val="32"/>
        </w:rPr>
        <w:t xml:space="preserve">Energy, Utilities and Technology </w:t>
      </w:r>
    </w:p>
    <w:p>
      <w:pPr>
        <w:pStyle w:val="Normal"/>
        <w:spacing w:before="60" w:after="60"/>
        <w:ind w:left="720" w:hanging="0"/>
        <w:rPr>
          <w:rFonts w:ascii="Arial" w:hAnsi="Arial" w:eastAsia="Arial" w:cs="Arial"/>
        </w:rPr>
      </w:pPr>
      <w:bookmarkStart w:id="7" w:name="_PAR__4_93f36139_f31f_4d18_8834_920f6612"/>
      <w:bookmarkStart w:id="8" w:name="_PAR__5_313294da_ffbf_44d3_bc45_bb18c891"/>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313294da_ffbf_44d3_bc45_bb18c891"/>
      <w:bookmarkStart w:id="10" w:name="_PAR__6_1af93a13_5e03_46d3_a42e_ee6defd3"/>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1af93a13_5e03_46d3_a42e_ee6defd3"/>
      <w:bookmarkStart w:id="12" w:name="_PAR__7_7a0099a8_705a_4edd_b024_b278a189"/>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7a0099a8_705a_4edd_b024_b278a189"/>
      <w:bookmarkStart w:id="14" w:name="_PAR__8_74d2cf40_d9ba_49f9_86cf_b479abac"/>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74d2cf40_d9ba_49f9_86cf_b479abac"/>
      <w:bookmarkStart w:id="16" w:name="_PAR__9_adc30156_e1e0_40d9_be97_e520e307"/>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adc30156_e1e0_40d9_be97_e520e307"/>
      <w:bookmarkStart w:id="18" w:name="_PAR__10_bca5f7de_bdc1_4237_aad6_d0ed58d"/>
      <w:bookmarkEnd w:id="17"/>
      <w:bookmarkEnd w:id="18"/>
      <w:r>
        <w:rPr>
          <w:rFonts w:eastAsia="Arial" w:cs="Arial" w:ascii="Arial" w:hAnsi="Arial"/>
          <w:szCs w:val="22"/>
        </w:rPr>
        <w:t>COMMITTEE AMENDMENT “      ” to H.P. 780, L.D. 1232, “An Act to Increase Adoption of Solar Power in Maine”</w:t>
      </w:r>
    </w:p>
    <w:p>
      <w:pPr>
        <w:pStyle w:val="Normal"/>
        <w:ind w:left="360" w:firstLine="360"/>
        <w:rPr>
          <w:rFonts w:ascii="Arial" w:hAnsi="Arial" w:eastAsia="Arial" w:cs="Arial"/>
        </w:rPr>
      </w:pPr>
      <w:bookmarkStart w:id="19" w:name="_AMEND_TITLE__20d28c22_b227_420b_86df_a9"/>
      <w:bookmarkStart w:id="20" w:name="_PAR__10_bca5f7de_bdc1_4237_aad6_d0ed58d"/>
      <w:bookmarkStart w:id="21" w:name="_INSTRUCTION__0cba4489_7a90_4761_9ce4_52"/>
      <w:bookmarkStart w:id="22" w:name="_PAR__11_b9fb0999_d22b_4971_847a_d1c6287"/>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b9fb0999_d22b_4971_847a_d1c6287"/>
      <w:bookmarkStart w:id="24" w:name="_PAR__12_0dd6cd5f_7349_408b_8f32_2e7c175"/>
      <w:bookmarkEnd w:id="23"/>
      <w:bookmarkEnd w:id="24"/>
      <w:r>
        <w:rPr>
          <w:rFonts w:eastAsia="Arial" w:cs="Arial" w:ascii="Arial" w:hAnsi="Arial"/>
          <w:b/>
        </w:rPr>
        <w:t>'An Act to Increase the Number of Solar-ready Rooftops in Maine'</w:t>
      </w:r>
    </w:p>
    <w:p>
      <w:pPr>
        <w:pStyle w:val="Normal"/>
        <w:ind w:left="360" w:firstLine="360"/>
        <w:rPr>
          <w:rFonts w:ascii="Arial" w:hAnsi="Arial" w:eastAsia="Arial" w:cs="Arial"/>
        </w:rPr>
      </w:pPr>
      <w:bookmarkStart w:id="25" w:name="_INSTRUCTION__0cba4489_7a90_4761_9ce4_52"/>
      <w:bookmarkStart w:id="26" w:name="_PAR__12_0dd6cd5f_7349_408b_8f32_2e7c175"/>
      <w:bookmarkStart w:id="27" w:name="_INSTRUCTION__b6767a48_1045_4f9a_a5c3_4b"/>
      <w:bookmarkStart w:id="28" w:name="_PAR__13_d59458f1_c57b_4a6e_b48e_e4e0031"/>
      <w:bookmarkEnd w:id="25"/>
      <w:bookmarkEnd w:id="26"/>
      <w:bookmarkEnd w:id="27"/>
      <w:bookmarkEnd w:id="28"/>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9" w:name="_PAR__13_d59458f1_c57b_4a6e_b48e_e4e0031"/>
      <w:bookmarkStart w:id="30" w:name="_PAR__14_f0c194d7_452b_438c_80db_1e72e49"/>
      <w:bookmarkEnd w:id="29"/>
      <w:bookmarkEnd w:id="30"/>
      <w:r>
        <w:rPr>
          <w:rFonts w:eastAsia="Arial" w:cs="Arial" w:ascii="Arial" w:hAnsi="Arial"/>
        </w:rPr>
        <w:t>'</w:t>
      </w:r>
      <w:r>
        <w:rPr>
          <w:rFonts w:eastAsia="Arial" w:cs="Arial" w:ascii="Arial" w:hAnsi="Arial"/>
          <w:b/>
          <w:sz w:val="24"/>
        </w:rPr>
        <w:t>Sec. 1.  10 MRSA §9722, sub-§6, ¶B,</w:t>
      </w:r>
      <w:r>
        <w:rPr>
          <w:rFonts w:eastAsia="Arial" w:cs="Arial" w:ascii="Arial" w:hAnsi="Arial"/>
        </w:rPr>
        <w:t xml:space="preserve"> as amended by PL 2019, c. 391, §4, is further amended by amending subparagraph (4) to read:</w:t>
      </w:r>
    </w:p>
    <w:p>
      <w:pPr>
        <w:pStyle w:val="Normal"/>
        <w:ind w:left="1080" w:hanging="0"/>
        <w:rPr>
          <w:rFonts w:ascii="Arial" w:hAnsi="Arial" w:eastAsia="Arial" w:cs="Arial"/>
        </w:rPr>
      </w:pPr>
      <w:bookmarkStart w:id="31" w:name="_PAR__14_f0c194d7_452b_438c_80db_1e72e49"/>
      <w:bookmarkStart w:id="32" w:name="_PAR__15_69495cfa_baaf_4638_97bf_8b5b4e2"/>
      <w:bookmarkEnd w:id="31"/>
      <w:bookmarkEnd w:id="32"/>
      <w:r>
        <w:rPr>
          <w:rFonts w:eastAsia="Arial" w:cs="Arial" w:ascii="Arial" w:hAnsi="Arial"/>
        </w:rPr>
        <w:t>(4)  International Energy Conservation Code published by the International Code Council</w:t>
      </w:r>
      <w:r>
        <w:rPr>
          <w:rFonts w:eastAsia="Arial" w:cs="Arial" w:ascii="Arial" w:hAnsi="Arial"/>
          <w:u w:val="single"/>
        </w:rPr>
        <w:t>, including Appendix CB of the 2021 edition of the code for the construction of new commercial buildings as defined by the board</w:t>
      </w:r>
      <w:r>
        <w:rPr>
          <w:rFonts w:eastAsia="Arial" w:cs="Arial" w:ascii="Arial" w:hAnsi="Arial"/>
        </w:rPr>
        <w:t>;</w:t>
      </w:r>
    </w:p>
    <w:p>
      <w:pPr>
        <w:pStyle w:val="Normal"/>
        <w:ind w:left="360" w:firstLine="360"/>
        <w:rPr>
          <w:rFonts w:ascii="Arial" w:hAnsi="Arial" w:eastAsia="Arial" w:cs="Arial"/>
        </w:rPr>
      </w:pPr>
      <w:bookmarkStart w:id="33" w:name="_PAR__15_69495cfa_baaf_4638_97bf_8b5b4e2"/>
      <w:bookmarkStart w:id="34" w:name="_PAR__16_34e225ec_e0b0_42ef_9650_1012cb0"/>
      <w:bookmarkEnd w:id="33"/>
      <w:bookmarkEnd w:id="34"/>
      <w:r>
        <w:rPr>
          <w:rFonts w:eastAsia="Arial" w:cs="Arial" w:ascii="Arial" w:hAnsi="Arial"/>
          <w:b/>
          <w:sz w:val="24"/>
        </w:rPr>
        <w:t>Sec. 2.</w:t>
      </w:r>
      <w:r>
        <w:rPr>
          <w:rFonts w:eastAsia="Arial" w:cs="Arial" w:ascii="Arial" w:hAnsi="Arial"/>
        </w:rPr>
        <w:t xml:space="preserve">  </w:t>
      </w:r>
      <w:r>
        <w:rPr>
          <w:rFonts w:eastAsia="Arial" w:cs="Arial" w:ascii="Arial" w:hAnsi="Arial"/>
          <w:b/>
          <w:sz w:val="24"/>
          <w:szCs w:val="24"/>
        </w:rPr>
        <w:t>Rule exceptions.</w:t>
      </w:r>
      <w:r>
        <w:rPr>
          <w:rFonts w:eastAsia="Arial" w:cs="Arial" w:ascii="Arial" w:hAnsi="Arial"/>
        </w:rPr>
        <w:t xml:space="preserve"> In adopting rules to define "new commercial buildings" in the Maine Revised Statutes, Title 10, section 9722, subsection 6, paragraph B, subparagraph (4), the Technical Building Codes and Standards Board shall exclude commercial buildings that begin construction before January 1, 2024 and any buildings that receive funding from the Maine State Housing Authority.'</w:t>
      </w:r>
    </w:p>
    <w:p>
      <w:pPr>
        <w:pStyle w:val="Normal"/>
        <w:ind w:left="360" w:firstLine="360"/>
        <w:rPr>
          <w:rFonts w:ascii="Arial" w:hAnsi="Arial" w:eastAsia="Arial" w:cs="Arial"/>
        </w:rPr>
      </w:pPr>
      <w:bookmarkStart w:id="35" w:name="_INSTRUCTION__b6767a48_1045_4f9a_a5c3_4b"/>
      <w:bookmarkStart w:id="36" w:name="_PAR__16_34e225ec_e0b0_42ef_9650_1012cb0"/>
      <w:bookmarkStart w:id="37" w:name="_PAR__17_118a1ccb_b96e_4039_985a_e763388"/>
      <w:bookmarkStart w:id="38" w:name="_INSTRUCTION__6fd68694_0637_4d82_a9d0_a6"/>
      <w:bookmarkEnd w:id="35"/>
      <w:bookmarkEnd w:id="36"/>
      <w:bookmarkEnd w:id="37"/>
      <w:bookmarkEnd w:id="38"/>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9" w:name="_PAR__17_118a1ccb_b96e_4039_985a_e763388"/>
      <w:bookmarkStart w:id="40" w:name="_INSTRUCTION__6fd68694_0637_4d82_a9d0_a6"/>
      <w:bookmarkStart w:id="41" w:name="_SUMMARY__dedad4d4_db89_4d4f_bcad_6b49d9"/>
      <w:bookmarkStart w:id="42" w:name="_PAR__18_ded621ee_6ca3_48ed_b691_2e027a0"/>
      <w:bookmarkEnd w:id="39"/>
      <w:bookmarkEnd w:id="40"/>
      <w:bookmarkEnd w:id="42"/>
      <w:r>
        <w:rPr>
          <w:rFonts w:eastAsia="Arial" w:cs="Arial" w:ascii="Arial" w:hAnsi="Arial"/>
          <w:b/>
          <w:sz w:val="24"/>
        </w:rPr>
        <w:t>SUMMARY</w:t>
      </w:r>
    </w:p>
    <w:p>
      <w:pPr>
        <w:pStyle w:val="Normal"/>
        <w:keepNext w:val="true"/>
        <w:ind w:left="360" w:firstLine="360"/>
        <w:rPr>
          <w:rFonts w:ascii="Arial" w:hAnsi="Arial" w:eastAsia="Arial" w:cs="Arial"/>
        </w:rPr>
      </w:pPr>
      <w:bookmarkStart w:id="43" w:name="_PAGE__1_d52e2a2f_b538_4212_b0a4_a7b5f50"/>
      <w:bookmarkStart w:id="44" w:name="_PAR__18_ded621ee_6ca3_48ed_b691_2e027a0"/>
      <w:bookmarkStart w:id="45" w:name="_PAR__19_b002f551_ca2e_4609_97ac_f3ec2fc"/>
      <w:bookmarkEnd w:id="44"/>
      <w:r>
        <w:rPr>
          <w:rFonts w:eastAsia="Arial" w:cs="Arial" w:ascii="Arial" w:hAnsi="Arial"/>
        </w:rPr>
        <w:t xml:space="preserve">This amendment replaces the bill. It requires the Technical Building Codes and Standards Board to ensure that the Maine Uniform Building and Energy Code includes standards for the construction of new commercial buildings contained in Appendix CB of the 2021 edition of the International Energy Conservation Code published by the International Code Council. It requires the board to define "new commercial buildings" to </w:t>
      </w:r>
      <w:bookmarkStart w:id="46" w:name="_PAGE__2_1f17af91_71ab_4948_9f7d_c65cb81"/>
      <w:bookmarkStart w:id="47" w:name="_PAR__2_5e30f8e5_2162_4e5e_bb8d_2adf2456"/>
      <w:bookmarkStart w:id="48" w:name="_PAGE_SPLIT__1d291882_8943_4acd_a45a_2c5"/>
      <w:bookmarkEnd w:id="43"/>
      <w:bookmarkEnd w:id="45"/>
      <w:r>
        <w:rPr>
          <w:rFonts w:eastAsia="Arial" w:cs="Arial" w:ascii="Arial" w:hAnsi="Arial"/>
        </w:rPr>
        <w:t>e</w:t>
      </w:r>
      <w:bookmarkEnd w:id="48"/>
      <w:r>
        <w:rPr>
          <w:rFonts w:eastAsia="Arial" w:cs="Arial" w:ascii="Arial" w:hAnsi="Arial"/>
        </w:rPr>
        <w:t>xclude buildings that begin construction before January 1, 2024 and any buildings that receive funding from the Maine State Housing Authority.</w:t>
      </w:r>
    </w:p>
    <w:p>
      <w:pPr>
        <w:pStyle w:val="Normal"/>
        <w:keepNext w:val="true"/>
        <w:spacing w:before="60" w:after="60"/>
        <w:ind w:left="360" w:hanging="0"/>
        <w:jc w:val="center"/>
        <w:rPr>
          <w:rFonts w:ascii="Arial" w:hAnsi="Arial" w:eastAsia="Arial" w:cs="Arial"/>
        </w:rPr>
      </w:pPr>
      <w:bookmarkStart w:id="49" w:name="_FISCAL_NOTE_REQUIRED__4b1b168c_0c03_4fe"/>
      <w:bookmarkStart w:id="50" w:name="_PAR__3_2c5160eb_773e_4cb2_a0bc_5a005e90"/>
      <w:bookmarkEnd w:id="47"/>
      <w:bookmarkEnd w:id="50"/>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51" w:name="_SUMMARY__dedad4d4_db89_4d4f_bcad_6b49d9"/>
      <w:bookmarkStart w:id="52" w:name="_FISCAL_NOTE_REQUIRED__4b1b168c_0c03_4fe"/>
      <w:bookmarkStart w:id="53" w:name="_PAR__3_2c5160eb_773e_4cb2_a0bc_5a005e90"/>
      <w:bookmarkStart w:id="54" w:name="_PAR__4_8b462269_df8e_4a33_8544_3805a323"/>
      <w:bookmarkEnd w:id="53"/>
      <w:r>
        <w:rPr>
          <w:rFonts w:eastAsia="Arial" w:cs="Arial" w:ascii="Arial" w:hAnsi="Arial"/>
          <w:b/>
        </w:rPr>
        <w:t>(See attached)</w:t>
      </w:r>
      <w:bookmarkEnd w:id="51"/>
      <w:bookmarkEnd w:id="46"/>
      <w:bookmarkEnd w:id="52"/>
      <w:bookmarkEnd w:id="5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142,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Increase the Number of Solar-ready Rooftops in Maine</w:t>
    </w:r>
  </w:p>
  <w:p>
    <w:pPr>
      <w:pStyle w:val="Normal"/>
      <w:suppressLineNumbers/>
      <w:spacing w:before="0" w:after="0"/>
      <w:jc w:val="center"/>
      <w:rPr>
        <w:rFonts w:ascii="Arial" w:hAnsi="Arial" w:eastAsia="Arial" w:cs="Arial"/>
      </w:rPr>
    </w:pPr>
    <w:r>
      <w:rPr>
        <w:rFonts w:eastAsia="Arial" w:cs="Arial" w:ascii="Arial" w:hAnsi="Arial"/>
        <w:sz w:val="22"/>
      </w:rPr>
      <w:t>L.D. 123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