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ring Fairness in Income Taxes to Maine Families by Adjusting the Tax Bracke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a8c1317_8ef1_4cee_b07f_076a995"/>
      <w:bookmarkStart w:id="1" w:name="_AMEND_TITLE__85866f25_3867_4a7f_9a47_c8"/>
      <w:bookmarkStart w:id="2" w:name="_PAR__2_d0c9b24f_97c7_4b5c_8b0c_569ea497"/>
      <w:bookmarkEnd w:id="0"/>
      <w:bookmarkEnd w:id="1"/>
      <w:bookmarkEnd w:id="2"/>
      <w:r>
        <w:rPr>
          <w:rFonts w:eastAsia="Arial" w:cs="Arial" w:ascii="Arial" w:hAnsi="Arial"/>
          <w:caps/>
        </w:rPr>
        <w:t>L.D. 123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0c9b24f_97c7_4b5c_8b0c_569ea497"/>
      <w:bookmarkStart w:id="4" w:name="_PAR__3_581959e1_7606_4edf_847f_3593bfb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81959e1_7606_4edf_847f_3593bfbb"/>
      <w:bookmarkStart w:id="6" w:name="_PAR__4_55a53c37_1522_4f7a_98ef_6f1c422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5a53c37_1522_4f7a_98ef_6f1c4221"/>
      <w:bookmarkStart w:id="8" w:name="_PAR__5_65924aa3_08f9_4f2c_8fbc_848d5a7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5924aa3_08f9_4f2c_8fbc_848d5a7d"/>
      <w:bookmarkStart w:id="10" w:name="_PAR__6_5f7b85a2_9eb6_485e_8109_3bb9b39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f7b85a2_9eb6_485e_8109_3bb9b397"/>
      <w:bookmarkStart w:id="12" w:name="_PAR__7_a1bdd291_6db8_4671_b299_c1b68f0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1bdd291_6db8_4671_b299_c1b68f02"/>
      <w:bookmarkStart w:id="14" w:name="_PAR__8_eb5d96e1_fe4c_45d1_9dd4_994e204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b5d96e1_fe4c_45d1_9dd4_994e204d"/>
      <w:bookmarkStart w:id="16" w:name="_PAR__9_15b887a5_5521_47cd_8441_70444a5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5b887a5_5521_47cd_8441_70444a58"/>
      <w:bookmarkStart w:id="18" w:name="_PAR__10_539808c3_6ef1_4975_8423_a4ddf2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79, L.D. 1231, “An Act to Bring Fairness in Income Taxes to Maine Families by Adjusting the Tax Bracke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5866f25_3867_4a7f_9a47_c8"/>
      <w:bookmarkStart w:id="20" w:name="_PAR__10_539808c3_6ef1_4975_8423_a4ddf22"/>
      <w:bookmarkStart w:id="21" w:name="_INSTRUCTION__addf51b5_38de_4be8_9811_84"/>
      <w:bookmarkStart w:id="22" w:name="_PAR__11_c17f825d_b337_42ca_afc0_5502b4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17f825d_b337_42ca_afc0_5502b43"/>
      <w:bookmarkStart w:id="24" w:name="_PAR__12_42edd400_04f8_4af4_8308_c52946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5111, sub-§1-F,</w:t>
      </w:r>
      <w:r>
        <w:rPr>
          <w:rFonts w:eastAsia="Arial" w:cs="Arial" w:ascii="Arial" w:hAnsi="Arial"/>
        </w:rPr>
        <w:t xml:space="preserve"> as enacted by PL 2015, c. 267, Pt. DD, §3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42edd400_04f8_4af4_8308_c529464"/>
      <w:bookmarkStart w:id="26" w:name="_PAR__13_bbf53659_be64_43b6_9f1e_d3c15e4"/>
      <w:bookmarkEnd w:id="25"/>
      <w:bookmarkEnd w:id="26"/>
      <w:r>
        <w:rPr>
          <w:rFonts w:eastAsia="Arial" w:cs="Arial" w:ascii="Arial" w:hAnsi="Arial"/>
          <w:b/>
        </w:rPr>
        <w:t xml:space="preserve">1-F.  Single individuals and married persons filing separate returns; tax years </w:t>
      </w:r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2017 </w:t>
      </w:r>
      <w:r>
        <w:rPr>
          <w:rFonts w:eastAsia="Arial" w:cs="Arial" w:ascii="Arial" w:hAnsi="Arial"/>
          <w:b/>
          <w:u w:val="single"/>
        </w:rPr>
        <w:t>to 2024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 For tax years beginning on or after January 1, 2017 </w:t>
      </w:r>
      <w:r>
        <w:rPr>
          <w:rFonts w:eastAsia="Arial" w:cs="Arial" w:ascii="Arial" w:hAnsi="Arial"/>
          <w:u w:val="single"/>
        </w:rPr>
        <w:t>but before January 1, 2025</w:t>
      </w:r>
      <w:r>
        <w:rPr>
          <w:rFonts w:eastAsia="Arial" w:cs="Arial" w:ascii="Arial" w:hAnsi="Arial"/>
        </w:rPr>
        <w:t>, for single individuals and married persons filing separate returns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AR__13_bbf53659_be64_43b6_9f1e_d3c15e4"/>
            <w:bookmarkStart w:id="28" w:name="_PAR__14_78d95881_e521_4f0c_9eef_836006b"/>
            <w:bookmarkStart w:id="29" w:name="_LINE__18_34775244_b503_44c0_91af_dc8f31"/>
            <w:bookmarkEnd w:id="27"/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29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18_b07758a9_bcc6_470f_8895_648d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30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19_d73b5263_a43c_460c_835d_4d5b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21,050</w:t>
            </w:r>
            <w:bookmarkEnd w:id="31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9_7e3f0597_09b5_4a77_8b31_9592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32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20_8b847d3a_3955_461d_ac18_a13d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21,050 but less than $50,000</w:t>
            </w:r>
            <w:bookmarkEnd w:id="33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20_e7a6dff4_111c_4d4f_bebb_5c12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1 plus 6.75% of the excess over</w:t>
            </w:r>
            <w:bookmarkEnd w:id="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5" w:name="_LINE__21_afb5793b_f350_4a82_af23_f360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50</w:t>
            </w:r>
            <w:bookmarkEnd w:id="35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22_7ff729f7_dcb4_4e6d_a03e_2fac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 or more</w:t>
            </w:r>
            <w:bookmarkEnd w:id="36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2_e8f0cf7f_fa0e_47dc_99b9_1dd9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75 plus 7.15% of the excess over</w:t>
            </w:r>
            <w:bookmarkEnd w:id="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8" w:name="_LINE__23_42dffa94_7b88_4443_881a_d479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4_78d95881_e521_4f0c_9eef_836006b"/>
      <w:bookmarkEnd w:id="39"/>
      <w:r>
        <w:rPr>
          <w:rFonts w:eastAsia="Arial" w:cs="Arial" w:ascii="Arial" w:hAnsi="Arial"/>
          <w:b/>
          <w:sz w:val="24"/>
        </w:rPr>
        <w:t>Sec. 2.  36 MRSA §5111, sub-§1-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16_8c5f31fa_2c89_4ad2_9692_e03f17a"/>
      <w:bookmarkEnd w:id="40"/>
      <w:r>
        <w:rPr>
          <w:rFonts w:eastAsia="Arial" w:cs="Arial" w:ascii="Arial" w:hAnsi="Arial"/>
          <w:b/>
          <w:u w:val="single"/>
        </w:rPr>
        <w:t xml:space="preserve">1-G.  Single individuals and married persons filing separate returns; tax years beginning 2025. </w:t>
      </w:r>
      <w:r>
        <w:rPr>
          <w:rFonts w:eastAsia="Arial" w:cs="Arial" w:ascii="Arial" w:hAnsi="Arial"/>
          <w:u w:val="single"/>
        </w:rPr>
        <w:t xml:space="preserve"> For tax years beginning on or after January 1, 2025, for single individuals and married persons filing separate returns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16_8c5f31fa_2c89_4ad2_9692_e03f17a"/>
            <w:bookmarkStart w:id="42" w:name="_PAR__17_668d0384_63ca_4913_9b8b_0104560"/>
            <w:bookmarkStart w:id="43" w:name="_LINE__28_8fa445eb_ace1_4b1d_8c01_dd03cc"/>
            <w:bookmarkEnd w:id="41"/>
            <w:bookmarkEnd w:id="4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4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28_86eb0fcb_6fdc_4ef5_8c8d_ea57a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44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9_702dbe3e_a688_4a13_b7b1_2d4bb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41,600</w:t>
            </w:r>
            <w:bookmarkEnd w:id="45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9_a6d31595_28d4_4963_9921_82e7e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4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30_abfb2ed4_6201_4933_a918_41e15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41,600 but less than $85,000</w:t>
            </w:r>
            <w:bookmarkEnd w:id="4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30_3364af5b_2ab5_427a_b2da_c40af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413 plus 6.75% of the excess over</w:t>
            </w:r>
            <w:bookmarkEnd w:id="4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49" w:name="_LINE__31_4835175d_304a_4215_8188_d0e0a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1,600</w:t>
            </w:r>
            <w:bookmarkEnd w:id="49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32_e8cd4074_73f5_4ff9_8120_8fa76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85,000 but less than $144,500</w:t>
            </w:r>
            <w:bookmarkEnd w:id="5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32_e438d102_16c3_4e06_9e62_f692c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,343 plus 7.15% of the excess over</w:t>
            </w:r>
            <w:bookmarkEnd w:id="5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2" w:name="_LINE__33_07daa902_cf75_422d_8a11_72417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5,000</w:t>
            </w:r>
            <w:bookmarkEnd w:id="52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34_4c7958f5_3cb2_4ef8_be9b_ff4c8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44,500 but less than $205,000</w:t>
            </w:r>
            <w:bookmarkEnd w:id="5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34_1cb1b917_5985_401c_a644_e424d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9,597 plus 7.55% of the excess over</w:t>
            </w:r>
            <w:bookmarkEnd w:id="5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5" w:name="_LINE__35_23357537_f5a5_455c_9e52_23990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44,500</w:t>
            </w:r>
            <w:bookmarkEnd w:id="55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PAGE__1_da8c1317_8ef1_4cee_b07f_076a995"/>
            <w:bookmarkStart w:id="57" w:name="_PAR__17_668d0384_63ca_4913_9b8b_0104560"/>
            <w:bookmarkStart w:id="58" w:name="_PAR__2_b0c80c0c_502e_4268_8f73_20efadf3"/>
            <w:bookmarkStart w:id="59" w:name="_LINE__1_90628ae7_2722_4859_b093_6b075b6"/>
            <w:bookmarkEnd w:id="56"/>
            <w:bookmarkEnd w:id="57"/>
            <w:bookmarkEnd w:id="5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05,000 but less than $500,000</w:t>
            </w:r>
            <w:bookmarkEnd w:id="5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1_224d4c73_fb7f_4365_bf55_d39c4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4,165 plus 7.15% of the excess over</w:t>
            </w:r>
            <w:bookmarkEnd w:id="6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1" w:name="_LINE__2_379a720a_8894_47db_8535_b7c3f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5,000</w:t>
            </w:r>
            <w:bookmarkEnd w:id="61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3_c9dffd12_b41e_4b57_94ac_962b64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00,000 or more</w:t>
            </w:r>
            <w:bookmarkEnd w:id="62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3_ff28161f_84cf_45be_8a6e_4eac09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5,258 plus 8.45% of the excess over</w:t>
            </w:r>
            <w:bookmarkEnd w:id="6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4" w:name="_LINE__4_ac32f5d5_3707_4919_85bb_6e9d88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00,000</w:t>
            </w:r>
            <w:bookmarkEnd w:id="6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2_b0c80c0c_502e_4268_8f73_20efadf3"/>
      <w:bookmarkEnd w:id="65"/>
      <w:r>
        <w:rPr>
          <w:rFonts w:eastAsia="Arial" w:cs="Arial" w:ascii="Arial" w:hAnsi="Arial"/>
          <w:b/>
          <w:sz w:val="24"/>
        </w:rPr>
        <w:t>Sec. 3.  36 MRSA §5111, sub-§2-F,</w:t>
      </w:r>
      <w:r>
        <w:rPr>
          <w:rFonts w:eastAsia="Arial" w:cs="Arial" w:ascii="Arial" w:hAnsi="Arial"/>
        </w:rPr>
        <w:t xml:space="preserve"> as enacted by PL 2015, c. 267, Pt. DD, §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4_7694e6ae_c0d2_4b68_9ac3_e9fa54a9"/>
      <w:bookmarkEnd w:id="66"/>
      <w:r>
        <w:rPr>
          <w:rFonts w:eastAsia="Arial" w:cs="Arial" w:ascii="Arial" w:hAnsi="Arial"/>
          <w:b/>
        </w:rPr>
        <w:t xml:space="preserve">2-F.  Heads of households; tax years </w:t>
      </w:r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2017 </w:t>
      </w:r>
      <w:r>
        <w:rPr>
          <w:rFonts w:eastAsia="Arial" w:cs="Arial" w:ascii="Arial" w:hAnsi="Arial"/>
          <w:b/>
          <w:u w:val="single"/>
        </w:rPr>
        <w:t>to 2024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 For tax years beginning on or after January 1, 2017 </w:t>
      </w:r>
      <w:r>
        <w:rPr>
          <w:rFonts w:eastAsia="Arial" w:cs="Arial" w:ascii="Arial" w:hAnsi="Arial"/>
          <w:u w:val="single"/>
        </w:rPr>
        <w:t>but before January 1, 2025</w:t>
      </w:r>
      <w:r>
        <w:rPr>
          <w:rFonts w:eastAsia="Arial" w:cs="Arial" w:ascii="Arial" w:hAnsi="Arial"/>
        </w:rPr>
        <w:t>, for unmarried individuals or legally separated individuals who qualify as heads of households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PAR__4_7694e6ae_c0d2_4b68_9ac3_e9fa54a9"/>
            <w:bookmarkStart w:id="68" w:name="_PAR__5_550576e4_7c4a_427a_a081_2d13ad9a"/>
            <w:bookmarkStart w:id="69" w:name="_LINE__10_42fa2481_2c3d_4746_b69a_9e7ec7"/>
            <w:bookmarkEnd w:id="67"/>
            <w:bookmarkEnd w:id="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6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10_cee3ba88_7b41_4887_99f9_d132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70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11_ca133eb0_775d_44dd_9c79_46ce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31,550</w:t>
            </w:r>
            <w:bookmarkEnd w:id="71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11_97a9c6bc_fbed_4682_bca1_3098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72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12_35836755_0e6e_4784_a128_9d12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31,550 but less than $75,000</w:t>
            </w:r>
            <w:bookmarkEnd w:id="7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12_b8c4aab9_6b0a_4639_97ad_25c3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 plus 6.75% of the excess over</w:t>
            </w:r>
            <w:bookmarkEnd w:id="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5" w:name="_LINE__13_6cc09fe4_7fc7_4752_a243_d1bf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550</w:t>
            </w:r>
            <w:bookmarkEnd w:id="75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14_6e3e7d6c_aec8_4eaa_8196_11e3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 or more</w:t>
            </w:r>
            <w:bookmarkEnd w:id="7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14_60dd0f1a_f461_4aed_8548_a63a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63 plus 7.15% of the excess over</w:t>
            </w:r>
            <w:bookmarkEnd w:id="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8" w:name="_LINE__15_06c72f72_e381_4be1_a0c3_e051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7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5_550576e4_7c4a_427a_a081_2d13ad9a"/>
      <w:bookmarkEnd w:id="79"/>
      <w:r>
        <w:rPr>
          <w:rFonts w:eastAsia="Arial" w:cs="Arial" w:ascii="Arial" w:hAnsi="Arial"/>
          <w:b/>
          <w:sz w:val="24"/>
        </w:rPr>
        <w:t>Sec. 4.  36 MRSA §5111, sub-§2-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7_3a3df8e3_c7e4_4bc8_adba_95d83010"/>
      <w:bookmarkEnd w:id="80"/>
      <w:r>
        <w:rPr>
          <w:rFonts w:eastAsia="Arial" w:cs="Arial" w:ascii="Arial" w:hAnsi="Arial"/>
          <w:b/>
          <w:u w:val="single"/>
        </w:rPr>
        <w:t xml:space="preserve">2-G.  Heads of households; tax years beginning 2025. </w:t>
      </w:r>
      <w:r>
        <w:rPr>
          <w:rFonts w:eastAsia="Arial" w:cs="Arial" w:ascii="Arial" w:hAnsi="Arial"/>
          <w:u w:val="single"/>
        </w:rPr>
        <w:t xml:space="preserve"> For tax years beginning on or after January 1, 2025, for unmarried individuals or legally separated individuals who qualify as heads of households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PAR__7_3a3df8e3_c7e4_4bc8_adba_95d83010"/>
            <w:bookmarkStart w:id="82" w:name="_PAR__8_13bffa98_4430_4324_97f2_b773860a"/>
            <w:bookmarkStart w:id="83" w:name="_LINE__20_a5aef333_575b_40d5_9ff3_6150da"/>
            <w:bookmarkEnd w:id="81"/>
            <w:bookmarkEnd w:id="8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8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20_d06c1266_6d85_41c8_89b3_cc154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84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21_8a847c36_2383_4004_8f33_df6bd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62,400</w:t>
            </w:r>
            <w:bookmarkEnd w:id="85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21_058f9ded_e353_4b16_a15f_ccbb5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8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22_7c0a814f_c9e6_4580_8889_c9d3b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62,400 but less than $127,500</w:t>
            </w:r>
            <w:bookmarkEnd w:id="8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22_e769a391_821f_436f_9774_ed8ee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,619 plus 6.75% of the excess over</w:t>
            </w:r>
            <w:bookmarkEnd w:id="8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89" w:name="_LINE__23_dd512843_0d99_484d_af92_10a0d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2,400</w:t>
            </w:r>
            <w:bookmarkEnd w:id="89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24_007afae4_f882_445d_b0fd_0f3a7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27,500 but less than $216,750</w:t>
            </w:r>
            <w:bookmarkEnd w:id="9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24_24258752_c7db_4aaf_b657_04301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,013 plus 7.15% of the excess over</w:t>
            </w:r>
            <w:bookmarkEnd w:id="9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92" w:name="_LINE__25_c7177bd7_3e8b_4eba_bffa_e17ae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27,500</w:t>
            </w:r>
            <w:bookmarkEnd w:id="92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26_635be80e_0990_49bb_a2b1_91c4c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16,750 but less than $307,500</w:t>
            </w:r>
            <w:bookmarkEnd w:id="9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26_b6c0c674_17ce_4243_b0e0_7bb91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4,394 plus 7.55% of the excess over</w:t>
            </w:r>
            <w:bookmarkEnd w:id="9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95" w:name="_LINE__27_3820a93d_89d4_47bb_9c26_d6045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16,750</w:t>
            </w:r>
            <w:bookmarkEnd w:id="95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28_d072c9a7_16c6_49bf_ae91_d72fb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307,500 but less than $750,000</w:t>
            </w:r>
            <w:bookmarkEnd w:id="9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28_0035a33a_10d3_47b2_aa5f_0a1a1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1,246 plus 7.15% of the excess over</w:t>
            </w:r>
            <w:bookmarkEnd w:id="9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98" w:name="_LINE__29_1c4ced42_383e_4ff7_82fd_0ffd4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07,500</w:t>
            </w:r>
            <w:bookmarkEnd w:id="98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30_3ea41add_b723_43c5_b5f1_73243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50,000 or more</w:t>
            </w:r>
            <w:bookmarkEnd w:id="9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0_b4abce23_57cb_4af2_91cc_5e004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2,885 plus 8.45% of the excess over</w:t>
            </w:r>
            <w:bookmarkEnd w:id="10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01" w:name="_LINE__31_bee2f3f0_5dbd_4797_883a_3e72f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50,000</w:t>
            </w:r>
            <w:bookmarkEnd w:id="10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8_13bffa98_4430_4324_97f2_b773860a"/>
      <w:bookmarkEnd w:id="102"/>
      <w:r>
        <w:rPr>
          <w:rFonts w:eastAsia="Arial" w:cs="Arial" w:ascii="Arial" w:hAnsi="Arial"/>
          <w:b/>
          <w:sz w:val="24"/>
        </w:rPr>
        <w:t>Sec. 5.  36 MRSA §5111, sub-§3-F,</w:t>
      </w:r>
      <w:r>
        <w:rPr>
          <w:rFonts w:eastAsia="Arial" w:cs="Arial" w:ascii="Arial" w:hAnsi="Arial"/>
        </w:rPr>
        <w:t xml:space="preserve"> as enacted by PL 2015, c. 267, Pt. DD, §7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0_d4d4ad45_c508_4f68_8b41_caeec6d"/>
      <w:bookmarkEnd w:id="103"/>
      <w:r>
        <w:rPr>
          <w:rFonts w:eastAsia="Arial" w:cs="Arial" w:ascii="Arial" w:hAnsi="Arial"/>
          <w:b/>
        </w:rPr>
        <w:t xml:space="preserve">3-F.  Individuals filing married joint returns or surviving spouses; tax years </w:t>
      </w:r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2017 </w:t>
      </w:r>
      <w:r>
        <w:rPr>
          <w:rFonts w:eastAsia="Arial" w:cs="Arial" w:ascii="Arial" w:hAnsi="Arial"/>
          <w:b/>
          <w:u w:val="single"/>
        </w:rPr>
        <w:t>to 2024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 For tax years beginning on or after January 1, 2017 </w:t>
      </w:r>
      <w:r>
        <w:rPr>
          <w:rFonts w:eastAsia="Arial" w:cs="Arial" w:ascii="Arial" w:hAnsi="Arial"/>
          <w:u w:val="single"/>
        </w:rPr>
        <w:t>but before January 1, 2025</w:t>
      </w:r>
      <w:r>
        <w:rPr>
          <w:rFonts w:eastAsia="Arial" w:cs="Arial" w:ascii="Arial" w:hAnsi="Arial"/>
        </w:rPr>
        <w:t>, for individuals filing married joint returns or surviving spouses permitted to file a joint return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PAR__10_d4d4ad45_c508_4f68_8b41_caeec6d"/>
            <w:bookmarkStart w:id="105" w:name="_PAR__11_e22266c2_50f7_46d5_8ae5_181e67c"/>
            <w:bookmarkStart w:id="106" w:name="_LINE__38_d1fa1d7c_0125_40cd_bf8b_338160"/>
            <w:bookmarkEnd w:id="104"/>
            <w:bookmarkEnd w:id="1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10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38_e7abb763_503b_44e4_ab72_ab05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107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9_574b3a98_d682_4c26_9510_e835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42,100</w:t>
            </w:r>
            <w:bookmarkEnd w:id="108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39_722d214d_c336_4129_bf95_b317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09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40_3955df8e_bf3a_40d5_b9ff_2052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42,100 but less than $100,000</w:t>
            </w:r>
            <w:bookmarkEnd w:id="110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40_b699f215_ee2a_42b8_8012_5901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42 plus 6.75% of the excess over</w:t>
            </w:r>
            <w:bookmarkEnd w:id="1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2" w:name="_LINE__41_40270436_1ccd_4209_a47b_5a20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100</w:t>
            </w:r>
            <w:bookmarkEnd w:id="112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42_6f6db7de_ff7d_4a3c_8916_37b9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 or more</w:t>
            </w:r>
            <w:bookmarkEnd w:id="11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42_5ae50339_557b_4d60_82f6_04f4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50 plus 7.15% of the excess over</w:t>
            </w:r>
            <w:bookmarkEnd w:id="1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5" w:name="_LINE__43_2ea8d501_d548_47e4_af9d_4e86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1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1_e22266c2_50f7_46d5_8ae5_181e67c"/>
      <w:bookmarkEnd w:id="116"/>
      <w:r>
        <w:rPr>
          <w:rFonts w:eastAsia="Arial" w:cs="Arial" w:ascii="Arial" w:hAnsi="Arial"/>
          <w:b/>
          <w:sz w:val="24"/>
        </w:rPr>
        <w:t>Sec. 6.  36 MRSA §5111, sub-§3-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3_28f19651_2eaf_49ba_a1c7_e5d45406"/>
      <w:bookmarkEnd w:id="117"/>
      <w:r>
        <w:rPr>
          <w:rFonts w:eastAsia="Arial" w:cs="Arial" w:ascii="Arial" w:hAnsi="Arial"/>
          <w:b/>
          <w:u w:val="single"/>
        </w:rPr>
        <w:t xml:space="preserve">3-G.  Individuals filing married joint returns or surviving spouses, tax years beginning 2025. </w:t>
      </w:r>
      <w:r>
        <w:rPr>
          <w:rFonts w:eastAsia="Arial" w:cs="Arial" w:ascii="Arial" w:hAnsi="Arial"/>
          <w:u w:val="single"/>
        </w:rPr>
        <w:t xml:space="preserve"> For tax years beginning on or after January 1, 2025, for individuals filing married joint returns or surviving spouses permitted to file a joint return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PAR__3_28f19651_2eaf_49ba_a1c7_e5d45406"/>
            <w:bookmarkStart w:id="119" w:name="_PAR__4_4341b1b9_afdd_43b2_93e7_c817f448"/>
            <w:bookmarkStart w:id="120" w:name="_LINE__5_e403154c_9e9e_44ce_8295_d5818d2"/>
            <w:bookmarkEnd w:id="118"/>
            <w:bookmarkEnd w:id="11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12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5_b6806ac8_d666_4302_ad70_3a538d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121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6_0b0207a4_1eba_4916_85ce_359396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83,200</w:t>
            </w:r>
            <w:bookmarkEnd w:id="122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6_e7f4baac_512d_46de_ab85_d39add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123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7_2b032248_a2ac_4844_b445_258329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83,200 but less than $170,000</w:t>
            </w:r>
            <w:bookmarkEnd w:id="12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7_3ff9e406_d227_417c_9158_5f8278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,826 plus 6.75% of the excess over</w:t>
            </w:r>
            <w:bookmarkEnd w:id="1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26" w:name="_LINE__8_46c4ea60_d591_49ed_8266_cb0697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3,200</w:t>
            </w:r>
            <w:bookmarkEnd w:id="12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9_ddd6d49a_24e5_46c2_a65d_52eff9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70,000 but less than $289,000</w:t>
            </w:r>
            <w:bookmarkEnd w:id="12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9_8670efc9_2e3f_4675_ad59_f5b233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,685 plus 7.15% of the excess over</w:t>
            </w:r>
            <w:bookmarkEnd w:id="1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29" w:name="_LINE__10_94ef7835_89f5_48ac_b32f_83c23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70,000</w:t>
            </w:r>
            <w:bookmarkEnd w:id="129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11_b8f8d9f5_0d7a_4d63_b33c_2c36c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89,000 but less than $410,000</w:t>
            </w:r>
            <w:bookmarkEnd w:id="13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11_d94d3758_8ae5_4f06_8eed_3a542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9,194 plus 7.55% of the excess over</w:t>
            </w:r>
            <w:bookmarkEnd w:id="1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32" w:name="_LINE__12_4ae02b3a_e048_4e22_8c0f_2241d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89,000</w:t>
            </w:r>
            <w:bookmarkEnd w:id="132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13_4940a0de_9147_4117_803c_51ed5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410,000 but less than $1,000,000</w:t>
            </w:r>
            <w:bookmarkEnd w:id="13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13_3cb73f8c_b753_4e8d_822b_5638a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8,330 plus 7.15% of the excess over</w:t>
            </w:r>
            <w:bookmarkEnd w:id="13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35" w:name="_LINE__14_307b3def_fc00_48ee_9f41_a6eb2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10,000</w:t>
            </w:r>
            <w:bookmarkEnd w:id="135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15_b797bfd3_5cc6_42d9_ac05_99ecb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000,000 or more</w:t>
            </w:r>
            <w:bookmarkEnd w:id="13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15_f7d87f8f_b883_46d0_8293_34f79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0,515 plus 8.45% of the excess over</w:t>
            </w:r>
            <w:bookmarkEnd w:id="13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38" w:name="_LINE__16_c9924c87_0325_4faa_868b_a2070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000,000</w:t>
            </w:r>
            <w:bookmarkEnd w:id="13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4_4341b1b9_afdd_43b2_93e7_c817f448"/>
      <w:bookmarkEnd w:id="139"/>
      <w:r>
        <w:rPr>
          <w:rFonts w:eastAsia="Arial" w:cs="Arial" w:ascii="Arial" w:hAnsi="Arial"/>
          <w:b/>
          <w:sz w:val="24"/>
        </w:rPr>
        <w:t>Sec. 7.  36 MRSA §5403, sub-§1,</w:t>
      </w:r>
      <w:r>
        <w:rPr>
          <w:rFonts w:eastAsia="Arial" w:cs="Arial" w:ascii="Arial" w:hAnsi="Arial"/>
        </w:rPr>
        <w:t xml:space="preserve"> as enacted by PL 2015, c. 267, Pt. DD, §33, is repealed and the following enacted in its plac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6_fb3857ea_b9df_4ca9_8b19_6e21f7ba"/>
      <w:bookmarkEnd w:id="140"/>
      <w:r>
        <w:rPr>
          <w:rFonts w:eastAsia="Arial" w:cs="Arial" w:ascii="Arial" w:hAnsi="Arial"/>
          <w:b/>
          <w:u w:val="single"/>
        </w:rPr>
        <w:t xml:space="preserve">1.  Individual income tax rate tables. </w:t>
      </w:r>
      <w:r>
        <w:rPr>
          <w:rFonts w:eastAsia="Arial" w:cs="Arial" w:ascii="Arial" w:hAnsi="Arial"/>
          <w:u w:val="single"/>
        </w:rPr>
        <w:t xml:space="preserve"> Beginning in 2024 and each year thereafter, by the dollar amounts of the tax rate tables specified in section 5111, subsections 1-G, 2-G and 3-G, except that for the purposes of this subsection, notwithstanding section 5402, subsection 1-B, the "cost-of-living adjustment" is the Chained Consumer Price Index for the 12-month period ending June 30th of the preceding calendar year divided by the Chained Consumer Price Index for the 12-month period ending June 30, 2023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INSTRUCTION__addf51b5_38de_4be8_9811_84"/>
      <w:bookmarkStart w:id="142" w:name="_PAR__6_fb3857ea_b9df_4ca9_8b19_6e21f7ba"/>
      <w:bookmarkStart w:id="143" w:name="_PAR__7_1a869465_64c4_4087_b4fc_05830bea"/>
      <w:bookmarkStart w:id="144" w:name="_INSTRUCTION__097cbae3_2021_4690_a55b_0b"/>
      <w:bookmarkEnd w:id="141"/>
      <w:bookmarkEnd w:id="142"/>
      <w:bookmarkEnd w:id="143"/>
      <w:bookmarkEnd w:id="14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5" w:name="_PAR__7_1a869465_64c4_4087_b4fc_05830bea"/>
      <w:bookmarkStart w:id="146" w:name="_INSTRUCTION__097cbae3_2021_4690_a55b_0b"/>
      <w:bookmarkStart w:id="147" w:name="_SUMMARY__b328131e_1ca9_48da_92c4_bce9b0"/>
      <w:bookmarkStart w:id="148" w:name="_PAR__8_a98afacb_8425_4a60_8f0b_0cfd50c4"/>
      <w:bookmarkEnd w:id="145"/>
      <w:bookmarkEnd w:id="146"/>
      <w:bookmarkEnd w:id="14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49" w:name="_PAR__8_a98afacb_8425_4a60_8f0b_0cfd50c4"/>
      <w:bookmarkStart w:id="150" w:name="_PAR__9_c1bf1314_f879_4cb4_9b41_26465ef7"/>
      <w:bookmarkEnd w:id="149"/>
      <w:bookmarkEnd w:id="150"/>
      <w:r>
        <w:rPr>
          <w:rFonts w:eastAsia="Arial" w:cs="Arial" w:ascii="Arial" w:hAnsi="Arial"/>
        </w:rPr>
        <w:t>This amendment changes, beginning in 2025, the current income tax brackets by increasing the threshold amount of income subject to the lower current tax rate of 5.8%, 6.75% or 7.15%.  The amendment adds 3 new income tax brackets and imposes tax rates of 7.55%, 7.15% and 8.45% in those new bracket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51" w:name="_PAR__9_c1bf1314_f879_4cb4_9b41_26465ef7"/>
      <w:bookmarkStart w:id="152" w:name="_FISCAL_NOTE_REQUIRED__accd55da_06ea_4a4"/>
      <w:bookmarkStart w:id="153" w:name="_PAR__10_bb3814f2_6992_401e_8513_93eeedd"/>
      <w:bookmarkEnd w:id="151"/>
      <w:bookmarkEnd w:id="15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54" w:name="_SUMMARY__b328131e_1ca9_48da_92c4_bce9b0"/>
      <w:bookmarkStart w:id="155" w:name="_FISCAL_NOTE_REQUIRED__accd55da_06ea_4a4"/>
      <w:bookmarkStart w:id="156" w:name="_PAR__10_bb3814f2_6992_401e_8513_93eeedd"/>
      <w:bookmarkStart w:id="157" w:name="_PAR__11_ef085eb8_7a14_4459_b2f3_4b609e4"/>
      <w:bookmarkEnd w:id="156"/>
      <w:r>
        <w:rPr>
          <w:rFonts w:eastAsia="Arial" w:cs="Arial" w:ascii="Arial" w:hAnsi="Arial"/>
          <w:b/>
        </w:rPr>
        <w:t>(See attached)</w:t>
      </w:r>
      <w:bookmarkEnd w:id="154"/>
      <w:bookmarkEnd w:id="155"/>
      <w:bookmarkEnd w:id="1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ring Fairness in Income Taxes to Maine Families by Adjusting the Tax Brack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