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Hunting by Persons with Disabilities</w:t>
      </w:r>
    </w:p>
    <w:p>
      <w:pPr>
        <w:pStyle w:val="Normal"/>
        <w:spacing w:before="100" w:after="240"/>
        <w:ind w:left="360" w:hanging="0"/>
        <w:jc w:val="right"/>
        <w:rPr>
          <w:rFonts w:ascii="Arial" w:hAnsi="Arial" w:eastAsia="Arial" w:cs="Arial"/>
          <w:caps/>
        </w:rPr>
      </w:pPr>
      <w:bookmarkStart w:id="0" w:name="_PAGE__1_5b238790_aec5_4701_abd0_4943519"/>
      <w:bookmarkStart w:id="1" w:name="_AMEND_TITLE__942e8218_9f72_4f46_9bf9_87"/>
      <w:bookmarkStart w:id="2" w:name="_PAR__2_ce4e7aa2_f515_4d90_a5c2_cde599be"/>
      <w:bookmarkEnd w:id="0"/>
      <w:bookmarkEnd w:id="1"/>
      <w:bookmarkEnd w:id="2"/>
      <w:r>
        <w:rPr>
          <w:rFonts w:eastAsia="Arial" w:cs="Arial" w:ascii="Arial" w:hAnsi="Arial"/>
          <w:caps/>
        </w:rPr>
        <w:t>L.D. 1048</w:t>
      </w:r>
    </w:p>
    <w:p>
      <w:pPr>
        <w:pStyle w:val="Normal"/>
        <w:tabs>
          <w:tab w:val="clear" w:pos="720"/>
          <w:tab w:val="right" w:pos="8928" w:leader="none"/>
        </w:tabs>
        <w:spacing w:before="100" w:after="360"/>
        <w:ind w:left="360" w:hanging="0"/>
        <w:rPr>
          <w:rFonts w:ascii="Arial" w:hAnsi="Arial" w:eastAsia="Arial" w:cs="Arial"/>
        </w:rPr>
      </w:pPr>
      <w:bookmarkStart w:id="3" w:name="_PAR__2_ce4e7aa2_f515_4d90_a5c2_cde599be"/>
      <w:bookmarkStart w:id="4" w:name="_PAR__3_4a54fd20_4106_403b_b00b_6ee347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54fd20_4106_403b_b00b_6ee34711"/>
      <w:bookmarkStart w:id="6" w:name="_PAR__4_a6566645_1884_427f_b646_812a4ff6"/>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a6566645_1884_427f_b646_812a4ff6"/>
      <w:bookmarkStart w:id="8" w:name="_PAR__5_b3a77120_382d_40cf_a1a1_fe0bb5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a77120_382d_40cf_a1a1_fe0bb572"/>
      <w:bookmarkStart w:id="10" w:name="_PAR__6_7564bced_91c0_44d4_8e11_34f267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64bced_91c0_44d4_8e11_34f2674b"/>
      <w:bookmarkStart w:id="12" w:name="_PAR__7_edf5be11_8c5a_4620_b629_5b4137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f5be11_8c5a_4620_b629_5b413704"/>
      <w:bookmarkStart w:id="14" w:name="_PAR__8_9ff7223d_02db_446c_9a64_d3699e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f7223d_02db_446c_9a64_d3699e29"/>
      <w:bookmarkStart w:id="16" w:name="_PAR__9_4a7c159a_f7f4_44bd_84de_edbfd2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7c159a_f7f4_44bd_84de_edbfd255"/>
      <w:bookmarkStart w:id="18" w:name="_PAR__10_34a5d02b_c258_49ca_8110_d5d1150"/>
      <w:bookmarkEnd w:id="17"/>
      <w:bookmarkEnd w:id="18"/>
      <w:r>
        <w:rPr>
          <w:rFonts w:eastAsia="Arial" w:cs="Arial" w:ascii="Arial" w:hAnsi="Arial"/>
          <w:szCs w:val="22"/>
        </w:rPr>
        <w:t>COMMITTEE AMENDMENT “      ” to H.P. 777, L.D. 1048, “An Act To Promote Hunting by Persons with Disabilities”</w:t>
      </w:r>
    </w:p>
    <w:p>
      <w:pPr>
        <w:pStyle w:val="Normal"/>
        <w:ind w:left="360" w:firstLine="360"/>
        <w:rPr>
          <w:rFonts w:ascii="Arial" w:hAnsi="Arial" w:eastAsia="Arial" w:cs="Arial"/>
        </w:rPr>
      </w:pPr>
      <w:bookmarkStart w:id="19" w:name="_AMEND_TITLE__942e8218_9f72_4f46_9bf9_87"/>
      <w:bookmarkStart w:id="20" w:name="_PAR__10_34a5d02b_c258_49ca_8110_d5d1150"/>
      <w:bookmarkStart w:id="21" w:name="_INSTRUCTION__e5771b04_2fd3_4f85_857e_0f"/>
      <w:bookmarkStart w:id="22" w:name="_PAR__11_19a66bc2_f5a5_4d7b_b385_71dbf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a66bc2_f5a5_4d7b_b385_71dbf60"/>
      <w:bookmarkStart w:id="24" w:name="_PAR__12_f8039430_8676_4c4c_92be_d2e51d1"/>
      <w:bookmarkEnd w:id="23"/>
      <w:bookmarkEnd w:id="24"/>
      <w:r>
        <w:rPr>
          <w:rFonts w:eastAsia="Arial" w:cs="Arial" w:ascii="Arial" w:hAnsi="Arial"/>
          <w:b/>
        </w:rPr>
        <w:t>'An Act To Promote Hunting by Veterans with Disabilities'</w:t>
      </w:r>
    </w:p>
    <w:p>
      <w:pPr>
        <w:pStyle w:val="Normal"/>
        <w:ind w:left="360" w:firstLine="360"/>
        <w:rPr>
          <w:rFonts w:ascii="Arial" w:hAnsi="Arial" w:eastAsia="Arial" w:cs="Arial"/>
        </w:rPr>
      </w:pPr>
      <w:bookmarkStart w:id="25" w:name="_INSTRUCTION__e5771b04_2fd3_4f85_857e_0f"/>
      <w:bookmarkStart w:id="26" w:name="_PAR__12_f8039430_8676_4c4c_92be_d2e51d1"/>
      <w:bookmarkStart w:id="27" w:name="_INSTRUCTION__9608e726_e351_47e2_9351_78"/>
      <w:bookmarkStart w:id="28" w:name="_PAR__13_448f4aa7_d2f3_4229_b475_6d0d4c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48f4aa7_d2f3_4229_b475_6d0d4cf"/>
      <w:bookmarkStart w:id="30" w:name="_PAR__14_c1a19dec_b019_494e_ae7d_d747c59"/>
      <w:bookmarkEnd w:id="29"/>
      <w:bookmarkEnd w:id="30"/>
      <w:r>
        <w:rPr>
          <w:rFonts w:eastAsia="Arial" w:cs="Arial" w:ascii="Arial" w:hAnsi="Arial"/>
        </w:rPr>
        <w:t>'</w:t>
      </w:r>
      <w:r>
        <w:rPr>
          <w:rFonts w:eastAsia="Arial" w:cs="Arial" w:ascii="Arial" w:hAnsi="Arial"/>
          <w:b/>
          <w:sz w:val="24"/>
        </w:rPr>
        <w:t>Sec. 1.  12 MRSA §11452, sub-§1,</w:t>
      </w:r>
      <w:r>
        <w:rPr>
          <w:rFonts w:eastAsia="Arial" w:cs="Arial" w:ascii="Arial" w:hAnsi="Arial"/>
        </w:rPr>
        <w:t xml:space="preserve"> as affected by PL 2003, c. 614, §9 and amended by c. 655, Pt. B, §171 and affected by §422, is further amended to read:</w:t>
      </w:r>
    </w:p>
    <w:p>
      <w:pPr>
        <w:pStyle w:val="Normal"/>
        <w:ind w:left="360" w:firstLine="360"/>
        <w:rPr>
          <w:rFonts w:ascii="Arial" w:hAnsi="Arial" w:eastAsia="Arial" w:cs="Arial"/>
        </w:rPr>
      </w:pPr>
      <w:bookmarkStart w:id="31" w:name="_PAR__14_c1a19dec_b019_494e_ae7d_d747c59"/>
      <w:bookmarkStart w:id="32" w:name="_PAR__15_a1f7d0da_091a_4062_acf5_bf05843"/>
      <w:bookmarkEnd w:id="31"/>
      <w:bookmarkEnd w:id="32"/>
      <w:r>
        <w:rPr>
          <w:rFonts w:eastAsia="Arial" w:cs="Arial" w:ascii="Arial" w:hAnsi="Arial"/>
          <w:b/>
        </w:rPr>
        <w:t xml:space="preserve">1.  Prohibitions.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under subsection 1-A, a</w:t>
      </w:r>
      <w:r>
        <w:rPr>
          <w:rFonts w:eastAsia="Arial" w:cs="Arial" w:ascii="Arial" w:hAnsi="Arial"/>
        </w:rPr>
        <w:t xml:space="preserve"> person may not, during an open hunting season on deer:</w:t>
      </w:r>
    </w:p>
    <w:p>
      <w:pPr>
        <w:pStyle w:val="Normal"/>
        <w:ind w:left="720" w:hanging="0"/>
        <w:rPr>
          <w:rFonts w:ascii="Arial" w:hAnsi="Arial" w:eastAsia="Arial" w:cs="Arial"/>
        </w:rPr>
      </w:pPr>
      <w:bookmarkStart w:id="33" w:name="_PAR__15_a1f7d0da_091a_4062_acf5_bf05843"/>
      <w:bookmarkStart w:id="34" w:name="_PAR__16_2d14ca7d_6c55_4d82_af71_fa8221d"/>
      <w:bookmarkEnd w:id="33"/>
      <w:bookmarkEnd w:id="34"/>
      <w:r>
        <w:rPr>
          <w:rFonts w:eastAsia="Arial" w:cs="Arial" w:ascii="Arial" w:hAnsi="Arial"/>
        </w:rPr>
        <w:t>A.  Place salt or any other bait or food in a place to entice deer to that place; or</w:t>
      </w:r>
    </w:p>
    <w:p>
      <w:pPr>
        <w:pStyle w:val="Normal"/>
        <w:ind w:left="720" w:hanging="0"/>
        <w:rPr>
          <w:rFonts w:ascii="Arial" w:hAnsi="Arial" w:eastAsia="Arial" w:cs="Arial"/>
        </w:rPr>
      </w:pPr>
      <w:bookmarkStart w:id="35" w:name="_PAR__16_2d14ca7d_6c55_4d82_af71_fa8221d"/>
      <w:bookmarkStart w:id="36" w:name="_PAR__17_d778b9a8_e9a2_4a0b_8f49_2532d19"/>
      <w:bookmarkEnd w:id="35"/>
      <w:bookmarkEnd w:id="36"/>
      <w:r>
        <w:rPr>
          <w:rFonts w:eastAsia="Arial" w:cs="Arial" w:ascii="Arial" w:hAnsi="Arial"/>
        </w:rPr>
        <w:t>B.  Hunt from an observation stand or blind overlooking salt, grain, fruit, nuts or other foods known to be attractive to deer.  This prohibition does not apply to hunting from an observation stand or blind overlooking:</w:t>
      </w:r>
    </w:p>
    <w:p>
      <w:pPr>
        <w:pStyle w:val="Normal"/>
        <w:ind w:left="1080" w:hanging="0"/>
        <w:rPr>
          <w:rFonts w:ascii="Arial" w:hAnsi="Arial" w:eastAsia="Arial" w:cs="Arial"/>
        </w:rPr>
      </w:pPr>
      <w:bookmarkStart w:id="37" w:name="_PAR__17_d778b9a8_e9a2_4a0b_8f49_2532d19"/>
      <w:bookmarkStart w:id="38" w:name="_PAR__18_a12685da_1c21_4fae_a35b_66a8535"/>
      <w:bookmarkEnd w:id="37"/>
      <w:bookmarkEnd w:id="38"/>
      <w:r>
        <w:rPr>
          <w:rFonts w:eastAsia="Arial" w:cs="Arial" w:ascii="Arial" w:hAnsi="Arial"/>
        </w:rPr>
        <w:t>(1)  Standing crops;</w:t>
      </w:r>
    </w:p>
    <w:p>
      <w:pPr>
        <w:pStyle w:val="Normal"/>
        <w:ind w:left="1080" w:hanging="0"/>
        <w:rPr>
          <w:rFonts w:ascii="Arial" w:hAnsi="Arial" w:eastAsia="Arial" w:cs="Arial"/>
        </w:rPr>
      </w:pPr>
      <w:bookmarkStart w:id="39" w:name="_PAR__18_a12685da_1c21_4fae_a35b_66a8535"/>
      <w:bookmarkStart w:id="40" w:name="_PAR__19_6de56f56_887c_408c_a091_4c40da6"/>
      <w:bookmarkEnd w:id="39"/>
      <w:bookmarkEnd w:id="40"/>
      <w:r>
        <w:rPr>
          <w:rFonts w:eastAsia="Arial" w:cs="Arial" w:ascii="Arial" w:hAnsi="Arial"/>
        </w:rPr>
        <w:t>(2)  Foods that are left as a result of normal agricultural operations or as a result of a natural occurrence; or</w:t>
      </w:r>
    </w:p>
    <w:p>
      <w:pPr>
        <w:pStyle w:val="Normal"/>
        <w:ind w:left="1080" w:hanging="0"/>
        <w:rPr>
          <w:rFonts w:ascii="Arial" w:hAnsi="Arial" w:eastAsia="Arial" w:cs="Arial"/>
        </w:rPr>
      </w:pPr>
      <w:bookmarkStart w:id="41" w:name="_PAR__19_6de56f56_887c_408c_a091_4c40da6"/>
      <w:bookmarkStart w:id="42" w:name="_PAR__20_b2cc9bf5_c53b_4c87_8b29_5f572d2"/>
      <w:bookmarkEnd w:id="41"/>
      <w:bookmarkEnd w:id="42"/>
      <w:r>
        <w:rPr>
          <w:rFonts w:eastAsia="Arial" w:cs="Arial" w:ascii="Arial" w:hAnsi="Arial"/>
        </w:rPr>
        <w:t>(3)  Bear bait that is placed at a bear hunting stand or blind in accordance with section 11301, subsection 1.</w:t>
      </w:r>
    </w:p>
    <w:p>
      <w:pPr>
        <w:pStyle w:val="Normal"/>
        <w:ind w:left="360" w:firstLine="360"/>
        <w:rPr>
          <w:rFonts w:ascii="Arial" w:hAnsi="Arial" w:eastAsia="Arial" w:cs="Arial"/>
        </w:rPr>
      </w:pPr>
      <w:bookmarkStart w:id="43" w:name="_PAR__20_b2cc9bf5_c53b_4c87_8b29_5f572d2"/>
      <w:bookmarkStart w:id="44" w:name="_PAR__21_1367ebb7_3500_4dc2_989b_4fda541"/>
      <w:bookmarkEnd w:id="43"/>
      <w:bookmarkEnd w:id="44"/>
      <w:r>
        <w:rPr>
          <w:rFonts w:eastAsia="Arial" w:cs="Arial" w:ascii="Arial" w:hAnsi="Arial"/>
          <w:b/>
          <w:sz w:val="24"/>
        </w:rPr>
        <w:t>Sec. 2.  12 MRSA §11452, sub-§1-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1_1367ebb7_3500_4dc2_989b_4fda541"/>
      <w:bookmarkStart w:id="46" w:name="_PAR__22_c7b83ca5_8ea5_4714_8ec8_16c9bd4"/>
      <w:bookmarkEnd w:id="45"/>
      <w:bookmarkEnd w:id="46"/>
      <w:r>
        <w:rPr>
          <w:rFonts w:eastAsia="Arial" w:cs="Arial" w:ascii="Arial" w:hAnsi="Arial"/>
          <w:b/>
          <w:u w:val="single"/>
        </w:rPr>
        <w:t xml:space="preserve">1-A.  Exception; disabled veteran. </w:t>
      </w:r>
      <w:r>
        <w:rPr>
          <w:rFonts w:eastAsia="Arial" w:cs="Arial" w:ascii="Arial" w:hAnsi="Arial"/>
          <w:u w:val="single"/>
        </w:rPr>
        <w:t xml:space="preserve"> Subsection 1 does not apply to a disabled veteran who has been issued a hunting license under section 10853, subsection 4.</w:t>
      </w:r>
      <w:r>
        <w:rPr>
          <w:rFonts w:eastAsia="Arial" w:cs="Arial" w:ascii="Arial" w:hAnsi="Arial"/>
        </w:rPr>
        <w:t>'</w:t>
      </w:r>
    </w:p>
    <w:p>
      <w:pPr>
        <w:pStyle w:val="Normal"/>
        <w:ind w:left="360" w:firstLine="360"/>
        <w:rPr>
          <w:rFonts w:ascii="Arial" w:hAnsi="Arial" w:eastAsia="Arial" w:cs="Arial"/>
        </w:rPr>
      </w:pPr>
      <w:bookmarkStart w:id="47" w:name="_INSTRUCTION__9608e726_e351_47e2_9351_78"/>
      <w:bookmarkStart w:id="48" w:name="_PAR__22_c7b83ca5_8ea5_4714_8ec8_16c9bd4"/>
      <w:bookmarkStart w:id="49" w:name="_PAR__23_de4750da_197f_4afb_a386_ae6b8aa"/>
      <w:bookmarkStart w:id="50" w:name="_INSTRUCTION__a4e226a9_d93c_4441_8bf6_87"/>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5b238790_aec5_4701_abd0_4943519"/>
      <w:bookmarkStart w:id="52" w:name="_PAR__23_de4750da_197f_4afb_a386_ae6b8aa"/>
      <w:bookmarkStart w:id="53" w:name="_INSTRUCTION__a4e226a9_d93c_4441_8bf6_87"/>
      <w:bookmarkStart w:id="54" w:name="_PAGE__2_ae96b5a9_472b_44c6_812f_2809e3e"/>
      <w:bookmarkStart w:id="55" w:name="_SUMMARY__b9eca748_984f_4161_9b97_3ef921"/>
      <w:bookmarkStart w:id="56" w:name="_PAR__2_cfd9c5f6_7194_43aa_88fe_84250bd6"/>
      <w:bookmarkEnd w:id="51"/>
      <w:bookmarkEnd w:id="52"/>
      <w:bookmarkEnd w:id="53"/>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ae96b5a9_472b_44c6_812f_2809e3e"/>
      <w:bookmarkStart w:id="58" w:name="_SUMMARY__b9eca748_984f_4161_9b97_3ef921"/>
      <w:bookmarkStart w:id="59" w:name="_PAR__2_cfd9c5f6_7194_43aa_88fe_84250bd6"/>
      <w:bookmarkStart w:id="60" w:name="_PAR__3_6702cccc_b162_41f3_a94a_637d29f3"/>
      <w:bookmarkEnd w:id="59"/>
      <w:r>
        <w:rPr>
          <w:rFonts w:eastAsia="Arial" w:cs="Arial" w:ascii="Arial" w:hAnsi="Arial"/>
        </w:rPr>
        <w:t>This amendment replaces the bill, which is a concept draft.  The amendment allows a disabled veteran with a service-connected disability evaluated at 50% or more to hunt deer over bait.</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Hunting by Veterans with Disabilities</w:t>
    </w:r>
  </w:p>
  <w:p>
    <w:pPr>
      <w:pStyle w:val="Normal"/>
      <w:suppressLineNumbers/>
      <w:spacing w:before="0" w:after="0"/>
      <w:jc w:val="center"/>
      <w:rPr>
        <w:rFonts w:ascii="Arial" w:hAnsi="Arial" w:eastAsia="Arial" w:cs="Arial"/>
      </w:rPr>
    </w:pPr>
    <w:r>
      <w:rPr>
        <w:rFonts w:eastAsia="Arial" w:cs="Arial" w:ascii="Arial" w:hAnsi="Arial"/>
        <w:sz w:val="22"/>
      </w:rPr>
      <w:t>L.D. 10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