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Higher Education Institutions from Requiring Vaccines Approved Under Emergency Use Authorization for Admission or Attendanc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9655a485_ec2d_4785_9597_2eb41d7"/>
      <w:bookmarkStart w:id="1" w:name="_AMEND_TITLE__d9df8e7f_140d_480b_b8a8_d4"/>
      <w:bookmarkStart w:id="2" w:name="_PAR__2_eebda62a_eec3_4bda_a9bd_65937710"/>
      <w:bookmarkEnd w:id="1"/>
      <w:bookmarkEnd w:id="2"/>
      <w:r>
        <w:rPr>
          <w:rFonts w:eastAsia="Arial" w:cs="Arial" w:ascii="Arial" w:hAnsi="Arial"/>
          <w:caps/>
        </w:rPr>
        <w:t>L.D. 12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bda62a_eec3_4bda_a9bd_65937710"/>
      <w:bookmarkStart w:id="4" w:name="_PAR__3_107ca82d_d95a_4587_99ef_6255ff8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07ca82d_d95a_4587_99ef_6255ff81"/>
      <w:bookmarkStart w:id="6" w:name="_PAR__4_07e4dd98_faa3_4c9e_afcd_7ac20ef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7e4dd98_faa3_4c9e_afcd_7ac20eff"/>
      <w:bookmarkStart w:id="8" w:name="_PAR__5_de7becc4_ebaf_4823_ba11_afc1122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e7becc4_ebaf_4823_ba11_afc11223"/>
      <w:bookmarkStart w:id="10" w:name="_PAR__6_ee007514_469f_4480_961b_14bcfbd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e007514_469f_4480_961b_14bcfbd5"/>
      <w:bookmarkStart w:id="12" w:name="_PAR__7_39c97589_f16b_4ef1_8563_08e2c20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9c97589_f16b_4ef1_8563_08e2c201"/>
      <w:bookmarkStart w:id="14" w:name="_PAR__8_8188637d_4a21_4225_8110_2455783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188637d_4a21_4225_8110_24557832"/>
      <w:bookmarkStart w:id="16" w:name="_PAR__9_24d81c09_1a6a_4f17_ad0b_2ac3bbcc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4d81c09_1a6a_4f17_ad0b_2ac3bbcc"/>
      <w:bookmarkStart w:id="18" w:name="_PAR__10_ceaa1996_a107_4ff1_96fd_b86bca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76, L.D. 1228, “An Act to Prohibit Certain Higher Education Institutions from Requiring Vaccines Approved Under Emergency Use Authorization for Admission or Attendanc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9df8e7f_140d_480b_b8a8_d4"/>
      <w:bookmarkStart w:id="20" w:name="_PAR__10_ceaa1996_a107_4ff1_96fd_b86bcac"/>
      <w:bookmarkStart w:id="21" w:name="_PAR__11_1ad47860_32db_4f4a_94f5_d958f3d"/>
      <w:bookmarkStart w:id="22" w:name="_INSTRUCTION__3d813b47_454b_4815_818c_2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1ad47860_32db_4f4a_94f5_d958f3d"/>
      <w:bookmarkStart w:id="24" w:name="_INSTRUCTION__3d813b47_454b_4815_818c_2f"/>
      <w:bookmarkStart w:id="25" w:name="_SUMMARY__92065ee9_18e2_4fa9_b8b6_680cf2"/>
      <w:bookmarkStart w:id="26" w:name="_PAR__12_bc07c5ca_1db5_49f8_ad74_b7064d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9655a485_ec2d_4785_9597_2eb41d7"/>
      <w:bookmarkStart w:id="28" w:name="_SUMMARY__92065ee9_18e2_4fa9_b8b6_680cf2"/>
      <w:bookmarkStart w:id="29" w:name="_PAR__12_bc07c5ca_1db5_49f8_ad74_b7064d2"/>
      <w:bookmarkStart w:id="30" w:name="_PAR__13_7aa055f1_ca7d_4c9c_8aaa_b8059d2"/>
      <w:bookmarkEnd w:id="29"/>
      <w:r>
        <w:rPr>
          <w:rFonts w:eastAsia="Arial" w:cs="Arial" w:ascii="Arial" w:hAnsi="Arial"/>
        </w:rPr>
        <w:t>This amendment, which is the min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5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Higher Education Institutions from Requiring Vaccines Approved Under Emergency Use Authorization for Admission or Attend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