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he Maine Redevelopment Land Bank Authority Responsible for the Transfer and Development of State-owned Surplus Land</w:t>
      </w:r>
    </w:p>
    <w:p>
      <w:pPr>
        <w:pStyle w:val="Normal"/>
        <w:spacing w:before="100" w:after="240"/>
        <w:ind w:left="360" w:hanging="0"/>
        <w:jc w:val="right"/>
        <w:rPr>
          <w:rFonts w:ascii="Arial" w:hAnsi="Arial" w:eastAsia="Arial" w:cs="Arial"/>
          <w:caps/>
        </w:rPr>
      </w:pPr>
      <w:bookmarkStart w:id="0" w:name="_PAGE__1_3f2e259b_d5a2_411e_a549_e9ef1e1"/>
      <w:bookmarkStart w:id="1" w:name="_AMEND_TITLE__52277ad4_0058_475c_a134_c1"/>
      <w:bookmarkStart w:id="2" w:name="_PAR__2_49549407_b2c0_4e83_abff_b002c8d9"/>
      <w:bookmarkEnd w:id="0"/>
      <w:bookmarkEnd w:id="1"/>
      <w:bookmarkEnd w:id="2"/>
      <w:r>
        <w:rPr>
          <w:rFonts w:eastAsia="Arial" w:cs="Arial" w:ascii="Arial" w:hAnsi="Arial"/>
          <w:caps/>
        </w:rPr>
        <w:t>L.D. 1170</w:t>
      </w:r>
    </w:p>
    <w:p>
      <w:pPr>
        <w:pStyle w:val="Normal"/>
        <w:tabs>
          <w:tab w:val="clear" w:pos="720"/>
          <w:tab w:val="right" w:pos="8928" w:leader="none"/>
        </w:tabs>
        <w:spacing w:before="100" w:after="360"/>
        <w:ind w:left="360" w:hanging="0"/>
        <w:rPr>
          <w:rFonts w:ascii="Arial" w:hAnsi="Arial" w:eastAsia="Arial" w:cs="Arial"/>
        </w:rPr>
      </w:pPr>
      <w:bookmarkStart w:id="3" w:name="_PAR__2_49549407_b2c0_4e83_abff_b002c8d9"/>
      <w:bookmarkStart w:id="4" w:name="_PAR__3_32687b29_6827_4542_a8ae_12bc816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2687b29_6827_4542_a8ae_12bc8169"/>
      <w:bookmarkStart w:id="6" w:name="_PAR__4_0cd27b0d_4126_4883_85cd_140513a6"/>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0cd27b0d_4126_4883_85cd_140513a6"/>
      <w:bookmarkStart w:id="8" w:name="_PAR__5_85da88ee_967c_4203_b3ab_c31f1d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da88ee_967c_4203_b3ab_c31f1d1a"/>
      <w:bookmarkStart w:id="10" w:name="_PAR__6_09cafb32_4e4a_483e_bda2_0e4d618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cafb32_4e4a_483e_bda2_0e4d6186"/>
      <w:bookmarkStart w:id="12" w:name="_PAR__7_f0e35c4f_31fe_4fb4_abb6_9a4b734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0e35c4f_31fe_4fb4_abb6_9a4b734d"/>
      <w:bookmarkStart w:id="14" w:name="_PAR__8_eef3d2a8_0ef0_45aa_90c6_bf258ee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ef3d2a8_0ef0_45aa_90c6_bf258ee3"/>
      <w:bookmarkStart w:id="16" w:name="_PAR__9_644c0f4d_b838_4b1e_b771_25c4f80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4c0f4d_b838_4b1e_b771_25c4f806"/>
      <w:bookmarkStart w:id="18" w:name="_PAR__10_757cf922_6eeb_479f_a73d_7bf0461"/>
      <w:bookmarkEnd w:id="17"/>
      <w:bookmarkEnd w:id="18"/>
      <w:r>
        <w:rPr>
          <w:rFonts w:eastAsia="Arial" w:cs="Arial" w:ascii="Arial" w:hAnsi="Arial"/>
          <w:szCs w:val="22"/>
        </w:rPr>
        <w:t>COMMITTEE AMENDMENT “      ” to H.P. 775, L.D. 1170, “An Act to Make the Maine Redevelopment Land Bank Authority Responsible for the Transfer and Development of State-owned Surplus Land”</w:t>
      </w:r>
    </w:p>
    <w:p>
      <w:pPr>
        <w:pStyle w:val="Normal"/>
        <w:ind w:left="360" w:firstLine="360"/>
        <w:rPr>
          <w:rFonts w:ascii="Arial" w:hAnsi="Arial" w:eastAsia="Arial" w:cs="Arial"/>
        </w:rPr>
      </w:pPr>
      <w:bookmarkStart w:id="19" w:name="_AMEND_TITLE__52277ad4_0058_475c_a134_c1"/>
      <w:bookmarkStart w:id="20" w:name="_PAR__10_757cf922_6eeb_479f_a73d_7bf0461"/>
      <w:bookmarkStart w:id="21" w:name="_PAR__11_da14fbce_b31b_4ea6_b648_3b6a0a8"/>
      <w:bookmarkStart w:id="22" w:name="_INSTRUCTION__435dfb0d_6c18_4c2d_90c3_ee"/>
      <w:bookmarkEnd w:id="19"/>
      <w:bookmarkEnd w:id="20"/>
      <w:bookmarkEnd w:id="21"/>
      <w:bookmarkEnd w:id="22"/>
      <w:r>
        <w:rPr>
          <w:rFonts w:eastAsia="Arial" w:cs="Arial" w:ascii="Arial" w:hAnsi="Arial"/>
        </w:rPr>
        <w:t>Amend the bill in section 1 in subsection 23 in the first line (page 1, line 4 in L.D.) by striking out the following: "periodically" and inserting the following: '</w:t>
      </w:r>
      <w:r>
        <w:rPr>
          <w:rFonts w:eastAsia="Arial" w:cs="Arial" w:ascii="Arial" w:hAnsi="Arial"/>
          <w:strike/>
        </w:rPr>
        <w:t>periodically</w:t>
      </w:r>
      <w:r>
        <w:rPr>
          <w:rFonts w:eastAsia="Arial" w:cs="Arial" w:ascii="Arial" w:hAnsi="Arial"/>
        </w:rPr>
        <w:t xml:space="preserve"> </w:t>
      </w:r>
      <w:r>
        <w:rPr>
          <w:rFonts w:eastAsia="Arial" w:cs="Arial" w:ascii="Arial" w:hAnsi="Arial"/>
          <w:u w:val="single"/>
        </w:rPr>
        <w:t>annually</w:t>
      </w:r>
      <w:r>
        <w:rPr>
          <w:rFonts w:eastAsia="Arial" w:cs="Arial" w:ascii="Arial" w:hAnsi="Arial"/>
        </w:rPr>
        <w:t>'</w:t>
      </w:r>
    </w:p>
    <w:p>
      <w:pPr>
        <w:pStyle w:val="Normal"/>
        <w:ind w:left="360" w:firstLine="360"/>
        <w:rPr>
          <w:rFonts w:ascii="Arial" w:hAnsi="Arial" w:eastAsia="Arial" w:cs="Arial"/>
        </w:rPr>
      </w:pPr>
      <w:bookmarkStart w:id="23" w:name="_PAR__11_da14fbce_b31b_4ea6_b648_3b6a0a8"/>
      <w:bookmarkStart w:id="24" w:name="_INSTRUCTION__435dfb0d_6c18_4c2d_90c3_ee"/>
      <w:bookmarkStart w:id="25" w:name="_PAR__12_47c39cb3_2708_4787_b9ad_8daad56"/>
      <w:bookmarkStart w:id="26" w:name="_INSTRUCTION__faf7c29f_f258_4085_b6c3_32"/>
      <w:bookmarkEnd w:id="23"/>
      <w:bookmarkEnd w:id="24"/>
      <w:bookmarkEnd w:id="25"/>
      <w:bookmarkEnd w:id="26"/>
      <w:r>
        <w:rPr>
          <w:rFonts w:eastAsia="Arial" w:cs="Arial" w:ascii="Arial" w:hAnsi="Arial"/>
        </w:rPr>
        <w:t>Amend the bill in section 1 in subsection 23 in the first line (page 1, line 4 in L.D.) by inserting after the following: "agency" the following: '</w:t>
      </w:r>
      <w:r>
        <w:rPr>
          <w:rFonts w:eastAsia="Arial" w:cs="Arial" w:ascii="Arial" w:hAnsi="Arial"/>
          <w:u w:val="single"/>
        </w:rPr>
        <w:t>or semiautonomous state agency,</w:t>
      </w:r>
      <w:r>
        <w:rPr>
          <w:rFonts w:eastAsia="Arial" w:cs="Arial" w:ascii="Arial" w:hAnsi="Arial"/>
        </w:rPr>
        <w:t>'</w:t>
      </w:r>
    </w:p>
    <w:p>
      <w:pPr>
        <w:pStyle w:val="Normal"/>
        <w:ind w:left="360" w:firstLine="360"/>
        <w:rPr>
          <w:rFonts w:ascii="Arial" w:hAnsi="Arial" w:eastAsia="Arial" w:cs="Arial"/>
        </w:rPr>
      </w:pPr>
      <w:bookmarkStart w:id="27" w:name="_PAR__12_47c39cb3_2708_4787_b9ad_8daad56"/>
      <w:bookmarkStart w:id="28" w:name="_INSTRUCTION__faf7c29f_f258_4085_b6c3_32"/>
      <w:bookmarkStart w:id="29" w:name="_PAR__13_9cd6e505_bfbd_4464_b36c_c375cad"/>
      <w:bookmarkStart w:id="30" w:name="_INSTRUCTION__8c8319bb_1482_42b8_a13f_83"/>
      <w:bookmarkEnd w:id="27"/>
      <w:bookmarkEnd w:id="28"/>
      <w:bookmarkEnd w:id="29"/>
      <w:bookmarkEnd w:id="30"/>
      <w:r>
        <w:rPr>
          <w:rFonts w:eastAsia="Arial" w:cs="Arial" w:ascii="Arial" w:hAnsi="Arial"/>
        </w:rPr>
        <w:t>Amend the bill in section 1 in subsection 23 in the 2nd line (page 1, line 5 in L.D.) by inserting after the following: "with other state agencies" the following: '</w:t>
      </w:r>
      <w:r>
        <w:rPr>
          <w:rFonts w:eastAsia="Arial" w:cs="Arial" w:ascii="Arial" w:hAnsi="Arial"/>
          <w:u w:val="single"/>
        </w:rPr>
        <w:t>and semiautonomous state agencies</w:t>
      </w:r>
      <w:r>
        <w:rPr>
          <w:rFonts w:eastAsia="Arial" w:cs="Arial" w:ascii="Arial" w:hAnsi="Arial"/>
        </w:rPr>
        <w:t>'</w:t>
      </w:r>
    </w:p>
    <w:p>
      <w:pPr>
        <w:pStyle w:val="Normal"/>
        <w:ind w:left="360" w:firstLine="360"/>
        <w:rPr>
          <w:rFonts w:ascii="Arial" w:hAnsi="Arial" w:eastAsia="Arial" w:cs="Arial"/>
        </w:rPr>
      </w:pPr>
      <w:bookmarkStart w:id="31" w:name="_PAR__13_9cd6e505_bfbd_4464_b36c_c375cad"/>
      <w:bookmarkStart w:id="32" w:name="_INSTRUCTION__8c8319bb_1482_42b8_a13f_83"/>
      <w:bookmarkStart w:id="33" w:name="_PAR__14_06fe9bfd_27cb_4baa_8573_3d7ce85"/>
      <w:bookmarkStart w:id="34" w:name="_INSTRUCTION__26aec93c_cbff_4464_8daf_d2"/>
      <w:bookmarkEnd w:id="31"/>
      <w:bookmarkEnd w:id="32"/>
      <w:bookmarkEnd w:id="33"/>
      <w:bookmarkEnd w:id="34"/>
      <w:r>
        <w:rPr>
          <w:rFonts w:eastAsia="Arial" w:cs="Arial" w:ascii="Arial" w:hAnsi="Arial"/>
        </w:rPr>
        <w:t>Amend the bill in section 1 in subsection 23 in the 2nd line (page 1, line 5 in L.D.) by inserting after the following: "by state agencies" the following: '</w:t>
      </w:r>
      <w:r>
        <w:rPr>
          <w:rFonts w:eastAsia="Arial" w:cs="Arial" w:ascii="Arial" w:hAnsi="Arial"/>
          <w:u w:val="single"/>
        </w:rPr>
        <w:t>or semiautonomous state agencies</w:t>
      </w:r>
      <w:r>
        <w:rPr>
          <w:rFonts w:eastAsia="Arial" w:cs="Arial" w:ascii="Arial" w:hAnsi="Arial"/>
        </w:rPr>
        <w:t>'</w:t>
      </w:r>
    </w:p>
    <w:p>
      <w:pPr>
        <w:pStyle w:val="Normal"/>
        <w:ind w:left="360" w:firstLine="360"/>
        <w:rPr>
          <w:rFonts w:ascii="Arial" w:hAnsi="Arial" w:eastAsia="Arial" w:cs="Arial"/>
        </w:rPr>
      </w:pPr>
      <w:bookmarkStart w:id="35" w:name="_PAR__14_06fe9bfd_27cb_4baa_8573_3d7ce85"/>
      <w:bookmarkStart w:id="36" w:name="_INSTRUCTION__26aec93c_cbff_4464_8daf_d2"/>
      <w:bookmarkStart w:id="37" w:name="_PAR__15_adbc1a00_fc90_432f_90d1_1f5ae6b"/>
      <w:bookmarkStart w:id="38" w:name="_INSTRUCTION__de925435_f7a6_4ed0_8466_58"/>
      <w:bookmarkEnd w:id="35"/>
      <w:bookmarkEnd w:id="36"/>
      <w:bookmarkEnd w:id="37"/>
      <w:bookmarkEnd w:id="38"/>
      <w:r>
        <w:rPr>
          <w:rFonts w:eastAsia="Arial" w:cs="Arial" w:ascii="Arial" w:hAnsi="Arial"/>
        </w:rPr>
        <w:t>Amend the bill in section 1 in subsection 23 in the 5th line (page 1, line 8 in L.D.) by inserting after the following: "agencies" the following: '</w:t>
      </w:r>
      <w:r>
        <w:rPr>
          <w:rFonts w:eastAsia="Arial" w:cs="Arial" w:ascii="Arial" w:hAnsi="Arial"/>
          <w:u w:val="single"/>
        </w:rPr>
        <w:t>and semiautonomous state agencies</w:t>
      </w:r>
      <w:r>
        <w:rPr>
          <w:rFonts w:eastAsia="Arial" w:cs="Arial" w:ascii="Arial" w:hAnsi="Arial"/>
        </w:rPr>
        <w:t>'</w:t>
      </w:r>
    </w:p>
    <w:p>
      <w:pPr>
        <w:pStyle w:val="Normal"/>
        <w:ind w:left="360" w:firstLine="360"/>
        <w:rPr>
          <w:rFonts w:ascii="Arial" w:hAnsi="Arial" w:eastAsia="Arial" w:cs="Arial"/>
        </w:rPr>
      </w:pPr>
      <w:bookmarkStart w:id="39" w:name="_PAR__15_adbc1a00_fc90_432f_90d1_1f5ae6b"/>
      <w:bookmarkStart w:id="40" w:name="_INSTRUCTION__de925435_f7a6_4ed0_8466_58"/>
      <w:bookmarkStart w:id="41" w:name="_PAR__16_54634a93_6ae5_42d4_9739_f03a99c"/>
      <w:bookmarkStart w:id="42" w:name="_INSTRUCTION__9891260e_6edd_4728_8651_bc"/>
      <w:bookmarkEnd w:id="39"/>
      <w:bookmarkEnd w:id="40"/>
      <w:bookmarkEnd w:id="41"/>
      <w:bookmarkEnd w:id="42"/>
      <w:r>
        <w:rPr>
          <w:rFonts w:eastAsia="Arial" w:cs="Arial" w:ascii="Arial" w:hAnsi="Arial"/>
        </w:rPr>
        <w:t>Amend the bill in section 1 in subsection 23 in the 5th line (page 1, line 8 in L.D.) by inserting after the following: "inventory." the following: '</w:t>
      </w:r>
      <w:r>
        <w:rPr>
          <w:rFonts w:eastAsia="Arial" w:cs="Arial" w:ascii="Arial" w:hAnsi="Arial"/>
          <w:u w:val="single"/>
        </w:rPr>
        <w:t>For the purposes of this subsection, "semiautonomous state agency" has the same meaning as in section 1972, subsection 9.</w:t>
      </w:r>
      <w:r>
        <w:rPr>
          <w:rFonts w:eastAsia="Arial" w:cs="Arial" w:ascii="Arial" w:hAnsi="Arial"/>
        </w:rPr>
        <w:t>'</w:t>
      </w:r>
    </w:p>
    <w:p>
      <w:pPr>
        <w:pStyle w:val="Normal"/>
        <w:ind w:left="360" w:firstLine="360"/>
        <w:rPr>
          <w:rFonts w:ascii="Arial" w:hAnsi="Arial" w:eastAsia="Arial" w:cs="Arial"/>
        </w:rPr>
      </w:pPr>
      <w:bookmarkStart w:id="43" w:name="_PAR__16_54634a93_6ae5_42d4_9739_f03a99c"/>
      <w:bookmarkStart w:id="44" w:name="_INSTRUCTION__9891260e_6edd_4728_8651_bc"/>
      <w:bookmarkStart w:id="45" w:name="_INSTRUCTION__efeccada_f5d4_4359_b0d2_b9"/>
      <w:bookmarkStart w:id="46" w:name="_PAR__17_24aaa677_0f3c_43a0_ba12_5a50d0f"/>
      <w:bookmarkEnd w:id="43"/>
      <w:bookmarkEnd w:id="44"/>
      <w:bookmarkEnd w:id="45"/>
      <w:bookmarkEnd w:id="46"/>
      <w:r>
        <w:rPr>
          <w:rFonts w:eastAsia="Arial" w:cs="Arial" w:ascii="Arial" w:hAnsi="Arial"/>
        </w:rPr>
        <w:t>Amend the bill in section 1 in subsection 23 by striking out all of paragraph A (page 1, lines 9 to 12 in L.D.) and inserting the following:</w:t>
      </w:r>
    </w:p>
    <w:p>
      <w:pPr>
        <w:pStyle w:val="Normal"/>
        <w:spacing w:before="60" w:after="60"/>
        <w:ind w:left="720" w:hanging="0"/>
        <w:rPr>
          <w:rFonts w:ascii="Arial" w:hAnsi="Arial" w:eastAsia="Arial" w:cs="Arial"/>
        </w:rPr>
      </w:pPr>
      <w:bookmarkStart w:id="47" w:name="_PAR__17_24aaa677_0f3c_43a0_ba12_5a50d0f"/>
      <w:bookmarkStart w:id="48" w:name="_PAR__18_bce35183_b9e1_488d_b55e_1356709"/>
      <w:bookmarkEnd w:id="47"/>
      <w:bookmarkEnd w:id="48"/>
      <w:r>
        <w:rPr>
          <w:rFonts w:eastAsia="Arial" w:cs="Arial" w:ascii="Arial" w:hAnsi="Arial"/>
        </w:rPr>
        <w:t>'</w:t>
      </w:r>
      <w:r>
        <w:rPr>
          <w:rFonts w:eastAsia="Arial" w:cs="Arial" w:ascii="Arial" w:hAnsi="Arial"/>
          <w:strike/>
        </w:rPr>
        <w:t>A.  By February 1, 1988, the commissioner shall provide an initial report on the status of the land inventory to the joint standing committees of the Legislature having jurisdiction over economic development; state and local government; and appropriations and financial affairs.</w:t>
      </w:r>
      <w:r>
        <w:rPr>
          <w:rFonts w:eastAsia="Arial" w:cs="Arial" w:ascii="Arial" w:hAnsi="Arial"/>
        </w:rPr>
        <w:t>'</w:t>
      </w:r>
    </w:p>
    <w:p>
      <w:pPr>
        <w:pStyle w:val="Normal"/>
        <w:ind w:left="360" w:firstLine="360"/>
        <w:rPr>
          <w:rFonts w:ascii="Arial" w:hAnsi="Arial" w:eastAsia="Arial" w:cs="Arial"/>
        </w:rPr>
      </w:pPr>
      <w:bookmarkStart w:id="49" w:name="_PAGE__1_3f2e259b_d5a2_411e_a549_e9ef1e1"/>
      <w:bookmarkStart w:id="50" w:name="_INSTRUCTION__efeccada_f5d4_4359_b0d2_b9"/>
      <w:bookmarkStart w:id="51" w:name="_PAR__18_bce35183_b9e1_488d_b55e_1356709"/>
      <w:bookmarkStart w:id="52" w:name="_PAGE__2_93b07568_af25_4ad0_8fed_718047a"/>
      <w:bookmarkStart w:id="53" w:name="_INSTRUCTION__5dd756c7_afb6_49dd_abe5_8c"/>
      <w:bookmarkStart w:id="54" w:name="_PAR__2_60e04f79_b174_4975_8189_094058ff"/>
      <w:bookmarkEnd w:id="49"/>
      <w:bookmarkEnd w:id="50"/>
      <w:bookmarkEnd w:id="51"/>
      <w:bookmarkEnd w:id="53"/>
      <w:bookmarkEnd w:id="54"/>
      <w:r>
        <w:rPr>
          <w:rFonts w:eastAsia="Arial" w:cs="Arial" w:ascii="Arial" w:hAnsi="Arial"/>
        </w:rPr>
        <w:t>Amend the bill in section 1 in subsection 23 by inserting after paragraph A the following:</w:t>
      </w:r>
    </w:p>
    <w:p>
      <w:pPr>
        <w:pStyle w:val="Normal"/>
        <w:ind w:left="720" w:hanging="0"/>
        <w:rPr>
          <w:rFonts w:ascii="Arial" w:hAnsi="Arial" w:eastAsia="Arial" w:cs="Arial"/>
        </w:rPr>
      </w:pPr>
      <w:bookmarkStart w:id="55" w:name="_PAR__2_60e04f79_b174_4975_8189_094058ff"/>
      <w:bookmarkStart w:id="56" w:name="_PAR__3_41776f6e_0b4a_430e_8160_dbdac48e"/>
      <w:bookmarkEnd w:id="55"/>
      <w:bookmarkEnd w:id="56"/>
      <w:r>
        <w:rPr>
          <w:rFonts w:eastAsia="Arial" w:cs="Arial" w:ascii="Arial" w:hAnsi="Arial"/>
        </w:rPr>
        <w:t>'</w:t>
      </w:r>
      <w:r>
        <w:rPr>
          <w:rFonts w:eastAsia="Arial" w:cs="Arial" w:ascii="Arial" w:hAnsi="Arial"/>
          <w:u w:val="single"/>
        </w:rPr>
        <w:t>A-1.  The department shall annually send the inventory to the Maine Redevelopment Land Bank Authority and to the joint standing committee of the Legislature having jurisdiction over economic development matters.</w:t>
      </w:r>
      <w:r>
        <w:rPr>
          <w:rFonts w:eastAsia="Arial" w:cs="Arial" w:ascii="Arial" w:hAnsi="Arial"/>
        </w:rPr>
        <w:t>'</w:t>
      </w:r>
    </w:p>
    <w:p>
      <w:pPr>
        <w:pStyle w:val="Normal"/>
        <w:ind w:left="360" w:firstLine="360"/>
        <w:rPr>
          <w:rFonts w:ascii="Arial" w:hAnsi="Arial" w:eastAsia="Arial" w:cs="Arial"/>
        </w:rPr>
      </w:pPr>
      <w:bookmarkStart w:id="57" w:name="_INSTRUCTION__5dd756c7_afb6_49dd_abe5_8c"/>
      <w:bookmarkStart w:id="58" w:name="_PAR__3_41776f6e_0b4a_430e_8160_dbdac48e"/>
      <w:bookmarkStart w:id="59" w:name="_PAR__4_98c59118_32eb_4d31_bde9_7aa858d5"/>
      <w:bookmarkStart w:id="60" w:name="_INSTRUCTION__0b0895cf_7184_4637_a4ec_6a"/>
      <w:bookmarkEnd w:id="57"/>
      <w:bookmarkEnd w:id="58"/>
      <w:bookmarkEnd w:id="59"/>
      <w:bookmarkEnd w:id="60"/>
      <w:r>
        <w:rPr>
          <w:rFonts w:eastAsia="Arial" w:cs="Arial" w:ascii="Arial" w:hAnsi="Arial"/>
        </w:rPr>
        <w:t>Amend the bill in section 5 in §4756 in the first indented paragraph in the 6th line (page 3, line 2 in L.D.) by inserting after the following: "</w:t>
      </w:r>
      <w:r>
        <w:rPr>
          <w:rFonts w:eastAsia="Arial" w:cs="Arial" w:ascii="Arial" w:hAnsi="Arial"/>
          <w:u w:val="single"/>
        </w:rPr>
        <w:t>375</w:t>
      </w:r>
      <w:r>
        <w:rPr>
          <w:rFonts w:eastAsia="Arial" w:cs="Arial" w:ascii="Arial" w:hAnsi="Arial"/>
        </w:rPr>
        <w:t>" the following: '</w:t>
      </w:r>
      <w:r>
        <w:rPr>
          <w:rFonts w:eastAsia="Arial" w:cs="Arial" w:ascii="Arial" w:hAnsi="Arial"/>
          <w:u w:val="single"/>
        </w:rPr>
        <w:t>, subchapter 2-A</w:t>
      </w:r>
      <w:r>
        <w:rPr>
          <w:rFonts w:eastAsia="Arial" w:cs="Arial" w:ascii="Arial" w:hAnsi="Arial"/>
        </w:rPr>
        <w:t>'</w:t>
      </w:r>
    </w:p>
    <w:p>
      <w:pPr>
        <w:pStyle w:val="Normal"/>
        <w:ind w:left="360" w:firstLine="360"/>
        <w:rPr>
          <w:rFonts w:ascii="Arial" w:hAnsi="Arial" w:eastAsia="Arial" w:cs="Arial"/>
        </w:rPr>
      </w:pPr>
      <w:bookmarkStart w:id="61" w:name="_PAR__4_98c59118_32eb_4d31_bde9_7aa858d5"/>
      <w:bookmarkStart w:id="62" w:name="_INSTRUCTION__0b0895cf_7184_4637_a4ec_6a"/>
      <w:bookmarkStart w:id="63" w:name="_INSTRUCTION__687133cf_663a_45ad_bcd9_55"/>
      <w:bookmarkStart w:id="64" w:name="_PAR__5_54f86479_8ca5_4740_b2fc_f5a09ee0"/>
      <w:bookmarkEnd w:id="61"/>
      <w:bookmarkEnd w:id="62"/>
      <w:bookmarkEnd w:id="63"/>
      <w:bookmarkEnd w:id="64"/>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65" w:name="_PAR__5_54f86479_8ca5_4740_b2fc_f5a09ee0"/>
      <w:bookmarkStart w:id="66" w:name="_PAR__6_0ef67157_13ea_45a0_9217_7cca5e5a"/>
      <w:bookmarkEnd w:id="65"/>
      <w:bookmarkEnd w:id="66"/>
      <w:r>
        <w:rPr>
          <w:rFonts w:eastAsia="Arial" w:cs="Arial" w:ascii="Arial" w:hAnsi="Arial"/>
        </w:rPr>
        <w:t>'</w:t>
      </w:r>
      <w:r>
        <w:rPr>
          <w:rFonts w:eastAsia="Arial" w:cs="Arial" w:ascii="Arial" w:hAnsi="Arial"/>
          <w:b/>
          <w:sz w:val="24"/>
        </w:rPr>
        <w:t>Sec. 7.  30-A MRSA §5157, sub-§1, ¶E,</w:t>
      </w:r>
      <w:r>
        <w:rPr>
          <w:rFonts w:eastAsia="Arial" w:cs="Arial" w:ascii="Arial" w:hAnsi="Arial"/>
        </w:rPr>
        <w:t xml:space="preserve"> as enacted by PL 2021, c. 664, §3, is repealed and the following enacted in its place:</w:t>
      </w:r>
    </w:p>
    <w:p>
      <w:pPr>
        <w:pStyle w:val="Normal"/>
        <w:ind w:left="720" w:hanging="0"/>
        <w:rPr>
          <w:rFonts w:ascii="Arial" w:hAnsi="Arial" w:eastAsia="Arial" w:cs="Arial"/>
        </w:rPr>
      </w:pPr>
      <w:bookmarkStart w:id="67" w:name="_PAR__6_0ef67157_13ea_45a0_9217_7cca5e5a"/>
      <w:bookmarkStart w:id="68" w:name="_PAR__7_c71219ed_105c_4296_bd18_5263bbcd"/>
      <w:bookmarkEnd w:id="67"/>
      <w:bookmarkEnd w:id="68"/>
      <w:r>
        <w:rPr>
          <w:rFonts w:eastAsia="Arial" w:cs="Arial" w:ascii="Arial" w:hAnsi="Arial"/>
          <w:u w:val="single"/>
        </w:rPr>
        <w:t>E.  Property that a state, federal, municipal or other governmental entity has determined is surplus or that it does not have the capacity to redevelop; and</w:t>
      </w:r>
      <w:r>
        <w:rPr>
          <w:rFonts w:eastAsia="Arial" w:cs="Arial" w:ascii="Arial" w:hAnsi="Arial"/>
        </w:rPr>
        <w:t>'</w:t>
      </w:r>
    </w:p>
    <w:p>
      <w:pPr>
        <w:pStyle w:val="Normal"/>
        <w:ind w:left="360" w:firstLine="360"/>
        <w:rPr>
          <w:rFonts w:ascii="Arial" w:hAnsi="Arial" w:eastAsia="Arial" w:cs="Arial"/>
        </w:rPr>
      </w:pPr>
      <w:bookmarkStart w:id="69" w:name="_INSTRUCTION__687133cf_663a_45ad_bcd9_55"/>
      <w:bookmarkStart w:id="70" w:name="_PAR__7_c71219ed_105c_4296_bd18_5263bbcd"/>
      <w:bookmarkStart w:id="71" w:name="_PAR__8_4c863812_c7f5_49c0_8c7a_802d5401"/>
      <w:bookmarkStart w:id="72" w:name="_INSTRUCTION__9f0030ef_6de6_4bfa_b22a_49"/>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8_4c863812_c7f5_49c0_8c7a_802d5401"/>
      <w:bookmarkStart w:id="74" w:name="_INSTRUCTION__9f0030ef_6de6_4bfa_b22a_49"/>
      <w:bookmarkStart w:id="75" w:name="_SUMMARY__c10c961b_b93f_4d07_8477_3d875e"/>
      <w:bookmarkStart w:id="76" w:name="_PAR__9_abe9efc9_71cc_454e_a98b_bb7ce831"/>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9_abe9efc9_71cc_454e_a98b_bb7ce831"/>
      <w:bookmarkStart w:id="78" w:name="_PAR__10_9a2bd753_5740_4dd0_9351_a12b7d5"/>
      <w:bookmarkEnd w:id="77"/>
      <w:bookmarkEnd w:id="78"/>
      <w:r>
        <w:rPr>
          <w:rFonts w:eastAsia="Arial" w:cs="Arial" w:ascii="Arial" w:hAnsi="Arial"/>
        </w:rPr>
        <w:t>This amendment authorizes the Department of Administrative and Financial Services, through the Bureau of General Services, to annually inventory all land owned by state agencies and semiautonomous state agencies.  It requires the department to annually send the inventory to the Maine Redevelopment Land Bank Authority and the joint standing committee of the Legislature having jurisdiction over economic development matters.  The amendment also clarifies that the Maine Redevelopment Land Bank Authority may acquire property that is determined to be surplus by a state, federal, municipal or other governmental entity.</w:t>
      </w:r>
    </w:p>
    <w:p>
      <w:pPr>
        <w:pStyle w:val="Normal"/>
        <w:keepNext w:val="true"/>
        <w:spacing w:before="60" w:after="60"/>
        <w:ind w:left="360" w:hanging="0"/>
        <w:jc w:val="center"/>
        <w:rPr>
          <w:rFonts w:ascii="Arial" w:hAnsi="Arial" w:eastAsia="Arial" w:cs="Arial"/>
        </w:rPr>
      </w:pPr>
      <w:bookmarkStart w:id="79" w:name="_PAR__10_9a2bd753_5740_4dd0_9351_a12b7d5"/>
      <w:bookmarkStart w:id="80" w:name="_FISCAL_NOTE_REQUIRED__1dc91454_9c5d_417"/>
      <w:bookmarkStart w:id="81" w:name="_PAR__11_2d8656ca_0afb_4898_8285_b2f3422"/>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93b07568_af25_4ad0_8fed_718047a"/>
      <w:bookmarkStart w:id="83" w:name="_SUMMARY__c10c961b_b93f_4d07_8477_3d875e"/>
      <w:bookmarkStart w:id="84" w:name="_FISCAL_NOTE_REQUIRED__1dc91454_9c5d_417"/>
      <w:bookmarkStart w:id="85" w:name="_PAR__11_2d8656ca_0afb_4898_8285_b2f3422"/>
      <w:bookmarkStart w:id="86" w:name="_PAR__12_631955ba_da68_41e9_8e8d_3d85b7c"/>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he Maine Redevelopment Land Bank Authority Responsible for the Transfer and Development of State-owned Surplus Land</w:t>
    </w:r>
  </w:p>
  <w:p>
    <w:pPr>
      <w:pStyle w:val="Normal"/>
      <w:suppressLineNumbers/>
      <w:spacing w:before="0" w:after="0"/>
      <w:jc w:val="center"/>
      <w:rPr>
        <w:rFonts w:ascii="Arial" w:hAnsi="Arial" w:eastAsia="Arial" w:cs="Arial"/>
      </w:rPr>
    </w:pPr>
    <w:r>
      <w:rPr>
        <w:rFonts w:eastAsia="Arial" w:cs="Arial" w:ascii="Arial" w:hAnsi="Arial"/>
        <w:sz w:val="22"/>
      </w:rPr>
      <w:t>L.D. 11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