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n Alternate Minimum Wage Applicable to Student Employees Who Are under 20 Years of Age and to Employees Who Are under 18 Years of Age</w:t>
      </w:r>
    </w:p>
    <w:p>
      <w:pPr>
        <w:pStyle w:val="Normal"/>
        <w:spacing w:before="100" w:after="240"/>
        <w:ind w:left="360" w:hanging="0"/>
        <w:jc w:val="right"/>
        <w:rPr>
          <w:rFonts w:ascii="Arial" w:hAnsi="Arial" w:eastAsia="Arial" w:cs="Arial"/>
          <w:caps/>
        </w:rPr>
      </w:pPr>
      <w:bookmarkStart w:id="0" w:name="_PAGE__1_04686717_a74b_4e58_9d9b_1771a2d"/>
      <w:bookmarkStart w:id="1" w:name="_AMEND_TITLE__165d8192_949e_438b_8515_94"/>
      <w:bookmarkStart w:id="2" w:name="_PAR__2_42a17312_1afa_4899_b5ce_f39734ba"/>
      <w:bookmarkEnd w:id="1"/>
      <w:bookmarkEnd w:id="2"/>
      <w:r>
        <w:rPr>
          <w:rFonts w:eastAsia="Arial" w:cs="Arial" w:ascii="Arial" w:hAnsi="Arial"/>
          <w:caps/>
        </w:rPr>
        <w:t>L.D. 1047</w:t>
      </w:r>
    </w:p>
    <w:p>
      <w:pPr>
        <w:pStyle w:val="Normal"/>
        <w:tabs>
          <w:tab w:val="clear" w:pos="720"/>
          <w:tab w:val="right" w:pos="8928" w:leader="none"/>
        </w:tabs>
        <w:spacing w:before="100" w:after="360"/>
        <w:ind w:left="360" w:hanging="0"/>
        <w:rPr>
          <w:rFonts w:ascii="Arial" w:hAnsi="Arial" w:eastAsia="Arial" w:cs="Arial"/>
        </w:rPr>
      </w:pPr>
      <w:bookmarkStart w:id="3" w:name="_PAR__2_42a17312_1afa_4899_b5ce_f39734ba"/>
      <w:bookmarkStart w:id="4" w:name="_PAR__3_8aac4450_15fa_4c78_9cd2_858c3ad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aac4450_15fa_4c78_9cd2_858c3add"/>
      <w:bookmarkStart w:id="6" w:name="_PAR__4_5f1366ec_ec02_470a_8b0c_1c73641e"/>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5f1366ec_ec02_470a_8b0c_1c73641e"/>
      <w:bookmarkStart w:id="8" w:name="_PAR__5_8e4c67cf_0676_4e04_9848_978930e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e4c67cf_0676_4e04_9848_978930ea"/>
      <w:bookmarkStart w:id="10" w:name="_PAR__6_ad1b24c2_495c_46bf_af6c_2a52dcd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d1b24c2_495c_46bf_af6c_2a52dcdf"/>
      <w:bookmarkStart w:id="12" w:name="_PAR__7_0ce9228f_0ef0_452a_a3fa_384a8c9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ce9228f_0ef0_452a_a3fa_384a8c9f"/>
      <w:bookmarkStart w:id="14" w:name="_PAR__8_56ea516b_c6c8_4704_a9dc_ccdd2cc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6ea516b_c6c8_4704_a9dc_ccdd2cc0"/>
      <w:bookmarkStart w:id="16" w:name="_PAR__9_fc3b76b0_5a18_4b8a_a5e5_f341a08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c3b76b0_5a18_4b8a_a5e5_f341a080"/>
      <w:bookmarkStart w:id="18" w:name="_PAR__10_b1f11acd_8739_49a5_b312_d1f71a4"/>
      <w:bookmarkEnd w:id="17"/>
      <w:bookmarkEnd w:id="18"/>
      <w:r>
        <w:rPr>
          <w:rFonts w:eastAsia="Arial" w:cs="Arial" w:ascii="Arial" w:hAnsi="Arial"/>
          <w:szCs w:val="22"/>
        </w:rPr>
        <w:t>COMMITTEE AMENDMENT “      ” to H.P. 775, L.D. 1047, “An Act To Create an Alternate Minimum Wage Applicable to Student Employees Who Are under 20 Years of Age and to Employees Who Are under 18 Years of Age”</w:t>
      </w:r>
    </w:p>
    <w:p>
      <w:pPr>
        <w:pStyle w:val="Normal"/>
        <w:ind w:left="360" w:firstLine="360"/>
        <w:rPr>
          <w:rFonts w:ascii="Arial" w:hAnsi="Arial" w:eastAsia="Arial" w:cs="Arial"/>
        </w:rPr>
      </w:pPr>
      <w:bookmarkStart w:id="19" w:name="_AMEND_TITLE__165d8192_949e_438b_8515_94"/>
      <w:bookmarkStart w:id="20" w:name="_PAR__10_b1f11acd_8739_49a5_b312_d1f71a4"/>
      <w:bookmarkStart w:id="21" w:name="_INSTRUCTION__99cdef8a_f1a3_433e_99b5_cd"/>
      <w:bookmarkStart w:id="22" w:name="_PAR__11_f6d25b49_bf7b_46a7_ae70_20358d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6d25b49_bf7b_46a7_ae70_20358d9"/>
      <w:bookmarkStart w:id="24" w:name="_PAR__12_08b69e9b_9ba8_41ee_9c43_1e80378"/>
      <w:bookmarkEnd w:id="23"/>
      <w:bookmarkEnd w:id="24"/>
      <w:r>
        <w:rPr>
          <w:rFonts w:eastAsia="Arial" w:cs="Arial" w:ascii="Arial" w:hAnsi="Arial"/>
          <w:b/>
        </w:rPr>
        <w:t>'An Act To Create an Alternate Minimum Wage Applicable to Employees Who Are under 18 Years of Age'</w:t>
      </w:r>
    </w:p>
    <w:p>
      <w:pPr>
        <w:pStyle w:val="Normal"/>
        <w:ind w:left="360" w:firstLine="360"/>
        <w:rPr>
          <w:rFonts w:ascii="Arial" w:hAnsi="Arial" w:eastAsia="Arial" w:cs="Arial"/>
        </w:rPr>
      </w:pPr>
      <w:bookmarkStart w:id="25" w:name="_INSTRUCTION__99cdef8a_f1a3_433e_99b5_cd"/>
      <w:bookmarkStart w:id="26" w:name="_PAR__12_08b69e9b_9ba8_41ee_9c43_1e80378"/>
      <w:bookmarkStart w:id="27" w:name="_PAR__13_c56df9aa_3e75_44bc_84e5_f853742"/>
      <w:bookmarkStart w:id="28" w:name="_INSTRUCTION__7a95c4b2_0daa_4c37_bcc3_21"/>
      <w:bookmarkEnd w:id="25"/>
      <w:bookmarkEnd w:id="26"/>
      <w:bookmarkEnd w:id="27"/>
      <w:bookmarkEnd w:id="28"/>
      <w:r>
        <w:rPr>
          <w:rFonts w:eastAsia="Arial" w:cs="Arial" w:ascii="Arial" w:hAnsi="Arial"/>
        </w:rPr>
        <w:t>Amend the bill in section 1 in subsection 1-A in the first line (page 1, line 3 in L.D.) by striking out the following: "</w:t>
      </w:r>
      <w:r>
        <w:rPr>
          <w:rFonts w:eastAsia="Arial" w:cs="Arial" w:ascii="Arial" w:hAnsi="Arial"/>
          <w:b/>
          <w:u w:val="single"/>
        </w:rPr>
        <w:t>Student and minor</w:t>
      </w:r>
      <w:r>
        <w:rPr>
          <w:rFonts w:eastAsia="Arial" w:cs="Arial" w:ascii="Arial" w:hAnsi="Arial"/>
        </w:rPr>
        <w:t>" and inserting the following: '</w:t>
      </w:r>
      <w:r>
        <w:rPr>
          <w:rFonts w:eastAsia="Arial" w:cs="Arial" w:ascii="Arial" w:hAnsi="Arial"/>
          <w:b/>
          <w:u w:val="single"/>
        </w:rPr>
        <w:t>Minor</w:t>
      </w:r>
      <w:r>
        <w:rPr>
          <w:rFonts w:eastAsia="Arial" w:cs="Arial" w:ascii="Arial" w:hAnsi="Arial"/>
        </w:rPr>
        <w:t>'</w:t>
      </w:r>
    </w:p>
    <w:p>
      <w:pPr>
        <w:pStyle w:val="Normal"/>
        <w:ind w:left="360" w:firstLine="360"/>
        <w:rPr>
          <w:rFonts w:ascii="Arial" w:hAnsi="Arial" w:eastAsia="Arial" w:cs="Arial"/>
        </w:rPr>
      </w:pPr>
      <w:bookmarkStart w:id="29" w:name="_PAR__13_c56df9aa_3e75_44bc_84e5_f853742"/>
      <w:bookmarkStart w:id="30" w:name="_INSTRUCTION__7a95c4b2_0daa_4c37_bcc3_21"/>
      <w:bookmarkStart w:id="31" w:name="_PAR__14_4f6cec48_2f5a_4321_b579_5f78959"/>
      <w:bookmarkStart w:id="32" w:name="_INSTRUCTION__bb3e3818_137e_48ca_8274_ee"/>
      <w:bookmarkEnd w:id="29"/>
      <w:bookmarkEnd w:id="30"/>
      <w:bookmarkEnd w:id="31"/>
      <w:bookmarkEnd w:id="32"/>
      <w:r>
        <w:rPr>
          <w:rFonts w:eastAsia="Arial" w:cs="Arial" w:ascii="Arial" w:hAnsi="Arial"/>
        </w:rPr>
        <w:t>Amend the bill in section 1 in subsection 1-A in the 2nd and 3rd lines (page 1, lines 4 and 5 in L.D.) by striking out the following: "</w:t>
      </w:r>
      <w:r>
        <w:rPr>
          <w:rFonts w:eastAsia="Arial" w:cs="Arial" w:ascii="Arial" w:hAnsi="Arial"/>
          <w:u w:val="single"/>
        </w:rPr>
        <w:t>an employee who has not attained 20 years of age and is a student at a secondary or postsecondary school and</w:t>
      </w:r>
      <w:r>
        <w:rPr>
          <w:rFonts w:eastAsia="Arial" w:cs="Arial" w:ascii="Arial" w:hAnsi="Arial"/>
        </w:rPr>
        <w:t>"</w:t>
      </w:r>
    </w:p>
    <w:p>
      <w:pPr>
        <w:pStyle w:val="Normal"/>
        <w:ind w:left="360" w:firstLine="360"/>
        <w:rPr>
          <w:rFonts w:ascii="Arial" w:hAnsi="Arial" w:eastAsia="Arial" w:cs="Arial"/>
        </w:rPr>
      </w:pPr>
      <w:bookmarkStart w:id="33" w:name="_PAR__14_4f6cec48_2f5a_4321_b579_5f78959"/>
      <w:bookmarkStart w:id="34" w:name="_INSTRUCTION__bb3e3818_137e_48ca_8274_ee"/>
      <w:bookmarkStart w:id="35" w:name="_PAR__15_17d8e31c_fac8_4bdc_9dfe_ed583e8"/>
      <w:bookmarkStart w:id="36" w:name="_INSTRUCTION__1b54b2a1_a5ff_401b_b98a_4f"/>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17d8e31c_fac8_4bdc_9dfe_ed583e8"/>
      <w:bookmarkStart w:id="38" w:name="_INSTRUCTION__1b54b2a1_a5ff_401b_b98a_4f"/>
      <w:bookmarkStart w:id="39" w:name="_SUMMARY__8addeb8a_de92_4724_bedf_c81a84"/>
      <w:bookmarkStart w:id="40" w:name="_PAR__16_dd13986f_36de_4890_a51b_b27cc9a"/>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6_dd13986f_36de_4890_a51b_b27cc9a"/>
      <w:bookmarkStart w:id="42" w:name="_PAR__17_78dd5af0_0f22_45e6_bb6b_5875ae3"/>
      <w:bookmarkEnd w:id="41"/>
      <w:bookmarkEnd w:id="42"/>
      <w:r>
        <w:rPr>
          <w:rFonts w:eastAsia="Arial" w:cs="Arial" w:ascii="Arial" w:hAnsi="Arial"/>
        </w:rPr>
        <w:t>This amendment is the minority report of the committee.  This amendment removes from the bill the language that allows an employer to pay an employee who has not attained 20 years of age and is a student at a secondary or postsecondary school a minimum hourly wage of $9.75.</w:t>
      </w:r>
    </w:p>
    <w:p>
      <w:pPr>
        <w:pStyle w:val="Normal"/>
        <w:keepNext w:val="true"/>
        <w:spacing w:before="60" w:after="60"/>
        <w:ind w:left="360" w:hanging="0"/>
        <w:jc w:val="center"/>
        <w:rPr>
          <w:rFonts w:ascii="Arial" w:hAnsi="Arial" w:eastAsia="Arial" w:cs="Arial"/>
        </w:rPr>
      </w:pPr>
      <w:bookmarkStart w:id="43" w:name="_PAR__17_78dd5af0_0f22_45e6_bb6b_5875ae3"/>
      <w:bookmarkStart w:id="44" w:name="_FISCAL_NOTE_REQUIRED__b991235b_501b_4f6"/>
      <w:bookmarkStart w:id="45" w:name="_PAR__18_b8c60d59_2c02_45ee_ae79_6b67db9"/>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04686717_a74b_4e58_9d9b_1771a2d"/>
      <w:bookmarkStart w:id="47" w:name="_SUMMARY__8addeb8a_de92_4724_bedf_c81a84"/>
      <w:bookmarkStart w:id="48" w:name="_FISCAL_NOTE_REQUIRED__b991235b_501b_4f6"/>
      <w:bookmarkStart w:id="49" w:name="_PAR__18_b8c60d59_2c02_45ee_ae79_6b67db9"/>
      <w:bookmarkStart w:id="50" w:name="_PAR__19_909c8cc1_5303_4a53_8e94_e06856a"/>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2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n Alternate Minimum Wage Applicable to Employees Who Are under 18 Years of Age</w:t>
    </w:r>
  </w:p>
  <w:p>
    <w:pPr>
      <w:pStyle w:val="Normal"/>
      <w:suppressLineNumbers/>
      <w:spacing w:before="0" w:after="0"/>
      <w:jc w:val="center"/>
      <w:rPr>
        <w:rFonts w:ascii="Arial" w:hAnsi="Arial" w:eastAsia="Arial" w:cs="Arial"/>
      </w:rPr>
    </w:pPr>
    <w:r>
      <w:rPr>
        <w:rFonts w:eastAsia="Arial" w:cs="Arial" w:ascii="Arial" w:hAnsi="Arial"/>
        <w:sz w:val="22"/>
      </w:rPr>
      <w:t>L.D. 10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