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oster Career and Technical Education in Maine Schools by Creating an Additional Pathway to Certify Industrial Arts Teachers</w:t>
      </w:r>
    </w:p>
    <w:p>
      <w:pPr>
        <w:pStyle w:val="Normal"/>
        <w:spacing w:before="100" w:after="240"/>
        <w:ind w:left="360" w:hanging="0"/>
        <w:jc w:val="right"/>
        <w:rPr>
          <w:rFonts w:ascii="Arial" w:hAnsi="Arial" w:eastAsia="Arial" w:cs="Arial"/>
          <w:caps/>
        </w:rPr>
      </w:pPr>
      <w:bookmarkStart w:id="0" w:name="_PAGE__1_70ecf66e_07d3_4c0f_be30_2fa94a9"/>
      <w:bookmarkStart w:id="1" w:name="_AMEND_TITLE__8a752043_53da_4765_83ad_b8"/>
      <w:bookmarkStart w:id="2" w:name="_PAR__2_9989cfd9_5221_4b42_9392_3c9995ec"/>
      <w:bookmarkEnd w:id="0"/>
      <w:bookmarkEnd w:id="1"/>
      <w:bookmarkEnd w:id="2"/>
      <w:r>
        <w:rPr>
          <w:rFonts w:eastAsia="Arial" w:cs="Arial" w:ascii="Arial" w:hAnsi="Arial"/>
          <w:caps/>
        </w:rPr>
        <w:t>L.D. 1163</w:t>
      </w:r>
    </w:p>
    <w:p>
      <w:pPr>
        <w:pStyle w:val="Normal"/>
        <w:tabs>
          <w:tab w:val="clear" w:pos="720"/>
          <w:tab w:val="right" w:pos="8928" w:leader="none"/>
        </w:tabs>
        <w:spacing w:before="100" w:after="360"/>
        <w:ind w:left="360" w:hanging="0"/>
        <w:rPr>
          <w:rFonts w:ascii="Arial" w:hAnsi="Arial" w:eastAsia="Arial" w:cs="Arial"/>
        </w:rPr>
      </w:pPr>
      <w:bookmarkStart w:id="3" w:name="_PAR__2_9989cfd9_5221_4b42_9392_3c9995ec"/>
      <w:bookmarkStart w:id="4" w:name="_PAR__3_a86cd20c_76fc_4df8_a1f8_2c6c9a5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86cd20c_76fc_4df8_a1f8_2c6c9a54"/>
      <w:bookmarkStart w:id="6" w:name="_PAR__4_6ee4439c_12d1_4533_b426_609e6a46"/>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6ee4439c_12d1_4533_b426_609e6a46"/>
      <w:bookmarkStart w:id="8" w:name="_PAR__5_061d7e32_5237_4a50_bea6_42277f2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61d7e32_5237_4a50_bea6_42277f25"/>
      <w:bookmarkStart w:id="10" w:name="_PAR__6_264d7cda_784b_4bcf_9b6d_f859c28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64d7cda_784b_4bcf_9b6d_f859c288"/>
      <w:bookmarkStart w:id="12" w:name="_PAR__7_fb1772c9_2ac2_42a3_85bd_d18da8f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b1772c9_2ac2_42a3_85bd_d18da8f7"/>
      <w:bookmarkStart w:id="14" w:name="_PAR__8_c6c6e1d7_c852_46e6_ae81_48b4090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6c6e1d7_c852_46e6_ae81_48b4090f"/>
      <w:bookmarkStart w:id="16" w:name="_PAR__9_44e3f892_9f91_4a2c_9b57_75d9f77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4e3f892_9f91_4a2c_9b57_75d9f773"/>
      <w:bookmarkStart w:id="18" w:name="_PAR__10_42215b49_b553_4e2e_84bb_b40a118"/>
      <w:bookmarkEnd w:id="17"/>
      <w:bookmarkEnd w:id="18"/>
      <w:r>
        <w:rPr>
          <w:rFonts w:eastAsia="Arial" w:cs="Arial" w:ascii="Arial" w:hAnsi="Arial"/>
          <w:szCs w:val="22"/>
        </w:rPr>
        <w:t>COMMITTEE AMENDMENT “      ” to H.P. 768, L.D. 1163, “An Act to Foster Career and Technical Education in Maine Schools by Creating an Additional Pathway to Certify Industrial Arts Teachers”</w:t>
      </w:r>
    </w:p>
    <w:p>
      <w:pPr>
        <w:pStyle w:val="Normal"/>
        <w:ind w:left="360" w:firstLine="360"/>
        <w:rPr>
          <w:rFonts w:ascii="Arial" w:hAnsi="Arial" w:eastAsia="Arial" w:cs="Arial"/>
        </w:rPr>
      </w:pPr>
      <w:bookmarkStart w:id="19" w:name="_AMEND_TITLE__8a752043_53da_4765_83ad_b8"/>
      <w:bookmarkStart w:id="20" w:name="_PAR__10_42215b49_b553_4e2e_84bb_b40a118"/>
      <w:bookmarkStart w:id="21" w:name="_INSTRUCTION__c50232ff_41b7_41a3_a373_a4"/>
      <w:bookmarkStart w:id="22" w:name="_PAR__11_f02772c8_4d47_40fc_8cad_d6f971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02772c8_4d47_40fc_8cad_d6f971b"/>
      <w:bookmarkStart w:id="24" w:name="_PAR__12_778249b7_9716_45b9_9716_2e97c02"/>
      <w:bookmarkEnd w:id="23"/>
      <w:bookmarkEnd w:id="24"/>
      <w:r>
        <w:rPr>
          <w:rFonts w:eastAsia="Arial" w:cs="Arial" w:ascii="Arial" w:hAnsi="Arial"/>
          <w:b/>
        </w:rPr>
        <w:t>'Resolve, Directing the State Board of Education to Amend Its Educator Credentialing Rules to Create a Pathway for an Industrial Arts Endorsement'</w:t>
      </w:r>
    </w:p>
    <w:p>
      <w:pPr>
        <w:pStyle w:val="Normal"/>
        <w:ind w:left="360" w:firstLine="360"/>
        <w:rPr>
          <w:rFonts w:ascii="Arial" w:hAnsi="Arial" w:eastAsia="Arial" w:cs="Arial"/>
        </w:rPr>
      </w:pPr>
      <w:bookmarkStart w:id="25" w:name="_INSTRUCTION__c50232ff_41b7_41a3_a373_a4"/>
      <w:bookmarkStart w:id="26" w:name="_PAR__12_778249b7_9716_45b9_9716_2e97c02"/>
      <w:bookmarkStart w:id="27" w:name="_INSTRUCTION__b6ec0d33_8257_48c1_bdf4_53"/>
      <w:bookmarkStart w:id="28" w:name="_PAR__13_8eff19cb_6ad7_413e_94df_d6f992e"/>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8eff19cb_6ad7_413e_94df_d6f992e"/>
      <w:bookmarkStart w:id="30" w:name="_PAR__14_d9e6ddf9_79d1_444b_8501_aa01578"/>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d9e6ddf9_79d1_444b_8501_aa01578"/>
      <w:bookmarkStart w:id="32" w:name="_PAR__15_ab3b7672_0837_431b_aa19_03d8fb8"/>
      <w:bookmarkEnd w:id="31"/>
      <w:bookmarkEnd w:id="32"/>
      <w:r>
        <w:rPr>
          <w:rFonts w:eastAsia="Arial" w:cs="Arial" w:ascii="Arial" w:hAnsi="Arial"/>
          <w:b/>
          <w:sz w:val="24"/>
        </w:rPr>
        <w:t>Whereas,</w:t>
      </w:r>
      <w:r>
        <w:rPr>
          <w:rFonts w:eastAsia="Arial" w:cs="Arial" w:ascii="Arial" w:hAnsi="Arial"/>
        </w:rPr>
        <w:t xml:space="preserve"> this legislation must take effect before the end of the 90-day period so that educators in the State may take advantage of the industrial arts endorsement provided for in this legislation as soon as possible;</w:t>
      </w:r>
    </w:p>
    <w:p>
      <w:pPr>
        <w:pStyle w:val="Normal"/>
        <w:ind w:left="360" w:firstLine="360"/>
        <w:rPr>
          <w:rFonts w:ascii="Arial" w:hAnsi="Arial" w:eastAsia="Arial" w:cs="Arial"/>
        </w:rPr>
      </w:pPr>
      <w:bookmarkStart w:id="33" w:name="_PAR__15_ab3b7672_0837_431b_aa19_03d8fb8"/>
      <w:bookmarkStart w:id="34" w:name="_PAR__16_39ddcb73_bcdb_4081_9341_9be74ef"/>
      <w:bookmarkEnd w:id="33"/>
      <w:bookmarkEnd w:id="3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5" w:name="_PAR__16_39ddcb73_bcdb_4081_9341_9be74ef"/>
      <w:bookmarkStart w:id="36" w:name="_PAR__17_22643426_a873_4938_b37d_9dcb9ed"/>
      <w:bookmarkEnd w:id="35"/>
      <w:bookmarkEnd w:id="36"/>
      <w:r>
        <w:rPr>
          <w:rFonts w:eastAsia="Arial" w:cs="Arial" w:ascii="Arial" w:hAnsi="Arial"/>
          <w:b/>
          <w:sz w:val="24"/>
        </w:rPr>
        <w:t>Sec. 1.</w:t>
      </w:r>
      <w:r>
        <w:rPr>
          <w:rFonts w:eastAsia="Arial" w:cs="Arial" w:ascii="Arial" w:hAnsi="Arial"/>
        </w:rPr>
        <w:t xml:space="preserve">  </w:t>
      </w:r>
      <w:r>
        <w:rPr>
          <w:rFonts w:eastAsia="Arial" w:cs="Arial" w:ascii="Arial" w:hAnsi="Arial"/>
          <w:b/>
          <w:sz w:val="24"/>
        </w:rPr>
        <w:t xml:space="preserve">State Board of Education rule; industrial arts endorsement.  Resolved:  </w:t>
      </w:r>
      <w:r>
        <w:rPr>
          <w:rFonts w:eastAsia="Arial" w:cs="Arial" w:ascii="Arial" w:hAnsi="Arial"/>
        </w:rPr>
        <w:t>That the State Board of Education shall amend its rule Chapter 115: The Credentialing of Education Personnel, Part II: Requirements for Specific Certificates and Endorsements to create a pathway for an industrial arts endorsement for a teacher certificate.  Components of industrial arts for which a teacher may obtain an endorsement must include, but are not limited to, automotive body repair, diagnostics and mechanics, welding, electrical, carpentry and computer-aided design.  Eligibility requirements for obtaining the endorsement must include, but are not limited to, completion of a registered apprenticeship; completion of a 2-year certificate from an accredited technical institution; and completion of a minimum number of hours of experience learning and paid applied employment or teaching in the trade for which an endorsement is sought.</w:t>
      </w:r>
    </w:p>
    <w:p>
      <w:pPr>
        <w:pStyle w:val="Normal"/>
        <w:ind w:left="360" w:firstLine="360"/>
        <w:rPr>
          <w:rFonts w:ascii="Arial" w:hAnsi="Arial" w:eastAsia="Arial" w:cs="Arial"/>
        </w:rPr>
      </w:pPr>
      <w:bookmarkStart w:id="37" w:name="_PAGE__1_70ecf66e_07d3_4c0f_be30_2fa94a9"/>
      <w:bookmarkStart w:id="38" w:name="_PAR__17_22643426_a873_4938_b37d_9dcb9ed"/>
      <w:bookmarkStart w:id="39" w:name="_PAGE__2_0346cdc7_8614_417a_838e_83e2df8"/>
      <w:bookmarkStart w:id="40" w:name="_PAR__2_8a9f731a_1441_4d42_87aa_982e3bc3"/>
      <w:bookmarkEnd w:id="37"/>
      <w:bookmarkEnd w:id="38"/>
      <w:bookmarkEnd w:id="40"/>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41" w:name="_INSTRUCTION__b6ec0d33_8257_48c1_bdf4_53"/>
      <w:bookmarkStart w:id="42" w:name="_PAR__2_8a9f731a_1441_4d42_87aa_982e3bc3"/>
      <w:bookmarkStart w:id="43" w:name="_PAR__3_042431fc_896c_4f4b_b65d_1fcd440b"/>
      <w:bookmarkStart w:id="44" w:name="_INSTRUCTION__6e6ab337_3e40_4874_a6e4_48"/>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3_042431fc_896c_4f4b_b65d_1fcd440b"/>
      <w:bookmarkStart w:id="46" w:name="_INSTRUCTION__6e6ab337_3e40_4874_a6e4_48"/>
      <w:bookmarkStart w:id="47" w:name="_SUMMARY__76f3fe50_7532_4e77_a279_18dab3"/>
      <w:bookmarkStart w:id="48" w:name="_PAR__4_cbf71f17_8043_49b2_9cfe_88a9b31c"/>
      <w:bookmarkEnd w:id="45"/>
      <w:bookmarkEnd w:id="46"/>
      <w:bookmarkEnd w:id="48"/>
      <w:r>
        <w:rPr>
          <w:rFonts w:eastAsia="Arial" w:cs="Arial" w:ascii="Arial" w:hAnsi="Arial"/>
          <w:b/>
          <w:sz w:val="24"/>
        </w:rPr>
        <w:t>SUMMARY</w:t>
      </w:r>
    </w:p>
    <w:p>
      <w:pPr>
        <w:pStyle w:val="Normal"/>
        <w:keepNext w:val="true"/>
        <w:ind w:left="360" w:firstLine="360"/>
        <w:rPr>
          <w:rFonts w:ascii="Arial" w:hAnsi="Arial" w:eastAsia="Arial" w:cs="Arial"/>
        </w:rPr>
      </w:pPr>
      <w:bookmarkStart w:id="49" w:name="_PAR__4_cbf71f17_8043_49b2_9cfe_88a9b31c"/>
      <w:bookmarkStart w:id="50" w:name="_PAR__5_2330e7a1_d79b_4933_9492_e4a3aba1"/>
      <w:bookmarkEnd w:id="49"/>
      <w:bookmarkEnd w:id="50"/>
      <w:r>
        <w:rPr>
          <w:rFonts w:eastAsia="Arial" w:cs="Arial" w:ascii="Arial" w:hAnsi="Arial"/>
        </w:rPr>
        <w:t>This amendment replaces the bill with a resolve.  The amendment directs the State Board of Education to amend its rule Chapter 115: The Credentialing of Education Personnel, Part II: Requirements for Specific Certificates and Endorsements to create a pathway for an industrial arts endorsement for a teacher certificate.</w:t>
      </w:r>
    </w:p>
    <w:p>
      <w:pPr>
        <w:pStyle w:val="Normal"/>
        <w:keepNext w:val="true"/>
        <w:spacing w:before="60" w:after="60"/>
        <w:ind w:left="360" w:hanging="0"/>
        <w:jc w:val="center"/>
        <w:rPr>
          <w:rFonts w:ascii="Arial" w:hAnsi="Arial" w:eastAsia="Arial" w:cs="Arial"/>
        </w:rPr>
      </w:pPr>
      <w:bookmarkStart w:id="51" w:name="_PAR__5_2330e7a1_d79b_4933_9492_e4a3aba1"/>
      <w:bookmarkStart w:id="52" w:name="_FISCAL_NOTE_REQUIRED__391169cf_f031_4f3"/>
      <w:bookmarkStart w:id="53" w:name="_PAR__6_6682c442_f541_48c6_bbc8_e685d160"/>
      <w:bookmarkEnd w:id="51"/>
      <w:bookmarkEnd w:id="5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4" w:name="_PAGE__2_0346cdc7_8614_417a_838e_83e2df8"/>
      <w:bookmarkStart w:id="55" w:name="_SUMMARY__76f3fe50_7532_4e77_a279_18dab3"/>
      <w:bookmarkStart w:id="56" w:name="_FISCAL_NOTE_REQUIRED__391169cf_f031_4f3"/>
      <w:bookmarkStart w:id="57" w:name="_PAR__6_6682c442_f541_48c6_bbc8_e685d160"/>
      <w:bookmarkStart w:id="58" w:name="_PAR__7_8fd23744_ea25_4e01_90c9_fb24fe62"/>
      <w:bookmarkEnd w:id="57"/>
      <w:r>
        <w:rPr>
          <w:rFonts w:eastAsia="Arial" w:cs="Arial" w:ascii="Arial" w:hAnsi="Arial"/>
          <w:b/>
        </w:rPr>
        <w:t>(See attached)</w:t>
      </w:r>
      <w:bookmarkEnd w:id="54"/>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9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State Board of Education to Amend Its Educator Credentialing Rules to Create a Pathway for an Industrial Arts Endorsement</w:t>
    </w:r>
  </w:p>
  <w:p>
    <w:pPr>
      <w:pStyle w:val="Normal"/>
      <w:suppressLineNumbers/>
      <w:spacing w:before="0" w:after="0"/>
      <w:jc w:val="center"/>
      <w:rPr>
        <w:rFonts w:ascii="Arial" w:hAnsi="Arial" w:eastAsia="Arial" w:cs="Arial"/>
      </w:rPr>
    </w:pPr>
    <w:r>
      <w:rPr>
        <w:rFonts w:eastAsia="Arial" w:cs="Arial" w:ascii="Arial" w:hAnsi="Arial"/>
        <w:sz w:val="22"/>
      </w:rPr>
      <w:t>L.D. 11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