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Right To Know Advisory Committee Concerning Time Estimates for Responding to Public Records Requests</w:t>
      </w:r>
    </w:p>
    <w:p>
      <w:pPr>
        <w:pStyle w:val="Normal"/>
        <w:spacing w:before="100" w:after="240"/>
        <w:ind w:left="360" w:hanging="0"/>
        <w:jc w:val="right"/>
        <w:rPr>
          <w:rFonts w:ascii="Arial" w:hAnsi="Arial" w:eastAsia="Arial" w:cs="Arial"/>
          <w:caps/>
        </w:rPr>
      </w:pPr>
      <w:bookmarkStart w:id="0" w:name="_PAGE__1_0394c388_15d0_4f9a_bda2_af05c7c"/>
      <w:bookmarkStart w:id="1" w:name="_AMEND_TITLE__3d030093_231b_464c_8c4f_14"/>
      <w:bookmarkStart w:id="2" w:name="_PAR__2_a4a16c09_fe16_4cdc_bb0b_e5686795"/>
      <w:bookmarkEnd w:id="1"/>
      <w:bookmarkEnd w:id="2"/>
      <w:r>
        <w:rPr>
          <w:rFonts w:eastAsia="Arial" w:cs="Arial" w:ascii="Arial" w:hAnsi="Arial"/>
          <w:caps/>
        </w:rPr>
        <w:t>L.D. 1208</w:t>
      </w:r>
    </w:p>
    <w:p>
      <w:pPr>
        <w:pStyle w:val="Normal"/>
        <w:tabs>
          <w:tab w:val="clear" w:pos="720"/>
          <w:tab w:val="right" w:pos="8928" w:leader="none"/>
        </w:tabs>
        <w:spacing w:before="100" w:after="360"/>
        <w:ind w:left="360" w:hanging="0"/>
        <w:rPr>
          <w:rFonts w:ascii="Arial" w:hAnsi="Arial" w:eastAsia="Arial" w:cs="Arial"/>
        </w:rPr>
      </w:pPr>
      <w:bookmarkStart w:id="3" w:name="_PAR__2_a4a16c09_fe16_4cdc_bb0b_e5686795"/>
      <w:bookmarkStart w:id="4" w:name="_PAR__3_7460087f_eebc_431d_ba88_3ecf94c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460087f_eebc_431d_ba88_3ecf94ce"/>
      <w:bookmarkStart w:id="6" w:name="_PAR__4_21a386c7_a1c2_4025_809d_f6d5066b"/>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21a386c7_a1c2_4025_809d_f6d5066b"/>
      <w:bookmarkStart w:id="8" w:name="_PAR__5_bce9c7c6_af8a_4aff_a28d_d26b927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ce9c7c6_af8a_4aff_a28d_d26b9276"/>
      <w:bookmarkStart w:id="10" w:name="_PAR__6_4fa712ca_f1d4_40f8_85d4_2f172fe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fa712ca_f1d4_40f8_85d4_2f172fe6"/>
      <w:bookmarkStart w:id="12" w:name="_PAR__7_0acd3ef7_f592_47e0_9abf_07efbf3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acd3ef7_f592_47e0_9abf_07efbf35"/>
      <w:bookmarkStart w:id="14" w:name="_PAR__8_d610daf3_2f80_442a_8bc5_237304d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610daf3_2f80_442a_8bc5_237304d5"/>
      <w:bookmarkStart w:id="16" w:name="_PAR__9_e44924f6_b903_4cfa_ae90_39d2ee5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44924f6_b903_4cfa_ae90_39d2ee53"/>
      <w:bookmarkStart w:id="18" w:name="_PAR__10_59fab5da_f608_48df_9af9_fff64bb"/>
      <w:bookmarkEnd w:id="17"/>
      <w:bookmarkEnd w:id="18"/>
      <w:r>
        <w:rPr>
          <w:rFonts w:eastAsia="Arial" w:cs="Arial" w:ascii="Arial" w:hAnsi="Arial"/>
          <w:szCs w:val="22"/>
        </w:rPr>
        <w:t>COMMITTEE AMENDMENT “      ” to H.P. 768, L.D. 1208, “An Act to Implement the Recommendations of the Right To Know Advisory Committee Concerning Time Estimates for Responding to Public Records Requests”</w:t>
      </w:r>
    </w:p>
    <w:p>
      <w:pPr>
        <w:pStyle w:val="Normal"/>
        <w:ind w:left="360" w:firstLine="360"/>
        <w:rPr>
          <w:rFonts w:ascii="Arial" w:hAnsi="Arial" w:eastAsia="Arial" w:cs="Arial"/>
        </w:rPr>
      </w:pPr>
      <w:bookmarkStart w:id="19" w:name="_AMEND_TITLE__3d030093_231b_464c_8c4f_14"/>
      <w:bookmarkStart w:id="20" w:name="_PAR__10_59fab5da_f608_48df_9af9_fff64bb"/>
      <w:bookmarkStart w:id="21" w:name="_INSTRUCTION__9942ba89_b550_45f1_a9ad_34"/>
      <w:bookmarkStart w:id="22" w:name="_PAR__11_a6a80574_6745_45c6_89a2_61d739e"/>
      <w:bookmarkEnd w:id="19"/>
      <w:bookmarkEnd w:id="20"/>
      <w:bookmarkEnd w:id="21"/>
      <w:bookmarkEnd w:id="22"/>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3" w:name="_PAR__11_a6a80574_6745_45c6_89a2_61d739e"/>
      <w:bookmarkStart w:id="24" w:name="_PAR__12_44bf7d6b_b7d7_4105_935e_40ffbcf"/>
      <w:bookmarkEnd w:id="23"/>
      <w:bookmarkEnd w:id="24"/>
      <w:r>
        <w:rPr>
          <w:rFonts w:eastAsia="Arial" w:cs="Arial" w:ascii="Arial" w:hAnsi="Arial"/>
        </w:rPr>
        <w:t>'</w:t>
      </w:r>
      <w:r>
        <w:rPr>
          <w:rFonts w:eastAsia="Arial" w:cs="Arial" w:ascii="Arial" w:hAnsi="Arial"/>
          <w:b/>
          <w:sz w:val="24"/>
        </w:rPr>
        <w:t>Sec. 2.  1 MRSA §408-A, sub-§8, ¶C,</w:t>
      </w:r>
      <w:r>
        <w:rPr>
          <w:rFonts w:eastAsia="Arial" w:cs="Arial" w:ascii="Arial" w:hAnsi="Arial"/>
        </w:rPr>
        <w:t xml:space="preserve"> as enacted by PL 2011, c. 662, §5, is amended to read:</w:t>
      </w:r>
    </w:p>
    <w:p>
      <w:pPr>
        <w:pStyle w:val="Normal"/>
        <w:ind w:left="720" w:hanging="0"/>
        <w:rPr>
          <w:rFonts w:ascii="Arial" w:hAnsi="Arial" w:eastAsia="Arial" w:cs="Arial"/>
        </w:rPr>
      </w:pPr>
      <w:bookmarkStart w:id="25" w:name="_PAR__12_44bf7d6b_b7d7_4105_935e_40ffbcf"/>
      <w:bookmarkStart w:id="26" w:name="_PAR__13_290bf11e_9ea0_4851_85b9_70be600"/>
      <w:bookmarkEnd w:id="25"/>
      <w:bookmarkEnd w:id="26"/>
      <w:r>
        <w:rPr>
          <w:rFonts w:eastAsia="Arial" w:cs="Arial" w:ascii="Arial" w:hAnsi="Arial"/>
        </w:rPr>
        <w:t xml:space="preserve">C.  The agency or official may charge for the actual cost to convert a public record into a form susceptible of visual or aural comprehension or into a usable format </w:t>
      </w:r>
      <w:r>
        <w:rPr>
          <w:rFonts w:eastAsia="Arial" w:cs="Arial" w:ascii="Arial" w:hAnsi="Arial"/>
          <w:u w:val="single"/>
        </w:rPr>
        <w:t>and for the actual cost of a device used to store the public record if the storage device will be given to the requester by the agency or official</w:t>
      </w:r>
      <w:r>
        <w:rPr>
          <w:rFonts w:eastAsia="Arial" w:cs="Arial" w:ascii="Arial" w:hAnsi="Arial"/>
        </w:rPr>
        <w:t>.'</w:t>
      </w:r>
    </w:p>
    <w:p>
      <w:pPr>
        <w:pStyle w:val="Normal"/>
        <w:ind w:left="360" w:firstLine="360"/>
        <w:rPr>
          <w:rFonts w:ascii="Arial" w:hAnsi="Arial" w:eastAsia="Arial" w:cs="Arial"/>
        </w:rPr>
      </w:pPr>
      <w:bookmarkStart w:id="27" w:name="_INSTRUCTION__9942ba89_b550_45f1_a9ad_34"/>
      <w:bookmarkStart w:id="28" w:name="_PAR__13_290bf11e_9ea0_4851_85b9_70be600"/>
      <w:bookmarkStart w:id="29" w:name="_PAR__14_5b52053e_d516_4709_81c7_169be4e"/>
      <w:bookmarkStart w:id="30" w:name="_INSTRUCTION__bafb5ffc_9e53_4ec5_91ba_4d"/>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5b52053e_d516_4709_81c7_169be4e"/>
      <w:bookmarkStart w:id="32" w:name="_INSTRUCTION__bafb5ffc_9e53_4ec5_91ba_4d"/>
      <w:bookmarkStart w:id="33" w:name="_SUMMARY__deb51941_c3bb_4be4_aef2_8687c2"/>
      <w:bookmarkStart w:id="34" w:name="_PAR__15_98060109_7f7f_45a2_a4fd_d7f004f"/>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5_98060109_7f7f_45a2_a4fd_d7f004f"/>
      <w:bookmarkStart w:id="36" w:name="_PAR__16_017c6cd4_06f3_49a2_ac45_2d686ae"/>
      <w:bookmarkEnd w:id="35"/>
      <w:bookmarkEnd w:id="36"/>
      <w:r>
        <w:rPr>
          <w:rFonts w:eastAsia="Arial" w:cs="Arial" w:ascii="Arial" w:hAnsi="Arial"/>
        </w:rPr>
        <w:t>This amendment, which is the majority report of the committee, strikes the provision in the bill that amends the law governing the fee that may be charged to cover the cost of searching for, retrieving and compiling requested public records. The amendment clarifies that an agency or official may charge a fee to the person who requests a public record for the actual cost of a device used to store the public record, if the storage device will be given to the requester by the agency or official.</w:t>
      </w:r>
    </w:p>
    <w:p>
      <w:pPr>
        <w:pStyle w:val="Normal"/>
        <w:keepNext w:val="true"/>
        <w:spacing w:before="60" w:after="60"/>
        <w:ind w:left="360" w:hanging="0"/>
        <w:jc w:val="center"/>
        <w:rPr>
          <w:rFonts w:ascii="Arial" w:hAnsi="Arial" w:eastAsia="Arial" w:cs="Arial"/>
        </w:rPr>
      </w:pPr>
      <w:bookmarkStart w:id="37" w:name="_PAR__16_017c6cd4_06f3_49a2_ac45_2d686ae"/>
      <w:bookmarkStart w:id="38" w:name="_FISCAL_NOTE_REQUIRED__726c1d5b_3db0_414"/>
      <w:bookmarkStart w:id="39" w:name="_PAR__17_22e7f488_8855_4086_b3c0_9240b21"/>
      <w:bookmarkEnd w:id="37"/>
      <w:bookmarkEnd w:id="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0" w:name="_PAGE__1_0394c388_15d0_4f9a_bda2_af05c7c"/>
      <w:bookmarkStart w:id="41" w:name="_SUMMARY__deb51941_c3bb_4be4_aef2_8687c2"/>
      <w:bookmarkStart w:id="42" w:name="_FISCAL_NOTE_REQUIRED__726c1d5b_3db0_414"/>
      <w:bookmarkStart w:id="43" w:name="_PAR__17_22e7f488_8855_4086_b3c0_9240b21"/>
      <w:bookmarkStart w:id="44" w:name="_PAR__18_7a97f0e8_de46_48cf_a65c_cc69b46"/>
      <w:bookmarkEnd w:id="43"/>
      <w:r>
        <w:rPr>
          <w:rFonts w:eastAsia="Arial" w:cs="Arial" w:ascii="Arial" w:hAnsi="Arial"/>
          <w:b/>
        </w:rPr>
        <w:t>(See attached)</w:t>
      </w:r>
      <w:bookmarkEnd w:id="40"/>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7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Right To Know Advisory Committee Concerning Time Estimates for Responding to Public Records Requests</w:t>
    </w:r>
  </w:p>
  <w:p>
    <w:pPr>
      <w:pStyle w:val="Normal"/>
      <w:suppressLineNumbers/>
      <w:spacing w:before="0" w:after="0"/>
      <w:jc w:val="center"/>
      <w:rPr>
        <w:rFonts w:ascii="Arial" w:hAnsi="Arial" w:eastAsia="Arial" w:cs="Arial"/>
      </w:rPr>
    </w:pPr>
    <w:r>
      <w:rPr>
        <w:rFonts w:eastAsia="Arial" w:cs="Arial" w:ascii="Arial" w:hAnsi="Arial"/>
        <w:sz w:val="22"/>
      </w:rPr>
      <w:t>L.D. 12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