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Ownership of 6 Percent or More or Control of a Public Utility by an Entity Providing Aid to a Foreign Terrorist Organiza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c17046d_9df6_44a4_9cdb_653644f"/>
      <w:bookmarkStart w:id="1" w:name="_AMEND_TITLE__6e98c84a_1111_439b_8f8d_53"/>
      <w:bookmarkStart w:id="2" w:name="_PAR__2_aaef801f_fcae_403e_bc53_e2006cbd"/>
      <w:bookmarkEnd w:id="1"/>
      <w:bookmarkEnd w:id="2"/>
      <w:r>
        <w:rPr>
          <w:rFonts w:eastAsia="Arial" w:cs="Arial" w:ascii="Arial" w:hAnsi="Arial"/>
          <w:caps/>
        </w:rPr>
        <w:t>L.D. 116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aef801f_fcae_403e_bc53_e2006cbd"/>
      <w:bookmarkStart w:id="4" w:name="_PAR__3_4357d6f6_1869_43ec_a099_01cc42ba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357d6f6_1869_43ec_a099_01cc42ba"/>
      <w:bookmarkStart w:id="6" w:name="_PAR__4_d702a60f_5a1e_4ebb_9c51_8450ccf7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nergy, Utilities and Technolog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d702a60f_5a1e_4ebb_9c51_8450ccf7"/>
      <w:bookmarkStart w:id="8" w:name="_PAR__5_090319de_1131_4912_b27c_eae4131b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90319de_1131_4912_b27c_eae4131b"/>
      <w:bookmarkStart w:id="10" w:name="_PAR__6_b00977e0_83fa_4aa1_86d4_33222b3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00977e0_83fa_4aa1_86d4_33222b32"/>
      <w:bookmarkStart w:id="12" w:name="_PAR__7_7336e3fd_91ab_49dd_bce1_0068bd6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336e3fd_91ab_49dd_bce1_0068bd6a"/>
      <w:bookmarkStart w:id="14" w:name="_PAR__8_6c7421cb_ec4d_42fa_a43d_98269b3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c7421cb_ec4d_42fa_a43d_98269b3a"/>
      <w:bookmarkStart w:id="16" w:name="_PAR__9_de89f147_d877_43d9_bd74_c1107f1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e89f147_d877_43d9_bd74_c1107f13"/>
      <w:bookmarkStart w:id="18" w:name="_PAR__10_891f8ab1_9153_4962_a07f_01e891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765, L.D. 1160, “An Act to Prohibit Ownership of 6 Percent or More or Control of a Public Utility by an Entity Providing Aid to a Foreign Terrorist Organiza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e98c84a_1111_439b_8f8d_53"/>
      <w:bookmarkStart w:id="20" w:name="_PAR__10_891f8ab1_9153_4962_a07f_01e8916"/>
      <w:bookmarkStart w:id="21" w:name="_PAR__11_d039de2b_fefc_4867_a7af_7a8c3e9"/>
      <w:bookmarkStart w:id="22" w:name="_INSTRUCTION__3c91c2a5_47fd_4dc6_94b9_7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d039de2b_fefc_4867_a7af_7a8c3e9"/>
      <w:bookmarkStart w:id="24" w:name="_INSTRUCTION__3c91c2a5_47fd_4dc6_94b9_75"/>
      <w:bookmarkStart w:id="25" w:name="_SUMMARY__6fee772f_3087_4897_b6d3_743f8b"/>
      <w:bookmarkStart w:id="26" w:name="_PAR__12_100ffd19_77b4_4e71_932e_89dfe76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cc17046d_9df6_44a4_9cdb_653644f"/>
      <w:bookmarkStart w:id="28" w:name="_SUMMARY__6fee772f_3087_4897_b6d3_743f8b"/>
      <w:bookmarkStart w:id="29" w:name="_PAR__12_100ffd19_77b4_4e71_932e_89dfe76"/>
      <w:bookmarkStart w:id="30" w:name="_PAR__13_371b7433_c014_45aa_b57d_496a8bb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90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Ownership of 6 Percent or More or Control of a Public Utility by an Entity Providing Aid to a Foreign Terrorist Organiz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6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