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Businesses from Refusing to Accept Cash for In-person Payments</w:t>
      </w:r>
    </w:p>
    <w:p>
      <w:pPr>
        <w:pStyle w:val="Normal"/>
        <w:spacing w:before="100" w:after="240"/>
        <w:ind w:left="360" w:hanging="0"/>
        <w:jc w:val="right"/>
        <w:rPr>
          <w:rFonts w:ascii="Arial" w:hAnsi="Arial" w:eastAsia="Arial" w:cs="Arial"/>
          <w:caps/>
        </w:rPr>
      </w:pPr>
      <w:bookmarkStart w:id="0" w:name="_PAGE__1_336a38e8_7a31_48b0_89a9_5dc073b"/>
      <w:bookmarkStart w:id="1" w:name="_AMEND_TITLE__2c7fdff8_3afd_4791_894b_03"/>
      <w:bookmarkStart w:id="2" w:name="_PAR__2_d8c89162_dea4_406f_a135_d58da93f"/>
      <w:bookmarkEnd w:id="0"/>
      <w:bookmarkEnd w:id="1"/>
      <w:bookmarkEnd w:id="2"/>
      <w:r>
        <w:rPr>
          <w:rFonts w:eastAsia="Arial" w:cs="Arial" w:ascii="Arial" w:hAnsi="Arial"/>
          <w:caps/>
        </w:rPr>
        <w:t>L.D. 1159</w:t>
      </w:r>
    </w:p>
    <w:p>
      <w:pPr>
        <w:pStyle w:val="Normal"/>
        <w:tabs>
          <w:tab w:val="clear" w:pos="720"/>
          <w:tab w:val="right" w:pos="8928" w:leader="none"/>
        </w:tabs>
        <w:spacing w:before="100" w:after="360"/>
        <w:ind w:left="360" w:hanging="0"/>
        <w:rPr>
          <w:rFonts w:ascii="Arial" w:hAnsi="Arial" w:eastAsia="Arial" w:cs="Arial"/>
        </w:rPr>
      </w:pPr>
      <w:bookmarkStart w:id="3" w:name="_PAR__2_d8c89162_dea4_406f_a135_d58da93f"/>
      <w:bookmarkStart w:id="4" w:name="_PAR__3_47bd2cc8_e669_4da3_bf96_e844b64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7bd2cc8_e669_4da3_bf96_e844b64d"/>
      <w:bookmarkStart w:id="6" w:name="_PAR__4_3d252176_1edf_4ab9_a150_b4c242b8"/>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3d252176_1edf_4ab9_a150_b4c242b8"/>
      <w:bookmarkStart w:id="8" w:name="_PAR__5_731d8f0f_b90a_4946_9fa9_8777d23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31d8f0f_b90a_4946_9fa9_8777d234"/>
      <w:bookmarkStart w:id="10" w:name="_PAR__6_5de4274d_bc1f_4e5f_a240_ae27e87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de4274d_bc1f_4e5f_a240_ae27e874"/>
      <w:bookmarkStart w:id="12" w:name="_PAR__7_c7f27821_69af_44a7_b006_d4a9305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7f27821_69af_44a7_b006_d4a9305a"/>
      <w:bookmarkStart w:id="14" w:name="_PAR__8_382e5718_e511_493c_846d_34286a7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82e5718_e511_493c_846d_34286a76"/>
      <w:bookmarkStart w:id="16" w:name="_PAR__9_05b3aad0_8323_4dad_bf09_cf5e169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5b3aad0_8323_4dad_bf09_cf5e169d"/>
      <w:bookmarkStart w:id="18" w:name="_PAR__10_8565e446_9743_4db9_946b_74707a7"/>
      <w:bookmarkEnd w:id="17"/>
      <w:bookmarkEnd w:id="18"/>
      <w:r>
        <w:rPr>
          <w:rFonts w:eastAsia="Arial" w:cs="Arial" w:ascii="Arial" w:hAnsi="Arial"/>
          <w:szCs w:val="22"/>
        </w:rPr>
        <w:t>COMMITTEE AMENDMENT “      ” to H.P. 764, L.D. 1159, “An Act to Prohibit Businesses from Refusing to Accept Cash for In-person Payments”</w:t>
      </w:r>
    </w:p>
    <w:p>
      <w:pPr>
        <w:pStyle w:val="Normal"/>
        <w:ind w:left="360" w:firstLine="360"/>
        <w:rPr>
          <w:rFonts w:ascii="Arial" w:hAnsi="Arial" w:eastAsia="Arial" w:cs="Arial"/>
        </w:rPr>
      </w:pPr>
      <w:bookmarkStart w:id="19" w:name="_AMEND_TITLE__2c7fdff8_3afd_4791_894b_03"/>
      <w:bookmarkStart w:id="20" w:name="_PAR__10_8565e446_9743_4db9_946b_74707a7"/>
      <w:bookmarkStart w:id="21" w:name="_INSTRUCTION__13bfba36_5b97_4143_9371_7d"/>
      <w:bookmarkStart w:id="22" w:name="_PAR__11_2ba257d7_4d5b_47c9_8a0a_e638fd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ba257d7_4d5b_47c9_8a0a_e638fd9"/>
      <w:bookmarkStart w:id="24" w:name="_PAR__12_e9158300_f1e0_4920_811e_74b17a3"/>
      <w:bookmarkEnd w:id="23"/>
      <w:bookmarkEnd w:id="24"/>
      <w:r>
        <w:rPr>
          <w:rFonts w:eastAsia="Arial" w:cs="Arial" w:ascii="Arial" w:hAnsi="Arial"/>
          <w:b/>
        </w:rPr>
        <w:t>'An Act to Prohibit Businesses and Governmental Entities That Charge a Fee for In-person Credit Card Purchases from Refusing to Accept Cash'</w:t>
      </w:r>
    </w:p>
    <w:p>
      <w:pPr>
        <w:pStyle w:val="Normal"/>
        <w:ind w:left="360" w:firstLine="360"/>
        <w:rPr>
          <w:rFonts w:ascii="Arial" w:hAnsi="Arial" w:eastAsia="Arial" w:cs="Arial"/>
        </w:rPr>
      </w:pPr>
      <w:bookmarkStart w:id="25" w:name="_INSTRUCTION__13bfba36_5b97_4143_9371_7d"/>
      <w:bookmarkStart w:id="26" w:name="_PAR__12_e9158300_f1e0_4920_811e_74b17a3"/>
      <w:bookmarkStart w:id="27" w:name="_INSTRUCTION__350163b3_aa34_494e_a04a_f6"/>
      <w:bookmarkStart w:id="28" w:name="_PAR__13_ff8ff9f8_5457_4da2_bb55_f96b88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f8ff9f8_5457_4da2_bb55_f96b88e"/>
      <w:bookmarkStart w:id="30" w:name="_PAR__14_8efc42ec_0539_4885_a85e_ae5f292"/>
      <w:bookmarkEnd w:id="29"/>
      <w:bookmarkEnd w:id="30"/>
      <w:r>
        <w:rPr>
          <w:rFonts w:eastAsia="Arial" w:cs="Arial" w:ascii="Arial" w:hAnsi="Arial"/>
        </w:rPr>
        <w:t>'</w:t>
      </w:r>
      <w:r>
        <w:rPr>
          <w:rFonts w:eastAsia="Arial" w:cs="Arial" w:ascii="Arial" w:hAnsi="Arial"/>
          <w:b/>
          <w:sz w:val="24"/>
        </w:rPr>
        <w:t>Sec. 1.  10 MRSA c. 239</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8efc42ec_0539_4885_a85e_ae5f292"/>
      <w:bookmarkStart w:id="32" w:name="_PAR__15_0fd4f628_b664_4ef2_80af_7b84970"/>
      <w:bookmarkEnd w:id="31"/>
      <w:bookmarkEnd w:id="32"/>
      <w:r>
        <w:rPr>
          <w:rFonts w:eastAsia="Arial" w:cs="Arial" w:ascii="Arial" w:hAnsi="Arial"/>
          <w:b/>
          <w:u w:val="single"/>
        </w:rPr>
        <w:t>CHAPTER 239</w:t>
      </w:r>
    </w:p>
    <w:p>
      <w:pPr>
        <w:pStyle w:val="Normal"/>
        <w:spacing w:before="300" w:after="300"/>
        <w:ind w:left="360" w:hanging="0"/>
        <w:jc w:val="center"/>
        <w:rPr>
          <w:rFonts w:ascii="Arial" w:hAnsi="Arial" w:eastAsia="Arial" w:cs="Arial"/>
        </w:rPr>
      </w:pPr>
      <w:bookmarkStart w:id="33" w:name="_PAR__15_0fd4f628_b664_4ef2_80af_7b84970"/>
      <w:bookmarkStart w:id="34" w:name="_PAR__16_4e3553c8_6f28_4e53_a6a4_07cfe75"/>
      <w:bookmarkEnd w:id="33"/>
      <w:bookmarkEnd w:id="34"/>
      <w:r>
        <w:rPr>
          <w:rFonts w:eastAsia="Arial" w:cs="Arial" w:ascii="Arial" w:hAnsi="Arial"/>
          <w:b/>
          <w:u w:val="single"/>
        </w:rPr>
        <w:t>PAYMENT BY CASH</w:t>
      </w:r>
    </w:p>
    <w:p>
      <w:pPr>
        <w:pStyle w:val="Normal"/>
        <w:ind w:left="1080" w:hanging="720"/>
        <w:rPr>
          <w:rFonts w:ascii="Arial" w:hAnsi="Arial" w:eastAsia="Arial" w:cs="Arial"/>
        </w:rPr>
      </w:pPr>
      <w:bookmarkStart w:id="35" w:name="_PAR__16_4e3553c8_6f28_4e53_a6a4_07cfe75"/>
      <w:bookmarkStart w:id="36" w:name="_PAR__17_4ef155c2_4af6_426a_b9b6_afe4dc4"/>
      <w:bookmarkEnd w:id="35"/>
      <w:bookmarkEnd w:id="36"/>
      <w:r>
        <w:rPr>
          <w:rFonts w:eastAsia="Arial" w:cs="Arial" w:ascii="Arial" w:hAnsi="Arial"/>
          <w:b/>
          <w:u w:val="single"/>
        </w:rPr>
        <w:t>§1500-Y.  Payment by cash</w:t>
      </w:r>
    </w:p>
    <w:p>
      <w:pPr>
        <w:pStyle w:val="Normal"/>
        <w:ind w:left="360" w:firstLine="360"/>
        <w:rPr>
          <w:rFonts w:ascii="Arial" w:hAnsi="Arial" w:eastAsia="Arial" w:cs="Arial"/>
        </w:rPr>
      </w:pPr>
      <w:bookmarkStart w:id="37" w:name="_PAR__17_4ef155c2_4af6_426a_b9b6_afe4dc4"/>
      <w:bookmarkStart w:id="38" w:name="_PAR__18_77222690_f505_4f8c_9e2e_53e85d4"/>
      <w:bookmarkEnd w:id="37"/>
      <w:bookmarkEnd w:id="38"/>
      <w:r>
        <w:rPr>
          <w:rFonts w:eastAsia="Arial" w:cs="Arial" w:ascii="Arial" w:hAnsi="Arial"/>
          <w:u w:val="single"/>
        </w:rPr>
        <w:t>Except as provided in section 1500-Z, a business, municipality or other governmental entity offering goods or services for sale at retail that charges a customer a fee on purchases made by credit card may not refuse payment in the form of cash for the goods or services.</w:t>
      </w:r>
      <w:r>
        <w:rPr>
          <w:rFonts w:eastAsia="Arial" w:cs="Arial" w:ascii="Arial" w:hAnsi="Arial"/>
        </w:rPr>
        <w:t xml:space="preserve"> </w:t>
      </w:r>
    </w:p>
    <w:p>
      <w:pPr>
        <w:pStyle w:val="Normal"/>
        <w:ind w:left="360" w:firstLine="360"/>
        <w:rPr>
          <w:rFonts w:ascii="Arial" w:hAnsi="Arial" w:eastAsia="Arial" w:cs="Arial"/>
        </w:rPr>
      </w:pPr>
      <w:bookmarkStart w:id="39" w:name="_PAR__18_77222690_f505_4f8c_9e2e_53e85d4"/>
      <w:bookmarkStart w:id="40" w:name="_PAR__19_6c23b3b0_f0a3_4dc1_aa08_4daf2db"/>
      <w:bookmarkEnd w:id="39"/>
      <w:bookmarkEnd w:id="40"/>
      <w:r>
        <w:rPr>
          <w:rFonts w:eastAsia="Arial" w:cs="Arial" w:ascii="Arial" w:hAnsi="Arial"/>
          <w:u w:val="single"/>
        </w:rPr>
        <w:t>For purposes of this section, "sale at retail" means any retail transaction conducted in person and does not include a transaction conducted remotely by telephone, mail or the Internet.</w:t>
      </w:r>
    </w:p>
    <w:p>
      <w:pPr>
        <w:pStyle w:val="Normal"/>
        <w:ind w:left="1080" w:hanging="720"/>
        <w:rPr>
          <w:rFonts w:ascii="Arial" w:hAnsi="Arial" w:eastAsia="Arial" w:cs="Arial"/>
        </w:rPr>
      </w:pPr>
      <w:bookmarkStart w:id="41" w:name="_PAR__19_6c23b3b0_f0a3_4dc1_aa08_4daf2db"/>
      <w:bookmarkStart w:id="42" w:name="_PAR__20_8f70e90d_9780_479a_8d94_2e8dda3"/>
      <w:bookmarkEnd w:id="41"/>
      <w:bookmarkEnd w:id="42"/>
      <w:r>
        <w:rPr>
          <w:rFonts w:eastAsia="Arial" w:cs="Arial" w:ascii="Arial" w:hAnsi="Arial"/>
          <w:b/>
          <w:u w:val="single"/>
        </w:rPr>
        <w:t>§1500-Z. Exemptions</w:t>
      </w:r>
    </w:p>
    <w:p>
      <w:pPr>
        <w:pStyle w:val="Normal"/>
        <w:ind w:left="360" w:firstLine="360"/>
        <w:rPr>
          <w:rFonts w:ascii="Arial" w:hAnsi="Arial" w:eastAsia="Arial" w:cs="Arial"/>
        </w:rPr>
      </w:pPr>
      <w:bookmarkStart w:id="43" w:name="_PAR__20_8f70e90d_9780_479a_8d94_2e8dda3"/>
      <w:bookmarkStart w:id="44" w:name="_PAR__21_d7c4d67f_8fe6_4631_8d24_3bb0c8e"/>
      <w:bookmarkEnd w:id="43"/>
      <w:bookmarkEnd w:id="44"/>
      <w:r>
        <w:rPr>
          <w:rFonts w:eastAsia="Arial" w:cs="Arial" w:ascii="Arial" w:hAnsi="Arial"/>
          <w:u w:val="single"/>
        </w:rPr>
        <w:t>The requirements of section 1500-Y do not apply to the sale of goods or services by:</w:t>
      </w:r>
    </w:p>
    <w:p>
      <w:pPr>
        <w:pStyle w:val="Normal"/>
        <w:ind w:left="360" w:firstLine="360"/>
        <w:rPr>
          <w:rFonts w:ascii="Arial" w:hAnsi="Arial" w:eastAsia="Arial" w:cs="Arial"/>
        </w:rPr>
      </w:pPr>
      <w:bookmarkStart w:id="45" w:name="_PAR__21_d7c4d67f_8fe6_4631_8d24_3bb0c8e"/>
      <w:bookmarkStart w:id="46" w:name="_PAR__22_855f9b28_21b5_4a74_8473_b45741f"/>
      <w:bookmarkEnd w:id="45"/>
      <w:bookmarkEnd w:id="46"/>
      <w:r>
        <w:rPr>
          <w:rFonts w:eastAsia="Arial" w:cs="Arial" w:ascii="Arial" w:hAnsi="Arial"/>
          <w:b/>
          <w:u w:val="single"/>
        </w:rPr>
        <w:t>1. Hotels.</w:t>
      </w:r>
      <w:r>
        <w:rPr>
          <w:rFonts w:eastAsia="Arial" w:cs="Arial" w:ascii="Arial" w:hAnsi="Arial"/>
          <w:u w:val="single"/>
        </w:rPr>
        <w:t xml:space="preserve"> A hotel as defined in Title 36, section 1752, subsection 4;</w:t>
      </w:r>
      <w:r>
        <w:rPr>
          <w:rFonts w:eastAsia="Arial" w:cs="Arial" w:ascii="Arial" w:hAnsi="Arial"/>
        </w:rPr>
        <w:t xml:space="preserve"> </w:t>
      </w:r>
    </w:p>
    <w:p>
      <w:pPr>
        <w:pStyle w:val="Normal"/>
        <w:ind w:left="360" w:firstLine="360"/>
        <w:rPr>
          <w:rFonts w:ascii="Arial" w:hAnsi="Arial" w:eastAsia="Arial" w:cs="Arial"/>
        </w:rPr>
      </w:pPr>
      <w:bookmarkStart w:id="47" w:name="_PAR__22_855f9b28_21b5_4a74_8473_b45741f"/>
      <w:bookmarkStart w:id="48" w:name="_PAR__23_742d5793_9bc2_49ee_bf1d_2962645"/>
      <w:bookmarkEnd w:id="47"/>
      <w:bookmarkEnd w:id="48"/>
      <w:r>
        <w:rPr>
          <w:rFonts w:eastAsia="Arial" w:cs="Arial" w:ascii="Arial" w:hAnsi="Arial"/>
          <w:b/>
          <w:u w:val="single"/>
        </w:rPr>
        <w:t>2. Motor vehicle rentals.</w:t>
      </w:r>
      <w:r>
        <w:rPr>
          <w:rFonts w:eastAsia="Arial" w:cs="Arial" w:ascii="Arial" w:hAnsi="Arial"/>
          <w:u w:val="single"/>
        </w:rPr>
        <w:t xml:space="preserve"> A person engaged in the business of renting motor vehicles subject to the requirements of Title 29-A, section 254; or</w:t>
      </w:r>
    </w:p>
    <w:p>
      <w:pPr>
        <w:pStyle w:val="Normal"/>
        <w:ind w:left="360" w:firstLine="360"/>
        <w:rPr>
          <w:rFonts w:ascii="Arial" w:hAnsi="Arial" w:eastAsia="Arial" w:cs="Arial"/>
        </w:rPr>
      </w:pPr>
      <w:bookmarkStart w:id="49" w:name="_PAGE__1_336a38e8_7a31_48b0_89a9_5dc073b"/>
      <w:bookmarkStart w:id="50" w:name="_PAR__23_742d5793_9bc2_49ee_bf1d_2962645"/>
      <w:bookmarkStart w:id="51" w:name="_PAGE__2_4281d1da_49d8_4cbe_90b9_1c2895a"/>
      <w:bookmarkStart w:id="52" w:name="_PAR__2_122d1ed0_f7cf_4049_90a3_c173e2f1"/>
      <w:bookmarkEnd w:id="49"/>
      <w:bookmarkEnd w:id="50"/>
      <w:bookmarkEnd w:id="52"/>
      <w:r>
        <w:rPr>
          <w:rFonts w:eastAsia="Arial" w:cs="Arial" w:ascii="Arial" w:hAnsi="Arial"/>
          <w:b/>
          <w:u w:val="single"/>
        </w:rPr>
        <w:t>3. Businesses without physical presence.</w:t>
      </w:r>
      <w:r>
        <w:rPr>
          <w:rFonts w:eastAsia="Arial" w:cs="Arial" w:ascii="Arial" w:hAnsi="Arial"/>
          <w:u w:val="single"/>
        </w:rPr>
        <w:t xml:space="preserve"> A business that does not have a permanent physical presence in a building.</w:t>
      </w:r>
      <w:r>
        <w:rPr>
          <w:rFonts w:eastAsia="Arial" w:cs="Arial" w:ascii="Arial" w:hAnsi="Arial"/>
        </w:rPr>
        <w:t>'</w:t>
      </w:r>
    </w:p>
    <w:p>
      <w:pPr>
        <w:pStyle w:val="Normal"/>
        <w:ind w:left="360" w:firstLine="360"/>
        <w:rPr>
          <w:rFonts w:ascii="Arial" w:hAnsi="Arial" w:eastAsia="Arial" w:cs="Arial"/>
        </w:rPr>
      </w:pPr>
      <w:bookmarkStart w:id="53" w:name="_INSTRUCTION__350163b3_aa34_494e_a04a_f6"/>
      <w:bookmarkStart w:id="54" w:name="_PAR__2_122d1ed0_f7cf_4049_90a3_c173e2f1"/>
      <w:bookmarkStart w:id="55" w:name="_PAR__3_8466eb40_c6f1_4e00_8351_a3b28228"/>
      <w:bookmarkStart w:id="56" w:name="_INSTRUCTION__81d35eec_1acf_4825_a49c_db"/>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3_8466eb40_c6f1_4e00_8351_a3b28228"/>
      <w:bookmarkStart w:id="58" w:name="_INSTRUCTION__81d35eec_1acf_4825_a49c_db"/>
      <w:bookmarkStart w:id="59" w:name="_SUMMARY__a427e39a_7a5c_44a8_8b86_6bbed0"/>
      <w:bookmarkStart w:id="60" w:name="_PAR__4_de2e0e18_bc2f_474a_9864_3986deb2"/>
      <w:bookmarkEnd w:id="57"/>
      <w:bookmarkEnd w:id="58"/>
      <w:bookmarkEnd w:id="60"/>
      <w:r>
        <w:rPr>
          <w:rFonts w:eastAsia="Arial" w:cs="Arial" w:ascii="Arial" w:hAnsi="Arial"/>
          <w:b/>
          <w:sz w:val="24"/>
        </w:rPr>
        <w:t>SUMMARY</w:t>
      </w:r>
    </w:p>
    <w:p>
      <w:pPr>
        <w:pStyle w:val="Normal"/>
        <w:spacing w:before="100" w:after="100"/>
        <w:ind w:left="360" w:firstLine="360"/>
        <w:rPr>
          <w:rFonts w:ascii="Arial" w:hAnsi="Arial" w:eastAsia="Arial" w:cs="Arial"/>
        </w:rPr>
      </w:pPr>
      <w:bookmarkStart w:id="61" w:name="_PAGE__2_4281d1da_49d8_4cbe_90b9_1c2895a"/>
      <w:bookmarkStart w:id="62" w:name="_SUMMARY__a427e39a_7a5c_44a8_8b86_6bbed0"/>
      <w:bookmarkStart w:id="63" w:name="_PAR__4_de2e0e18_bc2f_474a_9864_3986deb2"/>
      <w:bookmarkStart w:id="64" w:name="_PAR__5_29be5a56_ba47_4039_b21a_05bebd67"/>
      <w:bookmarkEnd w:id="63"/>
      <w:r>
        <w:rPr>
          <w:rFonts w:eastAsia="Arial" w:cs="Arial" w:ascii="Arial" w:hAnsi="Arial"/>
        </w:rPr>
        <w:t>This amendment, which is the majority report of the committee, replaces the bill and changes the title.  The amendment requires businesses, municipalities or other governmental entities that charge a credit card fee on the purchase of goods or services to accept cash for those goods and services. The amendment exempts motor vehicle rental companies, hotels and businesses that do not operate within a permanent physical building.</w:t>
      </w:r>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7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Businesses and Governmental Entities That Charge a Fee for In-person Credit Card Purchases from Refusing to Accept Cash</w:t>
    </w:r>
  </w:p>
  <w:p>
    <w:pPr>
      <w:pStyle w:val="Normal"/>
      <w:suppressLineNumbers/>
      <w:spacing w:before="0" w:after="0"/>
      <w:jc w:val="center"/>
      <w:rPr>
        <w:rFonts w:ascii="Arial" w:hAnsi="Arial" w:eastAsia="Arial" w:cs="Arial"/>
      </w:rPr>
    </w:pPr>
    <w:r>
      <w:rPr>
        <w:rFonts w:eastAsia="Arial" w:cs="Arial" w:ascii="Arial" w:hAnsi="Arial"/>
        <w:sz w:val="22"/>
      </w:rPr>
      <w:t>L.D. 11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