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ppliance Energy and Water Standar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a474d8f_480b_4e5f_ab81_5720a33"/>
      <w:bookmarkStart w:id="1" w:name="_AMEND_TITLE__4162128c_a27e_40fe_ac5d_54"/>
      <w:bookmarkStart w:id="2" w:name="_PAR__2_c6a4e8ba_3544_4e2e_91a4_9ef95248"/>
      <w:bookmarkEnd w:id="1"/>
      <w:bookmarkEnd w:id="2"/>
      <w:r>
        <w:rPr>
          <w:rFonts w:eastAsia="Arial" w:cs="Arial" w:ascii="Arial" w:hAnsi="Arial"/>
          <w:caps/>
        </w:rPr>
        <w:t>L.D. 115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6a4e8ba_3544_4e2e_91a4_9ef95248"/>
      <w:bookmarkStart w:id="4" w:name="_PAR__3_0d63e03b_39d0_4add_87e7_b967873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d63e03b_39d0_4add_87e7_b967873e"/>
      <w:bookmarkStart w:id="6" w:name="_PAR__4_da679c50_e104_41c7_b667_155e9c6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a679c50_e104_41c7_b667_155e9c62"/>
      <w:bookmarkStart w:id="8" w:name="_PAR__5_76f9d858_daad_4366_9c4a_69459b5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6f9d858_daad_4366_9c4a_69459b5f"/>
      <w:bookmarkStart w:id="10" w:name="_PAR__6_c2765a9f_4260_4bec_bb0c_7c1901d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2765a9f_4260_4bec_bb0c_7c1901db"/>
      <w:bookmarkStart w:id="12" w:name="_PAR__7_5c119c8d_07be_4ec0_b641_001e1eb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c119c8d_07be_4ec0_b641_001e1eb4"/>
      <w:bookmarkStart w:id="14" w:name="_PAR__8_ef976907_9b14_4777_bf61_c900112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f976907_9b14_4777_bf61_c900112b"/>
      <w:bookmarkStart w:id="16" w:name="_PAR__9_4f474972_98e3_490c_9679_aa52213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f474972_98e3_490c_9679_aa52213e"/>
      <w:bookmarkStart w:id="18" w:name="_PAR__10_966b88f1_ee0a_474a_8e0e_7924f0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63, L.D. 1158, “An Act to Expand Appliance Energy and Water Standar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162128c_a27e_40fe_ac5d_54"/>
      <w:bookmarkStart w:id="20" w:name="_PAR__10_966b88f1_ee0a_474a_8e0e_7924f0e"/>
      <w:bookmarkStart w:id="21" w:name="_PAR__11_982dacea_36a7_4bdb_b57e_06f0b69"/>
      <w:bookmarkStart w:id="22" w:name="_INSTRUCTION__f7955fb7_973d_45e7_b5e0_6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paragraph A-1 by striking out all of subparagraphs (6) to (9) (page 1, lines 12 to 15 in L.D.) and inserting the following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11_982dacea_36a7_4bdb_b57e_06f0b69"/>
      <w:bookmarkStart w:id="24" w:name="_INSTRUCTION__f7955fb7_973d_45e7_b5e0_63"/>
      <w:bookmarkStart w:id="25" w:name="_PAR__12_d397e360_9872_4c2f_bae1_bb8b056"/>
      <w:bookmarkStart w:id="26" w:name="_INSTRUCTION__46fe856b_68d1_42ed_9a6e_5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(6)  Computer server power supplies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" w:name="_PAR__12_d397e360_9872_4c2f_bae1_bb8b056"/>
      <w:bookmarkStart w:id="28" w:name="_INSTRUCTION__46fe856b_68d1_42ed_9a6e_5e"/>
      <w:bookmarkStart w:id="29" w:name="_PAR__13_e8f62caa_a16f_4176_97c9_49301e2"/>
      <w:bookmarkStart w:id="30" w:name="_INSTRUCTION__919db611_aa25_4b91_afbd_7a"/>
      <w:bookmarkEnd w:id="27"/>
      <w:bookmarkEnd w:id="28"/>
      <w:bookmarkEnd w:id="29"/>
      <w:bookmarkEnd w:id="30"/>
      <w:r>
        <w:rPr>
          <w:rFonts w:eastAsia="Arial" w:cs="Arial" w:ascii="Arial" w:hAnsi="Arial"/>
          <w:u w:val="single"/>
        </w:rPr>
        <w:t>(7)  Residential ventilating fan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e8f62caa_a16f_4176_97c9_49301e2"/>
      <w:bookmarkStart w:id="32" w:name="_INSTRUCTION__919db611_aa25_4b91_afbd_7a"/>
      <w:bookmarkStart w:id="33" w:name="_PAR__14_2ef6aa60_52a9_43ea_9f84_85daf5c"/>
      <w:bookmarkStart w:id="34" w:name="_INSTRUCTION__d0456762_205b_401a_b9d8_47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4 in subsection 2 in paragraph B in the first line (page 1, line 32 in L.D.) by striking out the following: "</w:t>
      </w:r>
      <w:r>
        <w:rPr>
          <w:rFonts w:eastAsia="Arial" w:cs="Arial" w:ascii="Arial" w:hAnsi="Arial"/>
          <w:u w:val="single"/>
        </w:rPr>
        <w:t>(9)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(7)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2ef6aa60_52a9_43ea_9f84_85daf5c"/>
      <w:bookmarkStart w:id="36" w:name="_INSTRUCTION__d0456762_205b_401a_b9d8_47"/>
      <w:bookmarkStart w:id="37" w:name="_PAR__15_b29bd227_656a_4b16_911e_47b94fe"/>
      <w:bookmarkStart w:id="38" w:name="_INSTRUCTION__c877dd21_3e57_43e7_a62c_33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5_b29bd227_656a_4b16_911e_47b94fe"/>
      <w:bookmarkStart w:id="40" w:name="_INSTRUCTION__c877dd21_3e57_43e7_a62c_33"/>
      <w:bookmarkStart w:id="41" w:name="_SUMMARY__f6d0178e_161e_437f_9412_630cd9"/>
      <w:bookmarkStart w:id="42" w:name="_PAR__16_17f6bae8_8dd1_4389_a864_42dd454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3" w:name="_PAR__16_17f6bae8_8dd1_4389_a864_42dd454"/>
      <w:bookmarkStart w:id="44" w:name="_PAR__17_aebe503d_3934_4d52_b590_05842e0"/>
      <w:bookmarkEnd w:id="43"/>
      <w:bookmarkEnd w:id="44"/>
      <w:r>
        <w:rPr>
          <w:rFonts w:eastAsia="Arial" w:cs="Arial" w:ascii="Arial" w:hAnsi="Arial"/>
        </w:rPr>
        <w:t>This amendment removes gas fireplaces and water softeners from the list of appliances and products in the provisions of the bill that a person may not sell or offer for sale in the State in accordance with rules adopted by the Department of Environmental Prot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5" w:name="_PAR__17_aebe503d_3934_4d52_b590_05842e0"/>
      <w:bookmarkStart w:id="46" w:name="_FISCAL_NOTE_REQUIRED__868b40d7_fa70_436"/>
      <w:bookmarkStart w:id="47" w:name="_PAR__18_d8e85917_d289_4016_b7d8_5ae333c"/>
      <w:bookmarkEnd w:id="45"/>
      <w:bookmarkEnd w:id="4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8" w:name="_PAGE__1_7a474d8f_480b_4e5f_ab81_5720a33"/>
      <w:bookmarkStart w:id="49" w:name="_SUMMARY__f6d0178e_161e_437f_9412_630cd9"/>
      <w:bookmarkStart w:id="50" w:name="_FISCAL_NOTE_REQUIRED__868b40d7_fa70_436"/>
      <w:bookmarkStart w:id="51" w:name="_PAR__18_d8e85917_d289_4016_b7d8_5ae333c"/>
      <w:bookmarkStart w:id="52" w:name="_PAR__19_768d3940_0f97_496c_bc48_6ca0bf0"/>
      <w:bookmarkEnd w:id="51"/>
      <w:r>
        <w:rPr>
          <w:rFonts w:eastAsia="Arial" w:cs="Arial" w:ascii="Arial" w:hAnsi="Arial"/>
          <w:b/>
        </w:rPr>
        <w:t>(See attached)</w:t>
      </w:r>
      <w:bookmarkEnd w:id="48"/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ppliance Energy and Water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