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lating to the State's Background Check Cent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66310a6_fc50_4b14_89da_2de336e"/>
      <w:bookmarkStart w:id="1" w:name="_AMEND_TITLE__ade5fdaa_6b13_4aaa_a9b7_1e"/>
      <w:bookmarkStart w:id="2" w:name="_PAR__2_59b504bd_178c_47bc_abde_37efda65"/>
      <w:bookmarkEnd w:id="1"/>
      <w:bookmarkEnd w:id="2"/>
      <w:r>
        <w:rPr>
          <w:rFonts w:eastAsia="Arial" w:cs="Arial" w:ascii="Arial" w:hAnsi="Arial"/>
          <w:caps/>
        </w:rPr>
        <w:t>L.D. 11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9b504bd_178c_47bc_abde_37efda65"/>
      <w:bookmarkStart w:id="4" w:name="_PAR__3_9bf962cb_1032_4250_b1a4_46cc3a7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bf962cb_1032_4250_b1a4_46cc3a76"/>
      <w:bookmarkStart w:id="6" w:name="_PAR__4_56a645c6_9544_4200_95bd_52464c6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a645c6_9544_4200_95bd_52464c64"/>
      <w:bookmarkStart w:id="8" w:name="_PAR__5_5aa9ae73_9409_474a_b4b9_94fe95d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aa9ae73_9409_474a_b4b9_94fe95d2"/>
      <w:bookmarkStart w:id="10" w:name="_PAR__6_967ecd3e_2f4f_4e50_9e4c_f29e7ba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67ecd3e_2f4f_4e50_9e4c_f29e7bab"/>
      <w:bookmarkStart w:id="12" w:name="_PAR__7_3e9c2262_8681_48cb_95fb_a363dca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e9c2262_8681_48cb_95fb_a363dcab"/>
      <w:bookmarkStart w:id="14" w:name="_PAR__8_00325905_46ec_44b4_b106_bd182e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0325905_46ec_44b4_b106_bd182e4f"/>
      <w:bookmarkStart w:id="16" w:name="_PAR__9_30ba391b_1a75_4791_b0c2_7e6eaae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0ba391b_1a75_4791_b0c2_7e6eaae6"/>
      <w:bookmarkStart w:id="18" w:name="_PAR__10_d153a383_22ae_4b2d_aaaa_1f315c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62, L.D. 1157, “An Act to Amend the Laws Relating to the State's Background Check Cent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de5fdaa_6b13_4aaa_a9b7_1e"/>
      <w:bookmarkStart w:id="20" w:name="_PAR__10_d153a383_22ae_4b2d_aaaa_1f315cd"/>
      <w:bookmarkStart w:id="21" w:name="_PAR__11_ac7e57ed_915a_4117_95e2_551487b"/>
      <w:bookmarkStart w:id="22" w:name="_INSTRUCTION__16d84c0a_c624_4f11_884f_d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subsection 10 in the 2nd line (page 1, line 22 in L.D.) by striking out the following: "a final" and inserting the following: '</w:t>
      </w:r>
      <w:r>
        <w:rPr>
          <w:rFonts w:eastAsia="Arial" w:cs="Arial" w:ascii="Arial" w:hAnsi="Arial"/>
          <w:strike/>
        </w:rPr>
        <w:t>a fin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iti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c7e57ed_915a_4117_95e2_551487b"/>
      <w:bookmarkStart w:id="24" w:name="_INSTRUCTION__16d84c0a_c624_4f11_884f_dc"/>
      <w:bookmarkStart w:id="25" w:name="_PAR__12_5eaf4eaf_d4e3_4dac_9257_885a323"/>
      <w:bookmarkStart w:id="26" w:name="_INSTRUCTION__9ecca3c4_67f4_485b_8bfd_c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8 in subsection 10 in paragraph A in the first line (page 4, line 42 in L.D.) by striking out the following: "</w:t>
      </w:r>
      <w:r>
        <w:rPr>
          <w:rFonts w:eastAsia="Arial" w:cs="Arial" w:ascii="Arial" w:hAnsi="Arial"/>
          <w:u w:val="single"/>
        </w:rPr>
        <w:t>deposition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disposi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eaf4eaf_d4e3_4dac_9257_885a323"/>
      <w:bookmarkStart w:id="28" w:name="_INSTRUCTION__9ecca3c4_67f4_485b_8bfd_c9"/>
      <w:bookmarkStart w:id="29" w:name="_PAR__13_12e64baa_7ea0_48cf_9adc_d6344c0"/>
      <w:bookmarkStart w:id="30" w:name="_INSTRUCTION__dec21911_1e52_4cfe_92bc_c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12e64baa_7ea0_48cf_9adc_d6344c0"/>
      <w:bookmarkStart w:id="32" w:name="_INSTRUCTION__dec21911_1e52_4cfe_92bc_cf"/>
      <w:bookmarkStart w:id="33" w:name="_SUMMARY__d22df218_c2cc_4d95_bc24_8edd17"/>
      <w:bookmarkStart w:id="34" w:name="_PAR__14_eed3e529_edb9_4acf_be55_b065e18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eed3e529_edb9_4acf_be55_b065e18"/>
      <w:bookmarkStart w:id="36" w:name="_PAR__15_f4689eeb_8155_4b85_9293_01c3f04"/>
      <w:bookmarkEnd w:id="35"/>
      <w:bookmarkEnd w:id="36"/>
      <w:r>
        <w:rPr>
          <w:rFonts w:eastAsia="Arial" w:cs="Arial" w:ascii="Arial" w:hAnsi="Arial"/>
        </w:rPr>
        <w:t>This amendment makes 2 corrections to the bill. It clarifies that the definition of "contingent offer of employment" in the Maine Background Check Center Act requires an initial background check report and not a final one. It also corrects an error in the bill relating to background check report content by replacing the word "deposition" with "disposition."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f4689eeb_8155_4b85_9293_01c3f04"/>
      <w:bookmarkStart w:id="38" w:name="_FISCAL_NOTE_REQUIRED__e6e93c33_0885_424"/>
      <w:bookmarkStart w:id="39" w:name="_PAR__16_bbab38b0_6c78_4640_b9c6_26ef657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b66310a6_fc50_4b14_89da_2de336e"/>
      <w:bookmarkStart w:id="41" w:name="_SUMMARY__d22df218_c2cc_4d95_bc24_8edd17"/>
      <w:bookmarkStart w:id="42" w:name="_FISCAL_NOTE_REQUIRED__e6e93c33_0885_424"/>
      <w:bookmarkStart w:id="43" w:name="_PAR__16_bbab38b0_6c78_4640_b9c6_26ef657"/>
      <w:bookmarkStart w:id="44" w:name="_PAR__17_73f9c713_5f30_4246_a71b_2702d14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lating to the State's Background Check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