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vene a Driver Education Working Group to Evaluate Hardships to Underserved Populations and Low-income Famil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bf90a93_fc47_4a1d_9832_e6b0e46"/>
      <w:bookmarkStart w:id="1" w:name="_AMEND_TITLE__a0ec3956_a030_47bd_8316_a2"/>
      <w:bookmarkStart w:id="2" w:name="_PAR__2_8c27561f_425a_4c57_8270_888f55f4"/>
      <w:bookmarkEnd w:id="1"/>
      <w:bookmarkEnd w:id="2"/>
      <w:r>
        <w:rPr>
          <w:rFonts w:eastAsia="Arial" w:cs="Arial" w:ascii="Arial" w:hAnsi="Arial"/>
          <w:caps/>
        </w:rPr>
        <w:t>L.D. 12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c27561f_425a_4c57_8270_888f55f4"/>
      <w:bookmarkStart w:id="4" w:name="_PAR__3_8fa5a6af_275d_4ed7_8ed5_a98a8a7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fa5a6af_275d_4ed7_8ed5_a98a8a7a"/>
      <w:bookmarkStart w:id="6" w:name="_PAR__4_57914ae6_c758_4c34_afcc_bb49b64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7914ae6_c758_4c34_afcc_bb49b64c"/>
      <w:bookmarkStart w:id="8" w:name="_PAR__5_7988e7fb_d6b3_4227_866d_2e93175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988e7fb_d6b3_4227_866d_2e93175d"/>
      <w:bookmarkStart w:id="10" w:name="_PAR__6_33bb419e_afb6_4012_a290_fd5e1fd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3bb419e_afb6_4012_a290_fd5e1fdb"/>
      <w:bookmarkStart w:id="12" w:name="_PAR__7_e66124ac_d8d8_44a6_8357_8ced342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66124ac_d8d8_44a6_8357_8ced342b"/>
      <w:bookmarkStart w:id="14" w:name="_PAR__8_d78e4937_53d3_4a26_a24f_de9197c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78e4937_53d3_4a26_a24f_de9197c6"/>
      <w:bookmarkStart w:id="16" w:name="_PAR__9_aad75806_3d99_485d_975d_f7e6b66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ad75806_3d99_485d_975d_f7e6b66f"/>
      <w:bookmarkStart w:id="18" w:name="_PAR__10_4cac34b1_3aef_4bb3_baf5_484d18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60, L.D. 1200, “Resolve, to Convene a Driver Education Working Group to Evaluate Hardships to Underserved Populations and Low-income Famil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0ec3956_a030_47bd_8316_a2"/>
      <w:bookmarkStart w:id="20" w:name="_PAR__10_4cac34b1_3aef_4bb3_baf5_484d186"/>
      <w:bookmarkStart w:id="21" w:name="_PAR__11_45e63384_69d1_44b0_bfc4_a7d0b39"/>
      <w:bookmarkStart w:id="22" w:name="_INSTRUCTION__41f8f9f4_44c4_4fa0_9afe_3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2 in subsection 9 in the last line (page 1, line 32 in L.D.) by striking out the following: "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5e63384_69d1_44b0_bfc4_a7d0b39"/>
      <w:bookmarkStart w:id="24" w:name="_INSTRUCTION__41f8f9f4_44c4_4fa0_9afe_31"/>
      <w:bookmarkStart w:id="25" w:name="_PAR__12_a7acceb3_18a5_455c_b92a_4d9820e"/>
      <w:bookmarkStart w:id="26" w:name="_INSTRUCTION__3edcea7f_61a1_45cc_8d60_6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in section 2 in subsection 10 in the first line (page 1, line 33 in L.D.) by striking out the following: "</w:t>
      </w:r>
      <w:r>
        <w:rPr>
          <w:rFonts w:eastAsia="Arial" w:cs="Arial" w:ascii="Arial" w:hAnsi="Arial"/>
          <w:szCs w:val="22"/>
        </w:rPr>
        <w:t>designee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</w:rPr>
        <w:t>designee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a7acceb3_18a5_455c_b92a_4d9820e"/>
      <w:bookmarkStart w:id="28" w:name="_INSTRUCTION__3edcea7f_61a1_45cc_8d60_67"/>
      <w:bookmarkStart w:id="29" w:name="_INSTRUCTION__0637f939_5bfd_4dc8_85ac_5b"/>
      <w:bookmarkStart w:id="30" w:name="_PAR__13_8d76774e_72b7_4586_9088_9ff5546"/>
      <w:bookmarkEnd w:id="27"/>
      <w:bookmarkEnd w:id="28"/>
      <w:bookmarkEnd w:id="29"/>
      <w:bookmarkEnd w:id="30"/>
      <w:r>
        <w:rPr>
          <w:rFonts w:eastAsia="Arial" w:cs="Arial" w:ascii="Arial" w:hAnsi="Arial"/>
        </w:rPr>
        <w:t xml:space="preserve">Amend the resolve in section 2 by inserting after subsection 10 the following: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8d76774e_72b7_4586_9088_9ff5546"/>
      <w:bookmarkStart w:id="32" w:name="_PAR__14_0e929d82_6f53_44d8_bb39_6b4069d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szCs w:val="22"/>
        </w:rPr>
        <w:t>11. One member representing the Bureau of Highway Safety, appointed by the Commissioner of Public Safet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0637f939_5bfd_4dc8_85ac_5b"/>
      <w:bookmarkStart w:id="34" w:name="_PAR__14_0e929d82_6f53_44d8_bb39_6b4069d"/>
      <w:bookmarkStart w:id="35" w:name="_PAR__15_6e1eb0ba_165f_4747_843d_a00b496"/>
      <w:bookmarkStart w:id="36" w:name="_INSTRUCTION__0a69e923_4a82_473b_a256_fd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resolve in section 6 in the first line (page 2, line 10 in L.D.) by striking out the following: "</w:t>
      </w:r>
      <w:r>
        <w:rPr>
          <w:rFonts w:eastAsia="Arial" w:cs="Arial" w:ascii="Arial" w:hAnsi="Arial"/>
          <w:szCs w:val="22"/>
        </w:rPr>
        <w:t>no later than December 6, 2023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</w:rPr>
        <w:t>notwithstanding Joint Rule 353, no later than February 1, 202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6e1eb0ba_165f_4747_843d_a00b496"/>
      <w:bookmarkStart w:id="38" w:name="_INSTRUCTION__0a69e923_4a82_473b_a256_fd"/>
      <w:bookmarkStart w:id="39" w:name="_PAR__16_237a6908_8569_4847_b175_2940175"/>
      <w:bookmarkStart w:id="40" w:name="_INSTRUCTION__0158fafd_4cd2_4bea_ab56_6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6_237a6908_8569_4847_b175_2940175"/>
      <w:bookmarkStart w:id="42" w:name="_INSTRUCTION__0158fafd_4cd2_4bea_ab56_6b"/>
      <w:bookmarkStart w:id="43" w:name="_SUMMARY__f26df19b_9585_4829_873c_4e5188"/>
      <w:bookmarkStart w:id="44" w:name="_PAR__17_e5afea35_dc2f_4af5_a178_e51f0df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7_e5afea35_dc2f_4af5_a178_e51f0df"/>
      <w:bookmarkStart w:id="46" w:name="_PAR__18_31570422_5713_4a48_8959_ea3630d"/>
      <w:bookmarkEnd w:id="45"/>
      <w:bookmarkEnd w:id="46"/>
      <w:r>
        <w:rPr>
          <w:rFonts w:eastAsia="Arial" w:cs="Arial" w:ascii="Arial" w:hAnsi="Arial"/>
        </w:rPr>
        <w:t>This amendment adds one member representing the Department of Public Safety, Bureau of Highway Safety to the working group and changes the reporting date to February 1, 2024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18_31570422_5713_4a48_8959_ea3630d"/>
      <w:bookmarkStart w:id="48" w:name="_FISCAL_NOTE_REQUIRED__0429dbc2_f1e0_4c0"/>
      <w:bookmarkStart w:id="49" w:name="_PAR__19_13a7c36e_305c_4cc7_b243_3f9de0b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PAGE__1_3bf90a93_fc47_4a1d_9832_e6b0e46"/>
      <w:bookmarkStart w:id="51" w:name="_SUMMARY__f26df19b_9585_4829_873c_4e5188"/>
      <w:bookmarkStart w:id="52" w:name="_FISCAL_NOTE_REQUIRED__0429dbc2_f1e0_4c0"/>
      <w:bookmarkStart w:id="53" w:name="_PAR__19_13a7c36e_305c_4cc7_b243_3f9de0b"/>
      <w:bookmarkStart w:id="54" w:name="_PAR__20_e096c367_2c96_4022_9cd5_8f81191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vene a Driver Education Working Group to Evaluate Hardships to Underserved Populations and Low-income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