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ransparency in Public School Curricula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7f9f2d3_e5cc_4b8c_80f5_d077273"/>
      <w:bookmarkStart w:id="1" w:name="_AMEND_TITLE__a5ab9c4a_188b_4ce1_bc21_47"/>
      <w:bookmarkStart w:id="2" w:name="_PAR__2_3786dddb_a761_4424_8bc4_9e21824d"/>
      <w:bookmarkEnd w:id="1"/>
      <w:bookmarkEnd w:id="2"/>
      <w:r>
        <w:rPr>
          <w:rFonts w:eastAsia="Arial" w:cs="Arial" w:ascii="Arial" w:hAnsi="Arial"/>
          <w:caps/>
        </w:rPr>
        <w:t>L.D. 119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786dddb_a761_4424_8bc4_9e21824d"/>
      <w:bookmarkStart w:id="4" w:name="_PAR__3_0ce7cafa_a067_40ff_bdd9_2492ba1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ce7cafa_a067_40ff_bdd9_2492ba12"/>
      <w:bookmarkStart w:id="6" w:name="_PAR__4_8a75e9fa_d959_48a4_a957_18dd6af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a75e9fa_d959_48a4_a957_18dd6af9"/>
      <w:bookmarkStart w:id="8" w:name="_PAR__5_79ab2e9e_de94_4ae9_b684_86c5f91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9ab2e9e_de94_4ae9_b684_86c5f911"/>
      <w:bookmarkStart w:id="10" w:name="_PAR__6_a192c3f2_61b4_4783_87e1_836f9a6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192c3f2_61b4_4783_87e1_836f9a67"/>
      <w:bookmarkStart w:id="12" w:name="_PAR__7_72b54a1f_b971_47e9_bbf6_4c50837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2b54a1f_b971_47e9_bbf6_4c508378"/>
      <w:bookmarkStart w:id="14" w:name="_PAR__8_2185c0dd_fe7b_4df2_a80b_d39d000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185c0dd_fe7b_4df2_a80b_d39d0003"/>
      <w:bookmarkStart w:id="16" w:name="_PAR__9_d897a006_b8e2_417d_ac3d_62aec0b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897a006_b8e2_417d_ac3d_62aec0bd"/>
      <w:bookmarkStart w:id="18" w:name="_PAR__10_182c4443_c344_4097_9a77_d8c4df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59, L.D. 1199, “An Act to Provide Transparency in Public School Curricula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5ab9c4a_188b_4ce1_bc21_47"/>
      <w:bookmarkStart w:id="20" w:name="_PAR__10_182c4443_c344_4097_9a77_d8c4df3"/>
      <w:bookmarkStart w:id="21" w:name="_PAR__11_2e121d22_8e3e_42a0_bf6c_6e02831"/>
      <w:bookmarkStart w:id="22" w:name="_INSTRUCTION__0ca16baa_2aed_45ba_a375_e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e121d22_8e3e_42a0_bf6c_6e02831"/>
      <w:bookmarkStart w:id="24" w:name="_INSTRUCTION__0ca16baa_2aed_45ba_a375_eb"/>
      <w:bookmarkStart w:id="25" w:name="_SUMMARY__37bfe890_2b68_488f_b8dc_c2e5cc"/>
      <w:bookmarkStart w:id="26" w:name="_PAR__12_47c67580_7065_4d78_989a_1f16d6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7f9f2d3_e5cc_4b8c_80f5_d077273"/>
      <w:bookmarkStart w:id="28" w:name="_SUMMARY__37bfe890_2b68_488f_b8dc_c2e5cc"/>
      <w:bookmarkStart w:id="29" w:name="_PAR__12_47c67580_7065_4d78_989a_1f16d63"/>
      <w:bookmarkStart w:id="30" w:name="_PAR__13_678999ea_5fb9_45aa_a16a_543f1e8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ransparency in Public School Curricul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