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Transparent Emergency Management</w:t>
      </w:r>
    </w:p>
    <w:p>
      <w:pPr>
        <w:pStyle w:val="Normal"/>
        <w:spacing w:before="100" w:after="240"/>
        <w:ind w:left="360" w:hanging="0"/>
        <w:jc w:val="right"/>
        <w:rPr>
          <w:rFonts w:ascii="Arial" w:hAnsi="Arial" w:eastAsia="Arial" w:cs="Arial"/>
          <w:caps/>
        </w:rPr>
      </w:pPr>
      <w:bookmarkStart w:id="0" w:name="_PAGE__1_5bb4129a_f39c_4cf1_9b98_f450ad6"/>
      <w:bookmarkStart w:id="1" w:name="_AMEND_TITLE__cb186105_db09_426a_847b_f5"/>
      <w:bookmarkStart w:id="2" w:name="_PAR__2_e4535b2e_bdd6_4699_be1a_38df1246"/>
      <w:bookmarkEnd w:id="1"/>
      <w:bookmarkEnd w:id="2"/>
      <w:r>
        <w:rPr>
          <w:rFonts w:eastAsia="Arial" w:cs="Arial" w:ascii="Arial" w:hAnsi="Arial"/>
          <w:caps/>
        </w:rPr>
        <w:t>L.D. 1019</w:t>
      </w:r>
    </w:p>
    <w:p>
      <w:pPr>
        <w:pStyle w:val="Normal"/>
        <w:tabs>
          <w:tab w:val="clear" w:pos="720"/>
          <w:tab w:val="right" w:pos="8928" w:leader="none"/>
        </w:tabs>
        <w:spacing w:before="100" w:after="360"/>
        <w:ind w:left="360" w:hanging="0"/>
        <w:rPr>
          <w:rFonts w:ascii="Arial" w:hAnsi="Arial" w:eastAsia="Arial" w:cs="Arial"/>
        </w:rPr>
      </w:pPr>
      <w:bookmarkStart w:id="3" w:name="_PAR__2_e4535b2e_bdd6_4699_be1a_38df1246"/>
      <w:bookmarkStart w:id="4" w:name="_PAR__3_70e9a982_d2f1_4f05_8d48_27dd4cd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0e9a982_d2f1_4f05_8d48_27dd4cd0"/>
      <w:bookmarkStart w:id="6" w:name="_PAR__4_8d30945c_9e42_4869_ad9f_48e43cb9"/>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8d30945c_9e42_4869_ad9f_48e43cb9"/>
      <w:bookmarkStart w:id="8" w:name="_PAR__5_c0bc438c_f8f4_491a_acf2_e9d0c4b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0bc438c_f8f4_491a_acf2_e9d0c4b0"/>
      <w:bookmarkStart w:id="10" w:name="_PAR__6_c4b22e8f_dabb_49cc_8a72_df4d58c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4b22e8f_dabb_49cc_8a72_df4d58c3"/>
      <w:bookmarkStart w:id="12" w:name="_PAR__7_99085d70_c912_4f96_b9fe_fece0e7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9085d70_c912_4f96_b9fe_fece0e76"/>
      <w:bookmarkStart w:id="14" w:name="_PAR__8_3551a91c_30e6_43a9_99ca_f3ef633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551a91c_30e6_43a9_99ca_f3ef633c"/>
      <w:bookmarkStart w:id="16" w:name="_PAR__9_79505c34_e2ec_44de_85eb_e53b716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9505c34_e2ec_44de_85eb_e53b716a"/>
      <w:bookmarkStart w:id="18" w:name="_PAR__10_a0940a5e_0488_4e18_8676_bf0da2d"/>
      <w:bookmarkEnd w:id="17"/>
      <w:bookmarkEnd w:id="18"/>
      <w:r>
        <w:rPr>
          <w:rFonts w:eastAsia="Arial" w:cs="Arial" w:ascii="Arial" w:hAnsi="Arial"/>
          <w:szCs w:val="22"/>
        </w:rPr>
        <w:t>COMMITTEE AMENDMENT “      ” to H.P. 757, L.D. 1019, “An Act To Promote Transparent Emergency Management”</w:t>
      </w:r>
    </w:p>
    <w:p>
      <w:pPr>
        <w:pStyle w:val="Normal"/>
        <w:ind w:left="360" w:firstLine="360"/>
        <w:rPr>
          <w:rFonts w:ascii="Arial" w:hAnsi="Arial" w:eastAsia="Arial" w:cs="Arial"/>
        </w:rPr>
      </w:pPr>
      <w:bookmarkStart w:id="19" w:name="_AMEND_TITLE__cb186105_db09_426a_847b_f5"/>
      <w:bookmarkStart w:id="20" w:name="_PAR__10_a0940a5e_0488_4e18_8676_bf0da2d"/>
      <w:bookmarkStart w:id="21" w:name="_PAR__11_52c42169_3281_426f_a39d_2e779a0"/>
      <w:bookmarkStart w:id="22" w:name="_INSTRUCTION__0abe9b51_e4d5_4cef_a963_73"/>
      <w:bookmarkEnd w:id="19"/>
      <w:bookmarkEnd w:id="20"/>
      <w:bookmarkEnd w:id="21"/>
      <w:bookmarkEnd w:id="22"/>
      <w:r>
        <w:rPr>
          <w:rFonts w:eastAsia="Arial" w:cs="Arial" w:ascii="Arial" w:hAnsi="Arial"/>
        </w:rPr>
        <w:t>Amend the bill in section 1 in subparagraph (13) in division (b) in the last line (page 1, line 11 in L.D.) by striking out the following: "</w:t>
      </w:r>
      <w:r>
        <w:rPr>
          <w:rFonts w:eastAsia="Arial" w:cs="Arial" w:ascii="Arial" w:hAnsi="Arial"/>
          <w:strike/>
        </w:rPr>
        <w:t>and up to 60 days after the state of emergency is terminated</w:t>
      </w:r>
      <w:r>
        <w:rPr>
          <w:rFonts w:eastAsia="Arial" w:cs="Arial" w:ascii="Arial" w:hAnsi="Arial"/>
        </w:rPr>
        <w:t>" and inserting the following: 'and up to 60 days after the state of emergency is terminated'</w:t>
      </w:r>
    </w:p>
    <w:p>
      <w:pPr>
        <w:pStyle w:val="Normal"/>
        <w:ind w:left="360" w:firstLine="360"/>
        <w:rPr>
          <w:rFonts w:ascii="Arial" w:hAnsi="Arial" w:eastAsia="Arial" w:cs="Arial"/>
        </w:rPr>
      </w:pPr>
      <w:bookmarkStart w:id="23" w:name="_PAR__11_52c42169_3281_426f_a39d_2e779a0"/>
      <w:bookmarkStart w:id="24" w:name="_INSTRUCTION__0abe9b51_e4d5_4cef_a963_73"/>
      <w:bookmarkStart w:id="25" w:name="_INSTRUCTION__6caf4c8d_2a22_47d9_814c_c6"/>
      <w:bookmarkStart w:id="26" w:name="_PAR__12_9b68bdf3_7c94_4d64_bd3c_83aecaf"/>
      <w:bookmarkEnd w:id="23"/>
      <w:bookmarkEnd w:id="24"/>
      <w:bookmarkEnd w:id="25"/>
      <w:bookmarkEnd w:id="2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7" w:name="_PAR__12_9b68bdf3_7c94_4d64_bd3c_83aecaf"/>
      <w:bookmarkStart w:id="28" w:name="_PAR__13_0f9025c4_a9ba_4f2f_aeb0_13ecbdf"/>
      <w:bookmarkEnd w:id="27"/>
      <w:bookmarkEnd w:id="28"/>
      <w:r>
        <w:rPr>
          <w:rFonts w:eastAsia="Arial" w:cs="Arial" w:ascii="Arial" w:hAnsi="Arial"/>
        </w:rPr>
        <w:t>'</w:t>
      </w:r>
      <w:r>
        <w:rPr>
          <w:rFonts w:eastAsia="Arial" w:cs="Arial" w:ascii="Arial" w:hAnsi="Arial"/>
          <w:b/>
          <w:sz w:val="24"/>
        </w:rPr>
        <w:t>Sec. 2.  37-B MRSA §742, sub-§1, ¶F</w:t>
      </w:r>
      <w:r>
        <w:rPr>
          <w:rFonts w:eastAsia="Arial" w:cs="Arial" w:ascii="Arial" w:hAnsi="Arial"/>
        </w:rPr>
        <w:t xml:space="preserve"> is enacted to read:</w:t>
      </w:r>
    </w:p>
    <w:p>
      <w:pPr>
        <w:pStyle w:val="Normal"/>
        <w:ind w:left="720" w:hanging="0"/>
        <w:rPr>
          <w:rFonts w:ascii="Arial" w:hAnsi="Arial" w:eastAsia="Arial" w:cs="Arial"/>
        </w:rPr>
      </w:pPr>
      <w:bookmarkStart w:id="29" w:name="_PAR__13_0f9025c4_a9ba_4f2f_aeb0_13ecbdf"/>
      <w:bookmarkStart w:id="30" w:name="_PAR__14_1d6ec25c_fc12_4bee_9e6b_e672d94"/>
      <w:bookmarkEnd w:id="29"/>
      <w:bookmarkEnd w:id="30"/>
      <w:r>
        <w:rPr>
          <w:rFonts w:eastAsia="Arial" w:cs="Arial" w:ascii="Arial" w:hAnsi="Arial"/>
          <w:u w:val="single"/>
        </w:rPr>
        <w:t>F.  An order issued by the Governor pursuant to this subsection following an emergency proclamation expires the soonest of:</w:t>
      </w:r>
    </w:p>
    <w:p>
      <w:pPr>
        <w:pStyle w:val="Normal"/>
        <w:ind w:left="1080" w:hanging="0"/>
        <w:rPr>
          <w:rFonts w:ascii="Arial" w:hAnsi="Arial" w:eastAsia="Arial" w:cs="Arial"/>
        </w:rPr>
      </w:pPr>
      <w:bookmarkStart w:id="31" w:name="_PAR__14_1d6ec25c_fc12_4bee_9e6b_e672d94"/>
      <w:bookmarkStart w:id="32" w:name="_PAR__15_f7a65956_65b2_4ca6_b27b_3ba90f4"/>
      <w:bookmarkEnd w:id="31"/>
      <w:bookmarkEnd w:id="32"/>
      <w:r>
        <w:rPr>
          <w:rFonts w:eastAsia="Arial" w:cs="Arial" w:ascii="Arial" w:hAnsi="Arial"/>
          <w:u w:val="single"/>
        </w:rPr>
        <w:t>(1)  Thirty days following issuance of the order;</w:t>
      </w:r>
    </w:p>
    <w:p>
      <w:pPr>
        <w:pStyle w:val="Normal"/>
        <w:ind w:left="1080" w:hanging="0"/>
        <w:rPr>
          <w:rFonts w:ascii="Arial" w:hAnsi="Arial" w:eastAsia="Arial" w:cs="Arial"/>
        </w:rPr>
      </w:pPr>
      <w:bookmarkStart w:id="33" w:name="_PAR__15_f7a65956_65b2_4ca6_b27b_3ba90f4"/>
      <w:bookmarkStart w:id="34" w:name="_PAR__16_6151e010_ed6c_4718_a266_b50b00d"/>
      <w:bookmarkEnd w:id="33"/>
      <w:bookmarkEnd w:id="34"/>
      <w:r>
        <w:rPr>
          <w:rFonts w:eastAsia="Arial" w:cs="Arial" w:ascii="Arial" w:hAnsi="Arial"/>
          <w:u w:val="single"/>
        </w:rPr>
        <w:t>(2)  The termination of the state of emergency by the Governor or the Legislature pursuant to section 743; and</w:t>
      </w:r>
    </w:p>
    <w:p>
      <w:pPr>
        <w:pStyle w:val="Normal"/>
        <w:ind w:left="1080" w:hanging="0"/>
        <w:rPr>
          <w:rFonts w:ascii="Arial" w:hAnsi="Arial" w:eastAsia="Arial" w:cs="Arial"/>
        </w:rPr>
      </w:pPr>
      <w:bookmarkStart w:id="35" w:name="_PAR__16_6151e010_ed6c_4718_a266_b50b00d"/>
      <w:bookmarkStart w:id="36" w:name="_PAR__17_33561234_af31_40e2_81f4_79f9e93"/>
      <w:bookmarkEnd w:id="35"/>
      <w:bookmarkEnd w:id="36"/>
      <w:r>
        <w:rPr>
          <w:rFonts w:eastAsia="Arial" w:cs="Arial" w:ascii="Arial" w:hAnsi="Arial"/>
          <w:u w:val="single"/>
        </w:rPr>
        <w:t>(3)  The issuance of a different emergency proclamation by the Governor.</w:t>
      </w:r>
      <w:r>
        <w:rPr>
          <w:rFonts w:eastAsia="Arial" w:cs="Arial" w:ascii="Arial" w:hAnsi="Arial"/>
        </w:rPr>
        <w:t>'</w:t>
      </w:r>
    </w:p>
    <w:p>
      <w:pPr>
        <w:pStyle w:val="Normal"/>
        <w:ind w:left="360" w:firstLine="360"/>
        <w:rPr>
          <w:rFonts w:ascii="Arial" w:hAnsi="Arial" w:eastAsia="Arial" w:cs="Arial"/>
        </w:rPr>
      </w:pPr>
      <w:bookmarkStart w:id="37" w:name="_INSTRUCTION__6caf4c8d_2a22_47d9_814c_c6"/>
      <w:bookmarkStart w:id="38" w:name="_PAR__17_33561234_af31_40e2_81f4_79f9e93"/>
      <w:bookmarkStart w:id="39" w:name="_PAR__18_e1d3c603_e587_442f_aecd_b884185"/>
      <w:bookmarkStart w:id="40" w:name="_INSTRUCTION__565152ce_a2f4_4c6c_863e_61"/>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e1d3c603_e587_442f_aecd_b884185"/>
      <w:bookmarkStart w:id="42" w:name="_INSTRUCTION__565152ce_a2f4_4c6c_863e_61"/>
      <w:bookmarkStart w:id="43" w:name="_SUMMARY__87e68fd7_a156_4076_885a_66b346"/>
      <w:bookmarkStart w:id="44" w:name="_PAR__19_ef667e6a_15aa_4068_a7be_b8055fa"/>
      <w:bookmarkEnd w:id="41"/>
      <w:bookmarkEnd w:id="42"/>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PAGE__1_5bb4129a_f39c_4cf1_9b98_f450ad6"/>
      <w:bookmarkStart w:id="46" w:name="_SUMMARY__87e68fd7_a156_4076_885a_66b346"/>
      <w:bookmarkStart w:id="47" w:name="_PAR__19_ef667e6a_15aa_4068_a7be_b8055fa"/>
      <w:bookmarkStart w:id="48" w:name="_PAR__20_5a0bf4be_7f39_4fb1_b529_87dc527"/>
      <w:bookmarkEnd w:id="47"/>
      <w:r>
        <w:rPr>
          <w:rFonts w:eastAsia="Arial" w:cs="Arial" w:ascii="Arial" w:hAnsi="Arial"/>
        </w:rPr>
        <w:t>This amendment, which is the minority report of the committee, retains the language in current law that termination of residential electricity and water services may be suspended for up to 60 days after a state of emergency is terminated.</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Transparent Emergency Management</w:t>
    </w:r>
  </w:p>
  <w:p>
    <w:pPr>
      <w:pStyle w:val="Normal"/>
      <w:suppressLineNumbers/>
      <w:spacing w:before="0" w:after="0"/>
      <w:jc w:val="center"/>
      <w:rPr>
        <w:rFonts w:ascii="Arial" w:hAnsi="Arial" w:eastAsia="Arial" w:cs="Arial"/>
      </w:rPr>
    </w:pPr>
    <w:r>
      <w:rPr>
        <w:rFonts w:eastAsia="Arial" w:cs="Arial" w:ascii="Arial" w:hAnsi="Arial"/>
        <w:sz w:val="22"/>
      </w:rPr>
      <w:t>L.D. 1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