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porting of Sheltering or Aiding Missing Childre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55 - L.D. 115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Reporting of Sheltering or Aiding Missing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2901d6_c69f_418f_"/>
      <w:bookmarkStart w:id="1" w:name="_PAR__1_c98f3cf3_4838_4225_be94_9172cfea"/>
      <w:bookmarkStart w:id="2" w:name="_ENACTING_CLAUSE__6cdae88d_772b_40fe_ac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98f3cf3_4838_4225_be94_9172cfea"/>
      <w:bookmarkStart w:id="4" w:name="_ENACTING_CLAUSE__6cdae88d_772b_40fe_ac0"/>
      <w:bookmarkStart w:id="5" w:name="_DOC_BODY_CONTENT__2335f68b_cdc6_4ac7_a2"/>
      <w:bookmarkStart w:id="6" w:name="_BILL_SECTION__cc551bd0_e901_4495_9bdf_0"/>
      <w:bookmarkStart w:id="7" w:name="_PAR__2_1fb991c7_1448_4e35_b41f_2ed34220"/>
      <w:bookmarkStart w:id="8" w:name="_BILL_SECTION_HEADER__6573c261_e8e7_4c94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5c4414f_8193_488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5 MRSA §215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1fb991c7_1448_4e35_b41f_2ed34220"/>
      <w:bookmarkStart w:id="11" w:name="_BILL_SECTION_HEADER__6573c261_e8e7_4c94"/>
      <w:bookmarkStart w:id="12" w:name="_STATUTE_S__83cf6994_6b5e_4137_8371_cdfd"/>
      <w:bookmarkStart w:id="13" w:name="_PAR__3_b73e80e1_c911_4ad6_b439_99f2cd85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3e7f2a3a_7200_44e9_9ae4"/>
      <w:r>
        <w:rPr>
          <w:rFonts w:eastAsia="Arial" w:cs="Arial" w:ascii="Arial" w:hAnsi="Arial"/>
          <w:b/>
          <w:u w:val="single"/>
        </w:rPr>
        <w:t>2157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7f8bdfea_e24c_4e00_98"/>
      <w:r>
        <w:rPr>
          <w:rFonts w:eastAsia="Arial" w:cs="Arial" w:ascii="Arial" w:hAnsi="Arial"/>
          <w:b/>
          <w:u w:val="single"/>
        </w:rPr>
        <w:t>Sheltering or aiding missing chil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73e80e1_c911_4ad6_b439_99f2cd85"/>
      <w:bookmarkStart w:id="17" w:name="_PAR__4_8bffb0ba_26c1_48df_9e8d_c32a5fef"/>
      <w:bookmarkStart w:id="18" w:name="_STATUTE_SS__20ee53de_685b_45f7_9da8_912"/>
      <w:bookmarkStart w:id="19" w:name="_STATUTE_NUMBER__ba4dd660_4ad0_4e9b_8db9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</w:t>
      </w:r>
      <w:bookmarkEnd w:id="19"/>
      <w:r>
        <w:rPr>
          <w:rFonts w:eastAsia="Arial" w:cs="Arial" w:ascii="Arial" w:hAnsi="Arial"/>
          <w:b/>
          <w:u w:val="single"/>
        </w:rPr>
        <w:t xml:space="preserve">.  </w:t>
      </w:r>
      <w:bookmarkStart w:id="20" w:name="_STATUTE_HEADNOTE__66e4edc3_784a_4fca_9d"/>
      <w:r>
        <w:rPr>
          <w:rFonts w:eastAsia="Arial" w:cs="Arial" w:ascii="Arial" w:hAnsi="Arial"/>
          <w:b/>
          <w:u w:val="single"/>
        </w:rPr>
        <w:t xml:space="preserve">Duty to inform law enforcement officer.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f5c7e705_6b64_447b_bf6"/>
      <w:bookmarkEnd w:id="20"/>
      <w:r>
        <w:rPr>
          <w:rFonts w:eastAsia="Arial" w:cs="Arial" w:ascii="Arial" w:hAnsi="Arial"/>
          <w:u w:val="single"/>
        </w:rPr>
        <w:t>If a person knowingly shelters or aids in obtaining shelter for a missing child for more than 24 hours without the consent of the missing child's parent, guardian or legal custodian, the person shall inform a law enforcement officer as to the missing child's location and condition if the law enforcement officer contacts that person as part of the investigation of the missing child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8bffb0ba_26c1_48df_9e8d_c32a5fef"/>
      <w:bookmarkStart w:id="23" w:name="_STATUTE_SS__20ee53de_685b_45f7_9da8_912"/>
      <w:bookmarkStart w:id="24" w:name="_PAR__5_74dff238_8ff0_4d40_83cc_24eeebe8"/>
      <w:bookmarkStart w:id="25" w:name="_STATUTE_SS__5185c01b_8318_415e_a7ee_16e"/>
      <w:bookmarkStart w:id="26" w:name="_STATUTE_NUMBER__a0bf694e_a068_4729_ac52"/>
      <w:bookmarkEnd w:id="22"/>
      <w:bookmarkEnd w:id="23"/>
      <w:bookmarkEnd w:id="21"/>
      <w:r>
        <w:rPr>
          <w:rFonts w:eastAsia="Arial" w:cs="Arial" w:ascii="Arial" w:hAnsi="Arial"/>
          <w:b/>
          <w:u w:val="single"/>
        </w:rPr>
        <w:t>2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0b79731_5460_4fc3_ad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80318786_2321_45a9_877"/>
      <w:bookmarkEnd w:id="27"/>
      <w:r>
        <w:rPr>
          <w:rFonts w:eastAsia="Arial" w:cs="Arial" w:ascii="Arial" w:hAnsi="Arial"/>
          <w:u w:val="single"/>
        </w:rPr>
        <w:t>A person who violates subsection 1 is subject to a civil penalty not to exceed $250.</w:t>
      </w:r>
      <w:bookmarkEnd w:id="0"/>
      <w:bookmarkEnd w:id="5"/>
      <w:bookmarkEnd w:id="6"/>
      <w:bookmarkEnd w:id="12"/>
      <w:bookmarkEnd w:id="24"/>
      <w:bookmarkEnd w:id="25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porting of Sheltering or Aiding Missing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