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et the Citizens of the State Choose Their State Auditor</w:t>
      </w:r>
    </w:p>
    <w:p>
      <w:pPr>
        <w:pStyle w:val="Normal"/>
        <w:spacing w:before="100" w:after="240"/>
        <w:ind w:left="360" w:hanging="0"/>
        <w:jc w:val="right"/>
        <w:rPr>
          <w:rFonts w:ascii="Arial" w:hAnsi="Arial" w:eastAsia="Arial" w:cs="Arial"/>
          <w:caps/>
        </w:rPr>
      </w:pPr>
      <w:bookmarkStart w:id="0" w:name="_PAGE__1_dd8a9eb7_7d26_439c_b3a2_5e850c8"/>
      <w:bookmarkStart w:id="1" w:name="_AMEND_TITLE__6ccef340_9e03_43b5_b57e_2a"/>
      <w:bookmarkStart w:id="2" w:name="_PAR__2_7a8f6e4f_1f87_4072_baec_843c148a"/>
      <w:bookmarkEnd w:id="0"/>
      <w:bookmarkEnd w:id="1"/>
      <w:bookmarkEnd w:id="2"/>
      <w:r>
        <w:rPr>
          <w:rFonts w:eastAsia="Arial" w:cs="Arial" w:ascii="Arial" w:hAnsi="Arial"/>
          <w:caps/>
        </w:rPr>
        <w:t>L.D. 1017</w:t>
      </w:r>
    </w:p>
    <w:p>
      <w:pPr>
        <w:pStyle w:val="Normal"/>
        <w:tabs>
          <w:tab w:val="clear" w:pos="720"/>
          <w:tab w:val="right" w:pos="8928" w:leader="none"/>
        </w:tabs>
        <w:spacing w:before="100" w:after="360"/>
        <w:ind w:left="360" w:hanging="0"/>
        <w:rPr>
          <w:rFonts w:ascii="Arial" w:hAnsi="Arial" w:eastAsia="Arial" w:cs="Arial"/>
        </w:rPr>
      </w:pPr>
      <w:bookmarkStart w:id="3" w:name="_PAR__2_7a8f6e4f_1f87_4072_baec_843c148a"/>
      <w:bookmarkStart w:id="4" w:name="_PAR__3_0206f4b8_7ee1_46e4_99aa_a685378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06f4b8_7ee1_46e4_99aa_a6853784"/>
      <w:bookmarkStart w:id="6" w:name="_PAR__4_d2292705_0de2_4071_b195_a6310dd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2292705_0de2_4071_b195_a6310dda"/>
      <w:bookmarkStart w:id="8" w:name="_PAR__5_0dd0c2f1_78b3_41ad_bffc_955f160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d0c2f1_78b3_41ad_bffc_955f160a"/>
      <w:bookmarkStart w:id="10" w:name="_PAR__6_9ed54fbe_becf_4af8_a2ab_f54968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d54fbe_becf_4af8_a2ab_f54968a6"/>
      <w:bookmarkStart w:id="12" w:name="_PAR__7_8a81f9d9_616e_49c7_8761_dd767a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81f9d9_616e_49c7_8761_dd767afb"/>
      <w:bookmarkStart w:id="14" w:name="_PAR__8_fd93d887_32b8_4e84_8885_58620da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93d887_32b8_4e84_8885_58620dad"/>
      <w:bookmarkStart w:id="16" w:name="_PAR__9_d5cc3d9d_939e_410d_b162_43075b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cc3d9d_939e_410d_b162_43075be3"/>
      <w:bookmarkStart w:id="18" w:name="_PAR__10_65fa6c20_22cc_4572_9bda_6d892db"/>
      <w:bookmarkEnd w:id="17"/>
      <w:bookmarkEnd w:id="18"/>
      <w:r>
        <w:rPr>
          <w:rFonts w:eastAsia="Arial" w:cs="Arial" w:ascii="Arial" w:hAnsi="Arial"/>
          <w:szCs w:val="22"/>
        </w:rPr>
        <w:t>COMMITTEE AMENDMENT “      ” to H.P. 755, L.D. 1017, “An Act To Let the Citizens of the State Choose Their State Auditor”</w:t>
      </w:r>
    </w:p>
    <w:p>
      <w:pPr>
        <w:pStyle w:val="Normal"/>
        <w:ind w:left="360" w:firstLine="360"/>
        <w:rPr>
          <w:rFonts w:ascii="Arial" w:hAnsi="Arial" w:eastAsia="Arial" w:cs="Arial"/>
        </w:rPr>
      </w:pPr>
      <w:bookmarkStart w:id="19" w:name="_AMEND_TITLE__6ccef340_9e03_43b5_b57e_2a"/>
      <w:bookmarkStart w:id="20" w:name="_PAR__10_65fa6c20_22cc_4572_9bda_6d892db"/>
      <w:bookmarkStart w:id="21" w:name="_INSTRUCTION__fbc289c0_b0f6_46ff_8e74_e6"/>
      <w:bookmarkStart w:id="22" w:name="_PAR__11_ed1511ec_e019_4a4d_95ea_fa43c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d1511ec_e019_4a4d_95ea_fa43ccc"/>
      <w:bookmarkStart w:id="24" w:name="_PAR__12_ae4a7c3c_acc4_4bb2_b399_b19cc40"/>
      <w:bookmarkEnd w:id="23"/>
      <w:bookmarkEnd w:id="24"/>
      <w:r>
        <w:rPr>
          <w:rFonts w:eastAsia="Arial" w:cs="Arial" w:ascii="Arial" w:hAnsi="Arial"/>
          <w:b/>
        </w:rPr>
        <w:t>'An Act To Require a Two-thirds Roll Call Vote for the Election of the State Auditor'</w:t>
      </w:r>
    </w:p>
    <w:p>
      <w:pPr>
        <w:pStyle w:val="Normal"/>
        <w:ind w:left="360" w:firstLine="360"/>
        <w:rPr>
          <w:rFonts w:ascii="Arial" w:hAnsi="Arial" w:eastAsia="Arial" w:cs="Arial"/>
        </w:rPr>
      </w:pPr>
      <w:bookmarkStart w:id="25" w:name="_INSTRUCTION__fbc289c0_b0f6_46ff_8e74_e6"/>
      <w:bookmarkStart w:id="26" w:name="_PAR__12_ae4a7c3c_acc4_4bb2_b399_b19cc40"/>
      <w:bookmarkStart w:id="27" w:name="_INSTRUCTION__65cfd1df_e794_48b4_be71_4f"/>
      <w:bookmarkStart w:id="28" w:name="_PAR__13_7328bd7c_555e_4a61_9e5c_4e4a30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328bd7c_555e_4a61_9e5c_4e4a304"/>
      <w:bookmarkStart w:id="30" w:name="_PAR__14_83382a8c_5c20_4ad7_a546_c46bc3e"/>
      <w:bookmarkEnd w:id="29"/>
      <w:bookmarkEnd w:id="30"/>
      <w:r>
        <w:rPr>
          <w:rFonts w:eastAsia="Arial" w:cs="Arial" w:ascii="Arial" w:hAnsi="Arial"/>
        </w:rPr>
        <w:t>'</w:t>
      </w:r>
      <w:r>
        <w:rPr>
          <w:rFonts w:eastAsia="Arial" w:cs="Arial" w:ascii="Arial" w:hAnsi="Arial"/>
          <w:b/>
          <w:sz w:val="24"/>
        </w:rPr>
        <w:t>Sec. 1.  5 MRSA §241, first ¶,</w:t>
      </w:r>
      <w:r>
        <w:rPr>
          <w:rFonts w:eastAsia="Arial" w:cs="Arial" w:ascii="Arial" w:hAnsi="Arial"/>
        </w:rPr>
        <w:t xml:space="preserve"> as amended by PL 2013, c. 16, §1, is further amended to read:</w:t>
      </w:r>
    </w:p>
    <w:p>
      <w:pPr>
        <w:pStyle w:val="Normal"/>
        <w:ind w:left="360" w:firstLine="360"/>
        <w:rPr>
          <w:rFonts w:ascii="Arial" w:hAnsi="Arial" w:eastAsia="Arial" w:cs="Arial"/>
        </w:rPr>
      </w:pPr>
      <w:bookmarkStart w:id="31" w:name="_PAR__14_83382a8c_5c20_4ad7_a546_c46bc3e"/>
      <w:bookmarkStart w:id="32" w:name="_PAR__15_b50e1c82_3c9b_40d3_a462_15bc81b"/>
      <w:bookmarkEnd w:id="31"/>
      <w:bookmarkEnd w:id="32"/>
      <w:r>
        <w:rPr>
          <w:rFonts w:eastAsia="Arial" w:cs="Arial" w:ascii="Arial" w:hAnsi="Arial"/>
        </w:rPr>
        <w:t xml:space="preserve">The State Auditor is the head of the Office of the State Auditor. The State Auditor must be a certified public accountant or a college graduate with not less than 6 years of experience as a professional accountant or auditor, including not less than 5 years of auditing experience, of which not less than 4 years must have been in a supervisory capacity.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2024, the</w:t>
      </w:r>
      <w:r>
        <w:rPr>
          <w:rFonts w:eastAsia="Arial" w:cs="Arial" w:ascii="Arial" w:hAnsi="Arial"/>
        </w:rPr>
        <w:t xml:space="preserve"> State Auditor must be elected by the Legislature by a joint ballot of the Senators and Representatives in convention </w:t>
      </w:r>
      <w:r>
        <w:rPr>
          <w:rFonts w:eastAsia="Arial" w:cs="Arial" w:ascii="Arial" w:hAnsi="Arial"/>
          <w:strike/>
        </w:rPr>
        <w:t>and</w:t>
      </w:r>
      <w:r>
        <w:rPr>
          <w:rFonts w:eastAsia="Arial" w:cs="Arial" w:ascii="Arial" w:hAnsi="Arial"/>
          <w:u w:val="single"/>
        </w:rPr>
        <w:t>.  Beginning in 2024, the State Auditor must be elected by a roll call 2/3 vote on a joint ballot of the Senators and Representatives in convention.  The State Auditor</w:t>
      </w:r>
      <w:r>
        <w:rPr>
          <w:rFonts w:eastAsia="Arial" w:cs="Arial" w:ascii="Arial" w:hAnsi="Arial"/>
        </w:rPr>
        <w:t xml:space="preserve"> holds office for a term of 4 years or until a successor is elected and qualified. The State Auditor shall exercise such powers and perform such duties as are set forth in this chapter. In case the office of State Auditor becomes vacant during a period when the Legislature is not in session, the appointment of a person to fill such vacancy must be made immediately by the President of the Senate or if that office is vacant, by the Speaker of the House, and the person appointed holds that office until such time as the Legislature meets in regular or special session, and either confirm the appointment of the person or chooses another person to fill the office during the unexpired term.'</w:t>
      </w:r>
    </w:p>
    <w:p>
      <w:pPr>
        <w:pStyle w:val="Normal"/>
        <w:ind w:left="360" w:firstLine="360"/>
        <w:rPr>
          <w:rFonts w:ascii="Arial" w:hAnsi="Arial" w:eastAsia="Arial" w:cs="Arial"/>
        </w:rPr>
      </w:pPr>
      <w:bookmarkStart w:id="33" w:name="_INSTRUCTION__65cfd1df_e794_48b4_be71_4f"/>
      <w:bookmarkStart w:id="34" w:name="_PAR__15_b50e1c82_3c9b_40d3_a462_15bc81b"/>
      <w:bookmarkStart w:id="35" w:name="_PAR__16_ade1e5f8_190e_4f65_8eac_24f5ca1"/>
      <w:bookmarkStart w:id="36" w:name="_INSTRUCTION__5558cc9f_fa9d_4a0f_a807_4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dd8a9eb7_7d26_439c_b3a2_5e850c8"/>
      <w:bookmarkStart w:id="38" w:name="_PAR__16_ade1e5f8_190e_4f65_8eac_24f5ca1"/>
      <w:bookmarkStart w:id="39" w:name="_INSTRUCTION__5558cc9f_fa9d_4a0f_a807_41"/>
      <w:bookmarkStart w:id="40" w:name="_PAGE__2_f3bb919e_688d_419f_9ed1_b10aea9"/>
      <w:bookmarkStart w:id="41" w:name="_SUMMARY__3818dbb1_5761_451d_b04a_37e88b"/>
      <w:bookmarkStart w:id="42" w:name="_PAR__2_f853da92_68ef_4bca_bada_4671fe69"/>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f3bb919e_688d_419f_9ed1_b10aea9"/>
      <w:bookmarkStart w:id="44" w:name="_SUMMARY__3818dbb1_5761_451d_b04a_37e88b"/>
      <w:bookmarkStart w:id="45" w:name="_PAR__2_f853da92_68ef_4bca_bada_4671fe69"/>
      <w:bookmarkStart w:id="46" w:name="_PAR__3_40c1eadd_9a68_45ed_9148_46d4e125"/>
      <w:bookmarkEnd w:id="45"/>
      <w:r>
        <w:rPr>
          <w:rFonts w:eastAsia="Arial" w:cs="Arial" w:ascii="Arial" w:hAnsi="Arial"/>
        </w:rPr>
        <w:t>This amendment, which is one of 2 minority reports of the committee, replaces the bill.  This amendment requires a roll call 2/3 vote of the Senators and Representatives in convention to elect the State Auditor.</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Two-thirds Roll Call Vote for the Election of the State Auditor</w:t>
    </w:r>
  </w:p>
  <w:p>
    <w:pPr>
      <w:pStyle w:val="Normal"/>
      <w:suppressLineNumbers/>
      <w:spacing w:before="0" w:after="0"/>
      <w:jc w:val="center"/>
      <w:rPr>
        <w:rFonts w:ascii="Arial" w:hAnsi="Arial" w:eastAsia="Arial" w:cs="Arial"/>
      </w:rPr>
    </w:pPr>
    <w:r>
      <w:rPr>
        <w:rFonts w:eastAsia="Arial" w:cs="Arial" w:ascii="Arial" w:hAnsi="Arial"/>
        <w:sz w:val="22"/>
      </w:rPr>
      <w:t>L.D. 1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