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garding the Required State of Mind Relating to Robbery</w:t>
      </w:r>
    </w:p>
    <w:p>
      <w:pPr>
        <w:pStyle w:val="Normal"/>
        <w:spacing w:before="100" w:after="240"/>
        <w:ind w:left="360" w:hanging="0"/>
        <w:jc w:val="right"/>
        <w:rPr>
          <w:rFonts w:ascii="Arial" w:hAnsi="Arial" w:eastAsia="Arial" w:cs="Arial"/>
          <w:caps/>
        </w:rPr>
      </w:pPr>
      <w:bookmarkStart w:id="0" w:name="_PAGE__1_e9dc9e9a_d7c9_4693_9a9a_7fd7867"/>
      <w:bookmarkStart w:id="1" w:name="_AMEND_TITLE__258cdcb9_c814_478b_b0da_28"/>
      <w:bookmarkStart w:id="2" w:name="_PAR__2_dd47b512_93fc_4609_b2c4_5e8d5445"/>
      <w:bookmarkEnd w:id="1"/>
      <w:bookmarkEnd w:id="2"/>
      <w:r>
        <w:rPr>
          <w:rFonts w:eastAsia="Arial" w:cs="Arial" w:ascii="Arial" w:hAnsi="Arial"/>
          <w:caps/>
        </w:rPr>
        <w:t>L.D. 1146</w:t>
      </w:r>
    </w:p>
    <w:p>
      <w:pPr>
        <w:pStyle w:val="Normal"/>
        <w:tabs>
          <w:tab w:val="clear" w:pos="720"/>
          <w:tab w:val="right" w:pos="8928" w:leader="none"/>
        </w:tabs>
        <w:spacing w:before="100" w:after="360"/>
        <w:ind w:left="360" w:hanging="0"/>
        <w:rPr>
          <w:rFonts w:ascii="Arial" w:hAnsi="Arial" w:eastAsia="Arial" w:cs="Arial"/>
        </w:rPr>
      </w:pPr>
      <w:bookmarkStart w:id="3" w:name="_PAR__2_dd47b512_93fc_4609_b2c4_5e8d5445"/>
      <w:bookmarkStart w:id="4" w:name="_PAR__3_49a22ce7_db31_4a44_8e04_6048758c"/>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49a22ce7_db31_4a44_8e04_6048758c"/>
      <w:bookmarkStart w:id="6" w:name="_PAR__4_fb7ba83a_92c3_4bde_98cd_d4e21c0c"/>
      <w:bookmarkEnd w:id="5"/>
      <w:bookmarkEnd w:id="6"/>
      <w:r>
        <w:rPr>
          <w:rFonts w:eastAsia="Arial" w:cs="Arial" w:ascii="Arial" w:hAnsi="Arial"/>
          <w:b/>
          <w:caps/>
          <w:sz w:val="24"/>
          <w:szCs w:val="32"/>
        </w:rPr>
        <w:t xml:space="preserve">Criminal Justice and Public Safety </w:t>
      </w:r>
    </w:p>
    <w:p>
      <w:pPr>
        <w:pStyle w:val="Normal"/>
        <w:spacing w:before="60" w:after="60"/>
        <w:ind w:left="720" w:hanging="0"/>
        <w:rPr>
          <w:rFonts w:ascii="Arial" w:hAnsi="Arial" w:eastAsia="Arial" w:cs="Arial"/>
        </w:rPr>
      </w:pPr>
      <w:bookmarkStart w:id="7" w:name="_PAR__4_fb7ba83a_92c3_4bde_98cd_d4e21c0c"/>
      <w:bookmarkStart w:id="8" w:name="_PAR__5_223a77a4_1422_4dd9_b65d_a45f7530"/>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223a77a4_1422_4dd9_b65d_a45f7530"/>
      <w:bookmarkStart w:id="10" w:name="_PAR__6_cbb2df79_d7d3_45b3_89e9_fd8a30e4"/>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cbb2df79_d7d3_45b3_89e9_fd8a30e4"/>
      <w:bookmarkStart w:id="12" w:name="_PAR__7_2e43947f_aab1_4c35_9013_035f2dd2"/>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2e43947f_aab1_4c35_9013_035f2dd2"/>
      <w:bookmarkStart w:id="14" w:name="_PAR__8_af095b09_961d_40e3_8c96_9a066fa0"/>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af095b09_961d_40e3_8c96_9a066fa0"/>
      <w:bookmarkStart w:id="16" w:name="_PAR__9_e1c35f35_7235_42d6_a38a_8890927d"/>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e1c35f35_7235_42d6_a38a_8890927d"/>
      <w:bookmarkStart w:id="18" w:name="_PAR__10_285e6c57_05e1_4fc7_a1f8_4949a63"/>
      <w:bookmarkEnd w:id="17"/>
      <w:bookmarkEnd w:id="18"/>
      <w:r>
        <w:rPr>
          <w:rFonts w:eastAsia="Arial" w:cs="Arial" w:ascii="Arial" w:hAnsi="Arial"/>
          <w:szCs w:val="22"/>
        </w:rPr>
        <w:t>COMMITTEE AMENDMENT “      ” to H.P. 751, L.D. 1146, “An Act Regarding the Required State of Mind Relating to Robbery”</w:t>
      </w:r>
    </w:p>
    <w:p>
      <w:pPr>
        <w:pStyle w:val="Normal"/>
        <w:ind w:left="360" w:firstLine="360"/>
        <w:rPr>
          <w:rFonts w:ascii="Arial" w:hAnsi="Arial" w:eastAsia="Arial" w:cs="Arial"/>
        </w:rPr>
      </w:pPr>
      <w:bookmarkStart w:id="19" w:name="_AMEND_TITLE__258cdcb9_c814_478b_b0da_28"/>
      <w:bookmarkStart w:id="20" w:name="_PAR__10_285e6c57_05e1_4fc7_a1f8_4949a63"/>
      <w:bookmarkStart w:id="21" w:name="_PAR__11_7d49ca3f_2fc6_4b37_ba2e_c89fb00"/>
      <w:bookmarkStart w:id="22" w:name="_INSTRUCTION__61a0b24d_1bd1_4243_9396_9d"/>
      <w:bookmarkEnd w:id="19"/>
      <w:bookmarkEnd w:id="20"/>
      <w:bookmarkEnd w:id="21"/>
      <w:bookmarkEnd w:id="22"/>
      <w:r>
        <w:rPr>
          <w:rFonts w:eastAsia="Arial" w:cs="Arial" w:ascii="Arial" w:hAnsi="Arial"/>
        </w:rPr>
        <w:t>Amend the bill in section 1 in paragraph B in the 2nd line (page 1, line 5 in L.D.) by striking out the following: "intentionally or knowingly" and inserting the following: '</w:t>
      </w:r>
      <w:r>
        <w:rPr>
          <w:rFonts w:eastAsia="Arial" w:cs="Arial" w:ascii="Arial" w:hAnsi="Arial"/>
          <w:strike/>
        </w:rPr>
        <w:t>intentionally or knowingly</w:t>
      </w:r>
      <w:r>
        <w:rPr>
          <w:rFonts w:eastAsia="Arial" w:cs="Arial" w:ascii="Arial" w:hAnsi="Arial"/>
        </w:rPr>
        <w:t>'</w:t>
      </w:r>
    </w:p>
    <w:p>
      <w:pPr>
        <w:pStyle w:val="Normal"/>
        <w:ind w:left="360" w:firstLine="360"/>
        <w:rPr>
          <w:rFonts w:ascii="Arial" w:hAnsi="Arial" w:eastAsia="Arial" w:cs="Arial"/>
        </w:rPr>
      </w:pPr>
      <w:bookmarkStart w:id="23" w:name="_PAR__11_7d49ca3f_2fc6_4b37_ba2e_c89fb00"/>
      <w:bookmarkStart w:id="24" w:name="_INSTRUCTION__61a0b24d_1bd1_4243_9396_9d"/>
      <w:bookmarkStart w:id="25" w:name="_PAR__12_10b25f28_b105_4e82_a9bf_503b780"/>
      <w:bookmarkStart w:id="26" w:name="_INSTRUCTION__8e456f9b_0af3_44b3_a74a_78"/>
      <w:bookmarkEnd w:id="23"/>
      <w:bookmarkEnd w:id="24"/>
      <w:bookmarkEnd w:id="25"/>
      <w:bookmarkEnd w:id="2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27" w:name="_PAR__12_10b25f28_b105_4e82_a9bf_503b780"/>
      <w:bookmarkStart w:id="28" w:name="_INSTRUCTION__8e456f9b_0af3_44b3_a74a_78"/>
      <w:bookmarkStart w:id="29" w:name="_SUMMARY__72c6bdef_e5d6_4dca_bf7a_1d6448"/>
      <w:bookmarkStart w:id="30" w:name="_PAR__13_3ab9c01b_83bc_46d9_a719_69f2880"/>
      <w:bookmarkEnd w:id="27"/>
      <w:bookmarkEnd w:id="28"/>
      <w:bookmarkEnd w:id="30"/>
      <w:r>
        <w:rPr>
          <w:rFonts w:eastAsia="Arial" w:cs="Arial" w:ascii="Arial" w:hAnsi="Arial"/>
          <w:b/>
          <w:sz w:val="24"/>
        </w:rPr>
        <w:t>SUMMARY</w:t>
      </w:r>
    </w:p>
    <w:p>
      <w:pPr>
        <w:pStyle w:val="Normal"/>
        <w:keepNext w:val="true"/>
        <w:ind w:left="360" w:firstLine="360"/>
        <w:rPr>
          <w:rFonts w:ascii="Arial" w:hAnsi="Arial" w:eastAsia="Arial" w:cs="Arial"/>
        </w:rPr>
      </w:pPr>
      <w:bookmarkStart w:id="31" w:name="_PAR__13_3ab9c01b_83bc_46d9_a719_69f2880"/>
      <w:bookmarkStart w:id="32" w:name="_PAR__14_e25acb33_50f5_4863_950c_2fc06bf"/>
      <w:bookmarkEnd w:id="31"/>
      <w:bookmarkEnd w:id="32"/>
      <w:r>
        <w:rPr>
          <w:rFonts w:eastAsia="Arial" w:cs="Arial" w:ascii="Arial" w:hAnsi="Arial"/>
        </w:rPr>
        <w:t>This amendment, which is the majority report of the committee, updates the existing robbery statute's mens rea requirement for the act of threatening to use force to clarify that the act must be done intentionally or knowingly in order for the actor to have a culpable state of mind to be found criminally liable of robbery.</w:t>
      </w:r>
    </w:p>
    <w:p>
      <w:pPr>
        <w:pStyle w:val="Normal"/>
        <w:keepNext w:val="true"/>
        <w:spacing w:before="60" w:after="60"/>
        <w:ind w:left="360" w:hanging="0"/>
        <w:jc w:val="center"/>
        <w:rPr>
          <w:rFonts w:ascii="Arial" w:hAnsi="Arial" w:eastAsia="Arial" w:cs="Arial"/>
        </w:rPr>
      </w:pPr>
      <w:bookmarkStart w:id="33" w:name="_PAR__14_e25acb33_50f5_4863_950c_2fc06bf"/>
      <w:bookmarkStart w:id="34" w:name="_FISCAL_NOTE_REQUIRED__af3926ac_836a_481"/>
      <w:bookmarkStart w:id="35" w:name="_PAR__15_20da2b02_b2c7_4075_832c_3746766"/>
      <w:bookmarkEnd w:id="33"/>
      <w:bookmarkEnd w:id="35"/>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36" w:name="_PAGE__1_e9dc9e9a_d7c9_4693_9a9a_7fd7867"/>
      <w:bookmarkStart w:id="37" w:name="_SUMMARY__72c6bdef_e5d6_4dca_bf7a_1d6448"/>
      <w:bookmarkStart w:id="38" w:name="_FISCAL_NOTE_REQUIRED__af3926ac_836a_481"/>
      <w:bookmarkStart w:id="39" w:name="_PAR__15_20da2b02_b2c7_4075_832c_3746766"/>
      <w:bookmarkStart w:id="40" w:name="_PAR__16_7b394f75_dfbe_4e29_aa61_eb6ef02"/>
      <w:bookmarkEnd w:id="39"/>
      <w:r>
        <w:rPr>
          <w:rFonts w:eastAsia="Arial" w:cs="Arial" w:ascii="Arial" w:hAnsi="Arial"/>
          <w:b/>
        </w:rPr>
        <w:t>(See attached)</w:t>
      </w:r>
      <w:bookmarkEnd w:id="36"/>
      <w:bookmarkEnd w:id="37"/>
      <w:bookmarkEnd w:id="38"/>
      <w:bookmarkEnd w:id="4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511,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the Required State of Mind Relating to Robbery</w:t>
    </w:r>
  </w:p>
  <w:p>
    <w:pPr>
      <w:pStyle w:val="Normal"/>
      <w:suppressLineNumbers/>
      <w:spacing w:before="0" w:after="0"/>
      <w:jc w:val="center"/>
      <w:rPr>
        <w:rFonts w:ascii="Arial" w:hAnsi="Arial" w:eastAsia="Arial" w:cs="Arial"/>
      </w:rPr>
    </w:pPr>
    <w:r>
      <w:rPr>
        <w:rFonts w:eastAsia="Arial" w:cs="Arial" w:ascii="Arial" w:hAnsi="Arial"/>
        <w:sz w:val="22"/>
      </w:rPr>
      <w:t>L.D. 114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