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Standards for Defendants' Post-judgment Motions for Relief from Protection from Abuse Ord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5ba332c_3cfa_4623_ab73_0c03438"/>
      <w:bookmarkStart w:id="1" w:name="_AMEND_TITLE__695716f1_acc3_49f9_9769_f4"/>
      <w:bookmarkStart w:id="2" w:name="_PAR__2_19e2e19c_d1f2_4c50_8b3f_5027c13f"/>
      <w:bookmarkEnd w:id="1"/>
      <w:bookmarkEnd w:id="2"/>
      <w:r>
        <w:rPr>
          <w:rFonts w:eastAsia="Arial" w:cs="Arial" w:ascii="Arial" w:hAnsi="Arial"/>
          <w:caps/>
        </w:rPr>
        <w:t>L.D. 112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9e2e19c_d1f2_4c50_8b3f_5027c13f"/>
      <w:bookmarkStart w:id="4" w:name="_PAR__3_4180fb66_0e2d_487c_b984_12c4a0d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180fb66_0e2d_487c_b984_12c4a0d2"/>
      <w:bookmarkStart w:id="6" w:name="_PAR__4_3e095072_e982_42cc_8e73_15290e3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e095072_e982_42cc_8e73_15290e3d"/>
      <w:bookmarkStart w:id="8" w:name="_PAR__5_e8f86284_ca2e_4190_b266_7c775a9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8f86284_ca2e_4190_b266_7c775a94"/>
      <w:bookmarkStart w:id="10" w:name="_PAR__6_b1d53556_96a6_426f_bd98_65e6f81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1d53556_96a6_426f_bd98_65e6f81f"/>
      <w:bookmarkStart w:id="12" w:name="_PAR__7_b149aca2_5840_4834_b394_d70335c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149aca2_5840_4834_b394_d70335c0"/>
      <w:bookmarkStart w:id="14" w:name="_PAR__8_9239674c_d1e1_468b_881a_158b4e0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239674c_d1e1_468b_881a_158b4e01"/>
      <w:bookmarkStart w:id="16" w:name="_PAR__9_13b34782_058f_4abf_96da_1110fa6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3b34782_058f_4abf_96da_1110fa62"/>
      <w:bookmarkStart w:id="18" w:name="_PAR__10_29226dfe_040b_4ac6_8366_cd3f1c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48, L.D. 1129, “An Act to Clarify Standards for Defendants' Post-judgment Motions for Relief from Protection from Abuse Ord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95716f1_acc3_49f9_9769_f4"/>
      <w:bookmarkStart w:id="20" w:name="_PAR__10_29226dfe_040b_4ac6_8366_cd3f1ca"/>
      <w:bookmarkStart w:id="21" w:name="_INSTRUCTION__2049c9c6_28b1_4f77_a08e_83"/>
      <w:bookmarkStart w:id="22" w:name="_PAR__11_63702f73_bd97_4bec_b9fd_5ab644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3702f73_bd97_4bec_b9fd_5ab6448"/>
      <w:bookmarkStart w:id="24" w:name="_PAR__12_0998f080_bb19_46da_87e7_b434df9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9-A MRSA §4111, sub-§4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0998f080_bb19_46da_87e7_b434df9"/>
      <w:bookmarkStart w:id="26" w:name="_PAR__13_318db2a2_f800_402e_9bef_0fe7fcc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4.  Action by defendant. </w:t>
      </w:r>
      <w:r>
        <w:rPr>
          <w:rFonts w:eastAsia="Arial" w:cs="Arial" w:ascii="Arial" w:hAnsi="Arial"/>
          <w:u w:val="single"/>
        </w:rPr>
        <w:t xml:space="preserve"> A defendant may not file a motion to extinguish a final order issued under this chapter.  The court may dismiss a motion to extinguish filed by a defendant without a hearing and before opposition is filed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2049c9c6_28b1_4f77_a08e_83"/>
      <w:bookmarkStart w:id="28" w:name="_PAR__13_318db2a2_f800_402e_9bef_0fe7fcc"/>
      <w:bookmarkStart w:id="29" w:name="_PAR__14_26f3296f_7a30_4bcf_9a5a_1ceb110"/>
      <w:bookmarkStart w:id="30" w:name="_INSTRUCTION__7ebdbe8f_35d7_49bc_9102_1f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26f3296f_7a30_4bcf_9a5a_1ceb110"/>
      <w:bookmarkStart w:id="32" w:name="_INSTRUCTION__7ebdbe8f_35d7_49bc_9102_1f"/>
      <w:bookmarkStart w:id="33" w:name="_SUMMARY__a84b9e36_a5d7_4754_97e7_b2f95c"/>
      <w:bookmarkStart w:id="34" w:name="_PAR__15_3c7f45b6_6e2d_472a_a106_cfa5a8a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5_3c7f45b6_6e2d_472a_a106_cfa5a8a"/>
      <w:bookmarkStart w:id="36" w:name="_PAR__16_354034d5_7823_4b9c_992e_d1e4201"/>
      <w:bookmarkEnd w:id="35"/>
      <w:bookmarkEnd w:id="36"/>
      <w:r>
        <w:rPr>
          <w:rFonts w:eastAsia="Arial" w:cs="Arial" w:ascii="Arial" w:hAnsi="Arial"/>
        </w:rPr>
        <w:t>This amendment replaces the bill.  The amendment provides that a defendant seeking relief from a protection from abuse order may not file a motion to extinguish a final protection from abuse order and that a court may dismiss such a motion without a hearing and before opposition is filed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6_354034d5_7823_4b9c_992e_d1e4201"/>
      <w:bookmarkStart w:id="38" w:name="_FISCAL_NOTE_REQUIRED__666da5b5_3fec_4cd"/>
      <w:bookmarkStart w:id="39" w:name="_PAR__17_4e487dba_7129_4ce3_b6a1_fc76a88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c5ba332c_3cfa_4623_ab73_0c03438"/>
      <w:bookmarkStart w:id="41" w:name="_SUMMARY__a84b9e36_a5d7_4754_97e7_b2f95c"/>
      <w:bookmarkStart w:id="42" w:name="_FISCAL_NOTE_REQUIRED__666da5b5_3fec_4cd"/>
      <w:bookmarkStart w:id="43" w:name="_PAR__17_4e487dba_7129_4ce3_b6a1_fc76a88"/>
      <w:bookmarkStart w:id="44" w:name="_PAR__18_91b8f319_ffc6_4be8_ba1e_d75c970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9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Standards for Defendants' Post-judgment Motions for Relief from Protection from Abuse Or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