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Create a Health Care Ombudsman Position To Serve in Maine's County Jails</w:t>
      </w:r>
    </w:p>
    <w:p>
      <w:pPr>
        <w:pStyle w:val="Normal"/>
        <w:spacing w:before="100" w:after="240"/>
        <w:ind w:left="360" w:hanging="0"/>
        <w:jc w:val="right"/>
        <w:rPr>
          <w:rFonts w:ascii="Arial" w:hAnsi="Arial" w:eastAsia="Arial" w:cs="Arial"/>
          <w:caps/>
        </w:rPr>
      </w:pPr>
      <w:bookmarkStart w:id="0" w:name="_PAGE__1_bc268f7c_aa12_4a11_842b_a3369fe"/>
      <w:bookmarkStart w:id="1" w:name="_AMEND_TITLE__b13473f1_5dd6_4aaf_98e8_2a"/>
      <w:bookmarkStart w:id="2" w:name="_PAR__2_a9b76c20_e6f7_44ef_a990_22e34bc9"/>
      <w:bookmarkEnd w:id="0"/>
      <w:bookmarkEnd w:id="1"/>
      <w:bookmarkEnd w:id="2"/>
      <w:r>
        <w:rPr>
          <w:rFonts w:eastAsia="Arial" w:cs="Arial" w:ascii="Arial" w:hAnsi="Arial"/>
          <w:caps/>
        </w:rPr>
        <w:t>L.D. 1009</w:t>
      </w:r>
    </w:p>
    <w:p>
      <w:pPr>
        <w:pStyle w:val="Normal"/>
        <w:tabs>
          <w:tab w:val="clear" w:pos="720"/>
          <w:tab w:val="right" w:pos="8928" w:leader="none"/>
        </w:tabs>
        <w:spacing w:before="100" w:after="360"/>
        <w:ind w:left="360" w:hanging="0"/>
        <w:rPr>
          <w:rFonts w:ascii="Arial" w:hAnsi="Arial" w:eastAsia="Arial" w:cs="Arial"/>
        </w:rPr>
      </w:pPr>
      <w:bookmarkStart w:id="3" w:name="_PAR__2_a9b76c20_e6f7_44ef_a990_22e34bc9"/>
      <w:bookmarkStart w:id="4" w:name="_PAR__3_09e798f1_ea24_4b69_b681_45d11c0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9e798f1_ea24_4b69_b681_45d11c0a"/>
      <w:bookmarkStart w:id="6" w:name="_PAR__4_7978c95b_6816_471d_81ef_4f456807"/>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7978c95b_6816_471d_81ef_4f456807"/>
      <w:bookmarkStart w:id="8" w:name="_PAR__5_02d50fd3_79fc_4d15_afe5_95f57f2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2d50fd3_79fc_4d15_afe5_95f57f21"/>
      <w:bookmarkStart w:id="10" w:name="_PAR__6_b04ea662_581e_4583_a9a8_d0ac49b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04ea662_581e_4583_a9a8_d0ac49bc"/>
      <w:bookmarkStart w:id="12" w:name="_PAR__7_4ff38800_242f_4f01_a5a7_097a452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ff38800_242f_4f01_a5a7_097a4523"/>
      <w:bookmarkStart w:id="14" w:name="_PAR__8_fa4cc86e_53b0_4ba7_bf5e_4cd2246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a4cc86e_53b0_4ba7_bf5e_4cd22465"/>
      <w:bookmarkStart w:id="16" w:name="_PAR__9_f984f054_1227_4d66_971f_6c287ca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984f054_1227_4d66_971f_6c287ca3"/>
      <w:bookmarkStart w:id="18" w:name="_PAR__10_4ef619fc_b836_4c11_9d2f_bea5af3"/>
      <w:bookmarkEnd w:id="17"/>
      <w:bookmarkEnd w:id="18"/>
      <w:r>
        <w:rPr>
          <w:rFonts w:eastAsia="Arial" w:cs="Arial" w:ascii="Arial" w:hAnsi="Arial"/>
          <w:szCs w:val="22"/>
        </w:rPr>
        <w:t>COMMITTEE AMENDMENT “      ” to H.P. 747, L.D. 1009, “Resolve, To Create a Health Care Ombudsman Position To Serve in Maine's County Jails”</w:t>
      </w:r>
    </w:p>
    <w:p>
      <w:pPr>
        <w:pStyle w:val="Normal"/>
        <w:ind w:left="360" w:firstLine="360"/>
        <w:rPr>
          <w:rFonts w:ascii="Arial" w:hAnsi="Arial" w:eastAsia="Arial" w:cs="Arial"/>
        </w:rPr>
      </w:pPr>
      <w:bookmarkStart w:id="19" w:name="_AMEND_TITLE__b13473f1_5dd6_4aaf_98e8_2a"/>
      <w:bookmarkStart w:id="20" w:name="_PAR__10_4ef619fc_b836_4c11_9d2f_bea5af3"/>
      <w:bookmarkStart w:id="21" w:name="_INSTRUCTION__7b4a7e7b_399a_4a31_a2b4_0d"/>
      <w:bookmarkStart w:id="22" w:name="_PAR__11_27f0dc2d_eff2_4e81_95c1_b50c8c2"/>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27f0dc2d_eff2_4e81_95c1_b50c8c2"/>
      <w:bookmarkStart w:id="24" w:name="_PAR__12_fdd73169_20e5_4858_ae42_2530d19"/>
      <w:bookmarkEnd w:id="23"/>
      <w:bookmarkEnd w:id="24"/>
      <w:r>
        <w:rPr>
          <w:rFonts w:eastAsia="Arial" w:cs="Arial" w:ascii="Arial" w:hAnsi="Arial"/>
          <w:b/>
        </w:rPr>
        <w:t>'Resolve, To Create the Working Group To Design Jail Resource Navigator Services for Maine County Jails'</w:t>
      </w:r>
    </w:p>
    <w:p>
      <w:pPr>
        <w:pStyle w:val="Normal"/>
        <w:ind w:left="360" w:firstLine="360"/>
        <w:rPr>
          <w:rFonts w:ascii="Arial" w:hAnsi="Arial" w:eastAsia="Arial" w:cs="Arial"/>
        </w:rPr>
      </w:pPr>
      <w:bookmarkStart w:id="25" w:name="_INSTRUCTION__7b4a7e7b_399a_4a31_a2b4_0d"/>
      <w:bookmarkStart w:id="26" w:name="_PAR__12_fdd73169_20e5_4858_ae42_2530d19"/>
      <w:bookmarkStart w:id="27" w:name="_INSTRUCTION__0bc433ad_f5eb_406e_95c7_de"/>
      <w:bookmarkStart w:id="28" w:name="_PAR__13_f8bbd2d1_a104_4e18_9f18_92baafe"/>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f8bbd2d1_a104_4e18_9f18_92baafe"/>
      <w:bookmarkStart w:id="30" w:name="_PAR__14_e0048b5f_3ac2_452d_b8c7_5fe6f35"/>
      <w:bookmarkEnd w:id="29"/>
      <w:bookmarkEnd w:id="30"/>
      <w:r>
        <w:rPr>
          <w:rFonts w:eastAsia="Arial" w:cs="Arial" w:ascii="Arial" w:hAnsi="Arial"/>
        </w:rPr>
        <w:t>'</w:t>
      </w:r>
      <w:r>
        <w:rPr>
          <w:rFonts w:eastAsia="Arial" w:cs="Arial" w:ascii="Arial" w:hAnsi="Arial"/>
          <w:b/>
          <w:sz w:val="24"/>
        </w:rPr>
        <w:t>Sec. 1.  Working Group To Design Jail Resource Navigator Services for Maine County Jails.  Resolved:</w:t>
      </w:r>
      <w:r>
        <w:rPr>
          <w:rFonts w:eastAsia="Arial" w:cs="Arial" w:ascii="Arial" w:hAnsi="Arial"/>
        </w:rPr>
        <w:t xml:space="preserve">  That the Working Group To Design Jail Resource Navigator Services for Maine County Jails, referred to in this resolve as "the working group," is established.</w:t>
      </w:r>
    </w:p>
    <w:p>
      <w:pPr>
        <w:pStyle w:val="Normal"/>
        <w:ind w:left="360" w:firstLine="360"/>
        <w:rPr>
          <w:rFonts w:ascii="Arial" w:hAnsi="Arial" w:eastAsia="Arial" w:cs="Arial"/>
        </w:rPr>
      </w:pPr>
      <w:bookmarkStart w:id="31" w:name="_PAR__14_e0048b5f_3ac2_452d_b8c7_5fe6f35"/>
      <w:bookmarkStart w:id="32" w:name="_PAR__15_de6f49f8_1035_4694_9280_5f3cc9a"/>
      <w:bookmarkEnd w:id="31"/>
      <w:bookmarkEnd w:id="32"/>
      <w:r>
        <w:rPr>
          <w:rFonts w:eastAsia="Arial" w:cs="Arial" w:ascii="Arial" w:hAnsi="Arial"/>
          <w:b/>
          <w:sz w:val="24"/>
        </w:rPr>
        <w:t>Sec. 2.  Membership.  Resolved:</w:t>
      </w:r>
      <w:r>
        <w:rPr>
          <w:rFonts w:eastAsia="Arial" w:cs="Arial" w:ascii="Arial" w:hAnsi="Arial"/>
        </w:rPr>
        <w:t xml:space="preserve">  That the working group consists of the Commissioner of Corrections or the commissioner's designee, who shall serve as chair, and other members appointed by the commissioner as follows:</w:t>
      </w:r>
    </w:p>
    <w:p>
      <w:pPr>
        <w:pStyle w:val="Normal"/>
        <w:ind w:left="360" w:firstLine="360"/>
        <w:rPr>
          <w:rFonts w:ascii="Arial" w:hAnsi="Arial" w:eastAsia="Arial" w:cs="Arial"/>
        </w:rPr>
      </w:pPr>
      <w:bookmarkStart w:id="33" w:name="_PAR__15_de6f49f8_1035_4694_9280_5f3cc9a"/>
      <w:bookmarkStart w:id="34" w:name="_PAR__16_4141667d_724a_4deb_8886_09cadc5"/>
      <w:bookmarkEnd w:id="33"/>
      <w:bookmarkEnd w:id="34"/>
      <w:r>
        <w:rPr>
          <w:rFonts w:eastAsia="Arial" w:cs="Arial" w:ascii="Arial" w:hAnsi="Arial"/>
        </w:rPr>
        <w:t>1. The Commissioner of Health and Human Services or the commissioner's designee;</w:t>
      </w:r>
    </w:p>
    <w:p>
      <w:pPr>
        <w:pStyle w:val="Normal"/>
        <w:ind w:left="360" w:firstLine="360"/>
        <w:rPr>
          <w:rFonts w:ascii="Arial" w:hAnsi="Arial" w:eastAsia="Arial" w:cs="Arial"/>
        </w:rPr>
      </w:pPr>
      <w:bookmarkStart w:id="35" w:name="_PAR__16_4141667d_724a_4deb_8886_09cadc5"/>
      <w:bookmarkStart w:id="36" w:name="_PAR__17_e55f67c9_ad5a_41e5_87fd_22bbba6"/>
      <w:bookmarkEnd w:id="35"/>
      <w:bookmarkEnd w:id="36"/>
      <w:r>
        <w:rPr>
          <w:rFonts w:eastAsia="Arial" w:cs="Arial" w:ascii="Arial" w:hAnsi="Arial"/>
        </w:rPr>
        <w:t>2. One member representing the Consumer Council System of Maine;</w:t>
      </w:r>
    </w:p>
    <w:p>
      <w:pPr>
        <w:pStyle w:val="Normal"/>
        <w:ind w:left="360" w:firstLine="360"/>
        <w:rPr>
          <w:rFonts w:ascii="Arial" w:hAnsi="Arial" w:eastAsia="Arial" w:cs="Arial"/>
        </w:rPr>
      </w:pPr>
      <w:bookmarkStart w:id="37" w:name="_PAR__17_e55f67c9_ad5a_41e5_87fd_22bbba6"/>
      <w:bookmarkStart w:id="38" w:name="_PAR__18_b03dd9e2_edf8_423c_91f8_4f38f15"/>
      <w:bookmarkEnd w:id="37"/>
      <w:bookmarkEnd w:id="38"/>
      <w:r>
        <w:rPr>
          <w:rFonts w:eastAsia="Arial" w:cs="Arial" w:ascii="Arial" w:hAnsi="Arial"/>
        </w:rPr>
        <w:t>3. One member representing community mental health providers;</w:t>
      </w:r>
    </w:p>
    <w:p>
      <w:pPr>
        <w:pStyle w:val="Normal"/>
        <w:ind w:left="360" w:firstLine="360"/>
        <w:rPr>
          <w:rFonts w:ascii="Arial" w:hAnsi="Arial" w:eastAsia="Arial" w:cs="Arial"/>
        </w:rPr>
      </w:pPr>
      <w:bookmarkStart w:id="39" w:name="_PAR__18_b03dd9e2_edf8_423c_91f8_4f38f15"/>
      <w:bookmarkStart w:id="40" w:name="_PAR__19_4736db55_959e_4799_af63_51485d1"/>
      <w:bookmarkEnd w:id="39"/>
      <w:bookmarkEnd w:id="40"/>
      <w:r>
        <w:rPr>
          <w:rFonts w:eastAsia="Arial" w:cs="Arial" w:ascii="Arial" w:hAnsi="Arial"/>
        </w:rPr>
        <w:t>4. One member with expertise researching and funding programs for medical and behavioral health programs for persons incarcerated in jails or for those recently released from jails;</w:t>
      </w:r>
    </w:p>
    <w:p>
      <w:pPr>
        <w:pStyle w:val="Normal"/>
        <w:ind w:left="360" w:firstLine="360"/>
        <w:rPr>
          <w:rFonts w:ascii="Arial" w:hAnsi="Arial" w:eastAsia="Arial" w:cs="Arial"/>
        </w:rPr>
      </w:pPr>
      <w:bookmarkStart w:id="41" w:name="_PAR__19_4736db55_959e_4799_af63_51485d1"/>
      <w:bookmarkStart w:id="42" w:name="_PAR__20_3d87f10f_d443_42a5_bd10_e862a5f"/>
      <w:bookmarkEnd w:id="41"/>
      <w:bookmarkEnd w:id="42"/>
      <w:r>
        <w:rPr>
          <w:rFonts w:eastAsia="Arial" w:cs="Arial" w:ascii="Arial" w:hAnsi="Arial"/>
        </w:rPr>
        <w:t>5. Two members who have been incarcerated in a county jail in the State;</w:t>
      </w:r>
    </w:p>
    <w:p>
      <w:pPr>
        <w:pStyle w:val="Normal"/>
        <w:ind w:left="360" w:firstLine="360"/>
        <w:rPr>
          <w:rFonts w:ascii="Arial" w:hAnsi="Arial" w:eastAsia="Arial" w:cs="Arial"/>
        </w:rPr>
      </w:pPr>
      <w:bookmarkStart w:id="43" w:name="_PAR__20_3d87f10f_d443_42a5_bd10_e862a5f"/>
      <w:bookmarkStart w:id="44" w:name="_PAR__21_5df82911_d7cc_409d_933b_291f094"/>
      <w:bookmarkEnd w:id="43"/>
      <w:bookmarkEnd w:id="44"/>
      <w:r>
        <w:rPr>
          <w:rFonts w:eastAsia="Arial" w:cs="Arial" w:ascii="Arial" w:hAnsi="Arial"/>
        </w:rPr>
        <w:t>6. One member representing legal services organizations;</w:t>
      </w:r>
    </w:p>
    <w:p>
      <w:pPr>
        <w:pStyle w:val="Normal"/>
        <w:ind w:left="360" w:firstLine="360"/>
        <w:rPr>
          <w:rFonts w:ascii="Arial" w:hAnsi="Arial" w:eastAsia="Arial" w:cs="Arial"/>
        </w:rPr>
      </w:pPr>
      <w:bookmarkStart w:id="45" w:name="_PAR__21_5df82911_d7cc_409d_933b_291f094"/>
      <w:bookmarkStart w:id="46" w:name="_PAR__22_032936f3_8cb5_4703_a8bf_3b96cbc"/>
      <w:bookmarkEnd w:id="45"/>
      <w:bookmarkEnd w:id="46"/>
      <w:r>
        <w:rPr>
          <w:rFonts w:eastAsia="Arial" w:cs="Arial" w:ascii="Arial" w:hAnsi="Arial"/>
        </w:rPr>
        <w:t>7. One member with expertise working with persons incarcerated in jails relating to substance use disorder and behavioral health;</w:t>
      </w:r>
    </w:p>
    <w:p>
      <w:pPr>
        <w:pStyle w:val="Normal"/>
        <w:ind w:left="360" w:firstLine="360"/>
        <w:rPr>
          <w:rFonts w:ascii="Arial" w:hAnsi="Arial" w:eastAsia="Arial" w:cs="Arial"/>
        </w:rPr>
      </w:pPr>
      <w:bookmarkStart w:id="47" w:name="_PAR__22_032936f3_8cb5_4703_a8bf_3b96cbc"/>
      <w:bookmarkStart w:id="48" w:name="_PAR__23_1c9d76f0_d203_40a5_ac16_2b54b13"/>
      <w:bookmarkEnd w:id="47"/>
      <w:bookmarkEnd w:id="48"/>
      <w:r>
        <w:rPr>
          <w:rFonts w:eastAsia="Arial" w:cs="Arial" w:ascii="Arial" w:hAnsi="Arial"/>
        </w:rPr>
        <w:t>8. One member with expertise in housing services for persons leaving the criminal justice system;</w:t>
      </w:r>
    </w:p>
    <w:p>
      <w:pPr>
        <w:pStyle w:val="Normal"/>
        <w:ind w:left="360" w:firstLine="360"/>
        <w:rPr>
          <w:rFonts w:ascii="Arial" w:hAnsi="Arial" w:eastAsia="Arial" w:cs="Arial"/>
        </w:rPr>
      </w:pPr>
      <w:bookmarkStart w:id="49" w:name="_PAGE__1_bc268f7c_aa12_4a11_842b_a3369fe"/>
      <w:bookmarkStart w:id="50" w:name="_PAR__23_1c9d76f0_d203_40a5_ac16_2b54b13"/>
      <w:bookmarkStart w:id="51" w:name="_PAGE__2_05066acf_808a_403e_a5be_2d23fb0"/>
      <w:bookmarkStart w:id="52" w:name="_PAR__2_f6a7e933_5ba5_470c_aef4_8f3134ce"/>
      <w:bookmarkEnd w:id="49"/>
      <w:bookmarkEnd w:id="50"/>
      <w:bookmarkEnd w:id="52"/>
      <w:r>
        <w:rPr>
          <w:rFonts w:eastAsia="Arial" w:cs="Arial" w:ascii="Arial" w:hAnsi="Arial"/>
        </w:rPr>
        <w:t>9. One member representing the Maine Sheriffs' Association;</w:t>
      </w:r>
    </w:p>
    <w:p>
      <w:pPr>
        <w:pStyle w:val="Normal"/>
        <w:ind w:left="360" w:firstLine="360"/>
        <w:rPr>
          <w:rFonts w:ascii="Arial" w:hAnsi="Arial" w:eastAsia="Arial" w:cs="Arial"/>
        </w:rPr>
      </w:pPr>
      <w:bookmarkStart w:id="53" w:name="_PAR__2_f6a7e933_5ba5_470c_aef4_8f3134ce"/>
      <w:bookmarkStart w:id="54" w:name="_PAR__3_6c6ef921_d02e_4dc0_8177_ef3fdc0f"/>
      <w:bookmarkEnd w:id="53"/>
      <w:bookmarkEnd w:id="54"/>
      <w:r>
        <w:rPr>
          <w:rFonts w:eastAsia="Arial" w:cs="Arial" w:ascii="Arial" w:hAnsi="Arial"/>
        </w:rPr>
        <w:t>10. One member who advocates for new immigrant populations;</w:t>
      </w:r>
    </w:p>
    <w:p>
      <w:pPr>
        <w:pStyle w:val="Normal"/>
        <w:ind w:left="360" w:firstLine="360"/>
        <w:rPr>
          <w:rFonts w:ascii="Arial" w:hAnsi="Arial" w:eastAsia="Arial" w:cs="Arial"/>
        </w:rPr>
      </w:pPr>
      <w:bookmarkStart w:id="55" w:name="_PAR__3_6c6ef921_d02e_4dc0_8177_ef3fdc0f"/>
      <w:bookmarkStart w:id="56" w:name="_PAR__4_d4629d51_223f_4333_b99f_dbf85ea5"/>
      <w:bookmarkEnd w:id="55"/>
      <w:bookmarkEnd w:id="56"/>
      <w:r>
        <w:rPr>
          <w:rFonts w:eastAsia="Arial" w:cs="Arial" w:ascii="Arial" w:hAnsi="Arial"/>
        </w:rPr>
        <w:t>11. One member representing providers of substance use disorder treatment;</w:t>
      </w:r>
    </w:p>
    <w:p>
      <w:pPr>
        <w:pStyle w:val="Normal"/>
        <w:ind w:left="360" w:firstLine="360"/>
        <w:rPr>
          <w:rFonts w:ascii="Arial" w:hAnsi="Arial" w:eastAsia="Arial" w:cs="Arial"/>
        </w:rPr>
      </w:pPr>
      <w:bookmarkStart w:id="57" w:name="_PAR__4_d4629d51_223f_4333_b99f_dbf85ea5"/>
      <w:bookmarkStart w:id="58" w:name="_PAR__5_b8bd3cdb_5715_40df_bdaf_66a1729b"/>
      <w:bookmarkEnd w:id="57"/>
      <w:bookmarkEnd w:id="58"/>
      <w:r>
        <w:rPr>
          <w:rFonts w:eastAsia="Arial" w:cs="Arial" w:ascii="Arial" w:hAnsi="Arial"/>
        </w:rPr>
        <w:t>12. One member who supports the State's incarcerated population, including family or friends of a person who is incarcerated in a county jail in the State;</w:t>
      </w:r>
    </w:p>
    <w:p>
      <w:pPr>
        <w:pStyle w:val="Normal"/>
        <w:ind w:left="360" w:firstLine="360"/>
        <w:rPr>
          <w:rFonts w:ascii="Arial" w:hAnsi="Arial" w:eastAsia="Arial" w:cs="Arial"/>
        </w:rPr>
      </w:pPr>
      <w:bookmarkStart w:id="59" w:name="_PAR__5_b8bd3cdb_5715_40df_bdaf_66a1729b"/>
      <w:bookmarkStart w:id="60" w:name="_PAR__6_89681c12_cbfe_4269_8141_d55c352a"/>
      <w:bookmarkEnd w:id="59"/>
      <w:bookmarkEnd w:id="60"/>
      <w:r>
        <w:rPr>
          <w:rFonts w:eastAsia="Arial" w:cs="Arial" w:ascii="Arial" w:hAnsi="Arial"/>
        </w:rPr>
        <w:t>13. One member who advocates to reduce the State's recidivism rate in the State's criminal justice system;</w:t>
      </w:r>
    </w:p>
    <w:p>
      <w:pPr>
        <w:pStyle w:val="Normal"/>
        <w:ind w:left="360" w:firstLine="360"/>
        <w:rPr>
          <w:rFonts w:ascii="Arial" w:hAnsi="Arial" w:eastAsia="Arial" w:cs="Arial"/>
        </w:rPr>
      </w:pPr>
      <w:bookmarkStart w:id="61" w:name="_PAR__6_89681c12_cbfe_4269_8141_d55c352a"/>
      <w:bookmarkStart w:id="62" w:name="_PAR__7_4bee6fac_2122_4399_8933_d7eba3ee"/>
      <w:bookmarkEnd w:id="61"/>
      <w:bookmarkEnd w:id="62"/>
      <w:r>
        <w:rPr>
          <w:rFonts w:eastAsia="Arial" w:cs="Arial" w:ascii="Arial" w:hAnsi="Arial"/>
        </w:rPr>
        <w:t>14. One member representing the Maine County Commissioners Association;</w:t>
      </w:r>
    </w:p>
    <w:p>
      <w:pPr>
        <w:pStyle w:val="Normal"/>
        <w:ind w:left="360" w:firstLine="360"/>
        <w:rPr>
          <w:rFonts w:ascii="Arial" w:hAnsi="Arial" w:eastAsia="Arial" w:cs="Arial"/>
        </w:rPr>
      </w:pPr>
      <w:bookmarkStart w:id="63" w:name="_PAR__7_4bee6fac_2122_4399_8933_d7eba3ee"/>
      <w:bookmarkStart w:id="64" w:name="_PAR__8_95d4d9f0_4032_4c49_a8fd_8164c3a6"/>
      <w:bookmarkEnd w:id="63"/>
      <w:bookmarkEnd w:id="64"/>
      <w:r>
        <w:rPr>
          <w:rFonts w:eastAsia="Arial" w:cs="Arial" w:ascii="Arial" w:hAnsi="Arial"/>
        </w:rPr>
        <w:t>15. One member from any relevant state agency as determined by the commissioner; and</w:t>
      </w:r>
    </w:p>
    <w:p>
      <w:pPr>
        <w:pStyle w:val="Normal"/>
        <w:ind w:left="360" w:firstLine="360"/>
        <w:rPr>
          <w:rFonts w:ascii="Arial" w:hAnsi="Arial" w:eastAsia="Arial" w:cs="Arial"/>
        </w:rPr>
      </w:pPr>
      <w:bookmarkStart w:id="65" w:name="_PAR__8_95d4d9f0_4032_4c49_a8fd_8164c3a6"/>
      <w:bookmarkStart w:id="66" w:name="_PAR__9_1524fb9e_d723_49d8_b4ea_06d334cc"/>
      <w:bookmarkEnd w:id="65"/>
      <w:bookmarkEnd w:id="66"/>
      <w:r>
        <w:rPr>
          <w:rFonts w:eastAsia="Arial" w:cs="Arial" w:ascii="Arial" w:hAnsi="Arial"/>
        </w:rPr>
        <w:t>16. Any other members with relevant expertise as determined by the commissioner.</w:t>
      </w:r>
    </w:p>
    <w:p>
      <w:pPr>
        <w:pStyle w:val="Normal"/>
        <w:ind w:left="360" w:firstLine="360"/>
        <w:rPr>
          <w:rFonts w:ascii="Arial" w:hAnsi="Arial" w:eastAsia="Arial" w:cs="Arial"/>
        </w:rPr>
      </w:pPr>
      <w:bookmarkStart w:id="67" w:name="_PAR__9_1524fb9e_d723_49d8_b4ea_06d334cc"/>
      <w:bookmarkStart w:id="68" w:name="_PAR__10_e3d5d42f_effe_4b68_8573_04ca273"/>
      <w:bookmarkEnd w:id="67"/>
      <w:bookmarkEnd w:id="68"/>
      <w:r>
        <w:rPr>
          <w:rFonts w:eastAsia="Arial" w:cs="Arial" w:ascii="Arial" w:hAnsi="Arial"/>
          <w:b/>
          <w:sz w:val="24"/>
        </w:rPr>
        <w:t>Sec. 3.  Duties.  Resolved:</w:t>
      </w:r>
      <w:r>
        <w:rPr>
          <w:rFonts w:eastAsia="Arial" w:cs="Arial" w:ascii="Arial" w:hAnsi="Arial"/>
        </w:rPr>
        <w:t xml:space="preserve">  That the working group shall design county jail resource navigator services that will support all county jails in the State with needed resources and services, including but not limited to health care, mental health care and substance use disorder treatment for persons who are incarcerated. The working group shall also research federal, state or other funding to sustain these programs within an independent statewide nonprofit organization.</w:t>
      </w:r>
    </w:p>
    <w:p>
      <w:pPr>
        <w:pStyle w:val="Normal"/>
        <w:ind w:left="360" w:firstLine="360"/>
        <w:rPr>
          <w:rFonts w:ascii="Arial" w:hAnsi="Arial" w:eastAsia="Arial" w:cs="Arial"/>
        </w:rPr>
      </w:pPr>
      <w:bookmarkStart w:id="69" w:name="_PAR__10_e3d5d42f_effe_4b68_8573_04ca273"/>
      <w:bookmarkStart w:id="70" w:name="_PAR__11_d6e95904_1153_4452_be94_2d48bb4"/>
      <w:bookmarkEnd w:id="69"/>
      <w:bookmarkEnd w:id="70"/>
      <w:r>
        <w:rPr>
          <w:rFonts w:eastAsia="Arial" w:cs="Arial" w:ascii="Arial" w:hAnsi="Arial"/>
          <w:b/>
          <w:sz w:val="24"/>
        </w:rPr>
        <w:t>Sec. 4.  Report.  Resolved:</w:t>
      </w:r>
      <w:r>
        <w:rPr>
          <w:rFonts w:eastAsia="Arial" w:cs="Arial" w:ascii="Arial" w:hAnsi="Arial"/>
        </w:rPr>
        <w:t xml:space="preserve">  That, no later than January 15, 2023, the working group shall submit a report on the work conducted pursuant to section 3 and the outcomes of that work to the joint standing committee of the Legislature having jurisdiction over criminal justice matters.  The committee may report out legislation to the First Regular Session of the 131st Legislature related to the report.'</w:t>
      </w:r>
    </w:p>
    <w:p>
      <w:pPr>
        <w:pStyle w:val="Normal"/>
        <w:ind w:left="360" w:firstLine="360"/>
        <w:rPr>
          <w:rFonts w:ascii="Arial" w:hAnsi="Arial" w:eastAsia="Arial" w:cs="Arial"/>
        </w:rPr>
      </w:pPr>
      <w:bookmarkStart w:id="71" w:name="_INSTRUCTION__0bc433ad_f5eb_406e_95c7_de"/>
      <w:bookmarkStart w:id="72" w:name="_PAR__11_d6e95904_1153_4452_be94_2d48bb4"/>
      <w:bookmarkStart w:id="73" w:name="_PAR__12_1005d30c_df8a_4f59_b405_5f14aff"/>
      <w:bookmarkStart w:id="74" w:name="_INSTRUCTION__447a40a3_edb3_464b_a7ab_02"/>
      <w:bookmarkEnd w:id="71"/>
      <w:bookmarkEnd w:id="72"/>
      <w:bookmarkEnd w:id="73"/>
      <w:bookmarkEnd w:id="74"/>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5" w:name="_PAR__12_1005d30c_df8a_4f59_b405_5f14aff"/>
      <w:bookmarkStart w:id="76" w:name="_INSTRUCTION__447a40a3_edb3_464b_a7ab_02"/>
      <w:bookmarkStart w:id="77" w:name="_SUMMARY__79a01a33_71cd_489e_98c5_b60ad0"/>
      <w:bookmarkStart w:id="78" w:name="_PAR__13_c3f10716_159c_4357_b27f_9092bb1"/>
      <w:bookmarkEnd w:id="75"/>
      <w:bookmarkEnd w:id="76"/>
      <w:bookmarkEnd w:id="78"/>
      <w:r>
        <w:rPr>
          <w:rFonts w:eastAsia="Arial" w:cs="Arial" w:ascii="Arial" w:hAnsi="Arial"/>
          <w:b/>
          <w:sz w:val="24"/>
        </w:rPr>
        <w:t>SUMMARY</w:t>
      </w:r>
    </w:p>
    <w:p>
      <w:pPr>
        <w:pStyle w:val="Normal"/>
        <w:keepNext w:val="true"/>
        <w:ind w:left="360" w:firstLine="360"/>
        <w:rPr>
          <w:rFonts w:ascii="Arial" w:hAnsi="Arial" w:eastAsia="Arial" w:cs="Arial"/>
        </w:rPr>
      </w:pPr>
      <w:bookmarkStart w:id="79" w:name="_PAR__13_c3f10716_159c_4357_b27f_9092bb1"/>
      <w:bookmarkStart w:id="80" w:name="_PAR__14_b7d24a4a_03c7_4aca_86dc_ea27730"/>
      <w:bookmarkEnd w:id="79"/>
      <w:bookmarkEnd w:id="80"/>
      <w:r>
        <w:rPr>
          <w:rFonts w:eastAsia="Arial" w:cs="Arial" w:ascii="Arial" w:hAnsi="Arial"/>
        </w:rPr>
        <w:t>This amendment, which is the unanimous report of the committee, strikes and replaces the resolve.  It establishes the Working Group To Design Jail Resource Navigator Services for Maine County Jails to make recommendations about a design for county jail resource navigator services that will support all county jails in Maine with needed resources and services, including but not limited to health care, mental health care and substance use disorder treatment for persons who are incarcerated. The working group must also research federal, state or other funding to sustain these programs within an independent statewide nonprofit organization.  The working group must, no later than January 15, 2023, submit a report to the joint standing committee of the Legislature having jurisdiction over criminal justice matters.  That committee is authorized to report out legislation related to the report to the First Regular Session of the 131st Legislature.</w:t>
      </w:r>
    </w:p>
    <w:p>
      <w:pPr>
        <w:pStyle w:val="Normal"/>
        <w:keepNext w:val="true"/>
        <w:spacing w:before="60" w:after="60"/>
        <w:ind w:left="360" w:hanging="0"/>
        <w:jc w:val="center"/>
        <w:rPr>
          <w:rFonts w:ascii="Arial" w:hAnsi="Arial" w:eastAsia="Arial" w:cs="Arial"/>
        </w:rPr>
      </w:pPr>
      <w:bookmarkStart w:id="81" w:name="_PAR__14_b7d24a4a_03c7_4aca_86dc_ea27730"/>
      <w:bookmarkStart w:id="82" w:name="_FISCAL_NOTE_REQUIRED__2f68ef61_4fb7_45b"/>
      <w:bookmarkStart w:id="83" w:name="_PAR__15_e9d83675_7a31_43ff_8f65_620405b"/>
      <w:bookmarkEnd w:id="81"/>
      <w:bookmarkEnd w:id="8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4" w:name="_PAGE__2_05066acf_808a_403e_a5be_2d23fb0"/>
      <w:bookmarkStart w:id="85" w:name="_SUMMARY__79a01a33_71cd_489e_98c5_b60ad0"/>
      <w:bookmarkStart w:id="86" w:name="_FISCAL_NOTE_REQUIRED__2f68ef61_4fb7_45b"/>
      <w:bookmarkStart w:id="87" w:name="_PAR__15_e9d83675_7a31_43ff_8f65_620405b"/>
      <w:bookmarkStart w:id="88" w:name="_PAR__16_18e615e9_262a_492d_8502_a10289a"/>
      <w:bookmarkEnd w:id="87"/>
      <w:r>
        <w:rPr>
          <w:rFonts w:eastAsia="Arial" w:cs="Arial" w:ascii="Arial" w:hAnsi="Arial"/>
          <w:b/>
        </w:rPr>
        <w:t>(See attached)</w:t>
      </w:r>
      <w:bookmarkEnd w:id="84"/>
      <w:bookmarkEnd w:id="85"/>
      <w:bookmarkEnd w:id="86"/>
      <w:bookmarkEnd w:id="8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3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Create the Working Group To Design Jail Resource Navigator Services for Maine County Jails</w:t>
    </w:r>
  </w:p>
  <w:p>
    <w:pPr>
      <w:pStyle w:val="Normal"/>
      <w:suppressLineNumbers/>
      <w:spacing w:before="0" w:after="0"/>
      <w:jc w:val="center"/>
      <w:rPr>
        <w:rFonts w:ascii="Arial" w:hAnsi="Arial" w:eastAsia="Arial" w:cs="Arial"/>
      </w:rPr>
    </w:pPr>
    <w:r>
      <w:rPr>
        <w:rFonts w:eastAsia="Arial" w:cs="Arial" w:ascii="Arial" w:hAnsi="Arial"/>
        <w:sz w:val="22"/>
      </w:rPr>
      <w:t>L.D. 1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