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establish Annual Reporting on Solid Waste in Maine</w:t>
      </w:r>
    </w:p>
    <w:p>
      <w:pPr>
        <w:pStyle w:val="Normal"/>
        <w:spacing w:before="100" w:after="240"/>
        <w:ind w:left="360" w:hanging="0"/>
        <w:jc w:val="right"/>
        <w:rPr>
          <w:rFonts w:ascii="Arial" w:hAnsi="Arial" w:eastAsia="Arial" w:cs="Arial"/>
          <w:caps/>
        </w:rPr>
      </w:pPr>
      <w:bookmarkStart w:id="0" w:name="_PAGE__1_cae891c5_e3ce_44d7_b5c5_b3da236"/>
      <w:bookmarkStart w:id="1" w:name="_AMEND_TITLE__9487795a_c4fa_4e29_858d_6c"/>
      <w:bookmarkStart w:id="2" w:name="_PAR__2_162c92dd_5eb6_4313_a743_4a19abf2"/>
      <w:bookmarkEnd w:id="0"/>
      <w:bookmarkEnd w:id="1"/>
      <w:bookmarkEnd w:id="2"/>
      <w:r>
        <w:rPr>
          <w:rFonts w:eastAsia="Arial" w:cs="Arial" w:ascii="Arial" w:hAnsi="Arial"/>
          <w:caps/>
        </w:rPr>
        <w:t>L.D. 1172</w:t>
      </w:r>
    </w:p>
    <w:p>
      <w:pPr>
        <w:pStyle w:val="Normal"/>
        <w:tabs>
          <w:tab w:val="clear" w:pos="720"/>
          <w:tab w:val="right" w:pos="8928" w:leader="none"/>
        </w:tabs>
        <w:spacing w:before="100" w:after="360"/>
        <w:ind w:left="360" w:hanging="0"/>
        <w:rPr>
          <w:rFonts w:ascii="Arial" w:hAnsi="Arial" w:eastAsia="Arial" w:cs="Arial"/>
        </w:rPr>
      </w:pPr>
      <w:bookmarkStart w:id="3" w:name="_PAR__2_162c92dd_5eb6_4313_a743_4a19abf2"/>
      <w:bookmarkStart w:id="4" w:name="_PAR__3_8c7c2209_b40d_4399_8fb6_78b7888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c7c2209_b40d_4399_8fb6_78b7888a"/>
      <w:bookmarkStart w:id="6" w:name="_PAR__4_008dd8d6_d649_49ce_87ef_76a5fddf"/>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008dd8d6_d649_49ce_87ef_76a5fddf"/>
      <w:bookmarkStart w:id="8" w:name="_PAR__5_053a3b13_534b_415c_9760_64a23f5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53a3b13_534b_415c_9760_64a23f55"/>
      <w:bookmarkStart w:id="10" w:name="_PAR__6_f7c98eb3_aff7_416c_88d9_be162c4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7c98eb3_aff7_416c_88d9_be162c4b"/>
      <w:bookmarkStart w:id="12" w:name="_PAR__7_b542b09a_e35a_4482_99a5_aa6ee77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542b09a_e35a_4482_99a5_aa6ee77c"/>
      <w:bookmarkStart w:id="14" w:name="_PAR__8_99c30bb2_2756_4ab0_816f_20f5852a"/>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9c30bb2_2756_4ab0_816f_20f5852a"/>
      <w:bookmarkStart w:id="16" w:name="_PAR__9_137c9560_da59_4c06_abb1_231235b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37c9560_da59_4c06_abb1_231235bc"/>
      <w:bookmarkStart w:id="18" w:name="_PAR__10_16da62fa_98b8_427d_8f59_5f6d2dd"/>
      <w:bookmarkEnd w:id="17"/>
      <w:bookmarkEnd w:id="18"/>
      <w:r>
        <w:rPr>
          <w:rFonts w:eastAsia="Arial" w:cs="Arial" w:ascii="Arial" w:hAnsi="Arial"/>
          <w:szCs w:val="22"/>
        </w:rPr>
        <w:t>COMMITTEE AMENDMENT “      ” to H.P. 744, L.D. 1172, “An Act to Reestablish Annual Reporting on Solid Waste in Maine”</w:t>
      </w:r>
    </w:p>
    <w:p>
      <w:pPr>
        <w:pStyle w:val="Normal"/>
        <w:ind w:left="360" w:firstLine="360"/>
        <w:rPr>
          <w:rFonts w:ascii="Arial" w:hAnsi="Arial" w:eastAsia="Arial" w:cs="Arial"/>
        </w:rPr>
      </w:pPr>
      <w:bookmarkStart w:id="19" w:name="_AMEND_TITLE__9487795a_c4fa_4e29_858d_6c"/>
      <w:bookmarkStart w:id="20" w:name="_PAR__10_16da62fa_98b8_427d_8f59_5f6d2dd"/>
      <w:bookmarkStart w:id="21" w:name="_INSTRUCTION__ad3f008a_a83d_4fa3_a6ec_fa"/>
      <w:bookmarkStart w:id="22" w:name="_PAR__11_70e0a645_0989_4195_bbcb_6d647e8"/>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70e0a645_0989_4195_bbcb_6d647e8"/>
      <w:bookmarkStart w:id="24" w:name="_PAR__12_be5cc499_13fc_49a6_a072_231811a"/>
      <w:bookmarkEnd w:id="23"/>
      <w:bookmarkEnd w:id="24"/>
      <w:r>
        <w:rPr>
          <w:rFonts w:eastAsia="Arial" w:cs="Arial" w:ascii="Arial" w:hAnsi="Arial"/>
        </w:rPr>
        <w:t>'</w:t>
      </w:r>
      <w:r>
        <w:rPr>
          <w:rFonts w:eastAsia="Arial" w:cs="Arial" w:ascii="Arial" w:hAnsi="Arial"/>
          <w:b/>
          <w:sz w:val="24"/>
        </w:rPr>
        <w:t>Sec. 1.  38 MRSA §2124-A,</w:t>
      </w:r>
      <w:r>
        <w:rPr>
          <w:rFonts w:eastAsia="Arial" w:cs="Arial" w:ascii="Arial" w:hAnsi="Arial"/>
        </w:rPr>
        <w:t xml:space="preserve"> as amended by PL 2019, c. 291, Pt. B, §3, is repealed and the following enacted in its place:</w:t>
      </w:r>
    </w:p>
    <w:p>
      <w:pPr>
        <w:pStyle w:val="Normal"/>
        <w:ind w:left="1080" w:hanging="720"/>
        <w:rPr>
          <w:rFonts w:ascii="Arial" w:hAnsi="Arial" w:eastAsia="Arial" w:cs="Arial"/>
        </w:rPr>
      </w:pPr>
      <w:bookmarkStart w:id="25" w:name="_PAR__12_be5cc499_13fc_49a6_a072_231811a"/>
      <w:bookmarkStart w:id="26" w:name="_PAR__13_5d83f359_166b_425a_ba53_e7443e2"/>
      <w:bookmarkEnd w:id="25"/>
      <w:bookmarkEnd w:id="26"/>
      <w:r>
        <w:rPr>
          <w:rFonts w:eastAsia="Arial" w:cs="Arial" w:ascii="Arial" w:hAnsi="Arial"/>
          <w:b/>
          <w:u w:val="single"/>
        </w:rPr>
        <w:t>§2124-A.  Solid waste generation and disposal capacity report</w:t>
      </w:r>
    </w:p>
    <w:p>
      <w:pPr>
        <w:pStyle w:val="Normal"/>
        <w:ind w:left="360" w:firstLine="360"/>
        <w:rPr>
          <w:rFonts w:ascii="Arial" w:hAnsi="Arial" w:eastAsia="Arial" w:cs="Arial"/>
        </w:rPr>
      </w:pPr>
      <w:bookmarkStart w:id="27" w:name="_PAR__13_5d83f359_166b_425a_ba53_e7443e2"/>
      <w:bookmarkStart w:id="28" w:name="_PAR__14_c9fc9a71_821a_4dee_ba38_b1459a6"/>
      <w:bookmarkEnd w:id="27"/>
      <w:bookmarkEnd w:id="28"/>
      <w:r>
        <w:rPr>
          <w:rFonts w:eastAsia="Arial" w:cs="Arial" w:ascii="Arial" w:hAnsi="Arial"/>
          <w:u w:val="single"/>
        </w:rPr>
        <w:t>On or before January 15, 2026 and annually thereafter, the department shall submit a report to the joint standing committee of the Legislature having jurisdiction over environment and natural resources matters setting forth information on statewide generation of solid waste, statewide recycling rates and available disposal capacity for solid waste as provided in subsection 1.</w:t>
      </w:r>
    </w:p>
    <w:p>
      <w:pPr>
        <w:pStyle w:val="Normal"/>
        <w:ind w:left="360" w:firstLine="360"/>
        <w:rPr>
          <w:rFonts w:ascii="Arial" w:hAnsi="Arial" w:eastAsia="Arial" w:cs="Arial"/>
        </w:rPr>
      </w:pPr>
      <w:bookmarkStart w:id="29" w:name="_PAR__14_c9fc9a71_821a_4dee_ba38_b1459a6"/>
      <w:bookmarkStart w:id="30" w:name="_PAR__15_ea658d8b_d101_4343_a32a_f9e115d"/>
      <w:bookmarkEnd w:id="29"/>
      <w:bookmarkEnd w:id="30"/>
      <w:r>
        <w:rPr>
          <w:rFonts w:eastAsia="Arial" w:cs="Arial" w:ascii="Arial" w:hAnsi="Arial"/>
          <w:b/>
          <w:u w:val="single"/>
        </w:rPr>
        <w:t>1.  Content of report.</w:t>
      </w:r>
      <w:r>
        <w:rPr>
          <w:rFonts w:eastAsia="Arial" w:cs="Arial" w:ascii="Arial" w:hAnsi="Arial"/>
          <w:u w:val="single"/>
        </w:rPr>
        <w:t xml:space="preserve">  A report submitted pursuant to this section must include, but is not limited to:</w:t>
      </w:r>
    </w:p>
    <w:p>
      <w:pPr>
        <w:pStyle w:val="Normal"/>
        <w:ind w:left="720" w:hanging="0"/>
        <w:rPr>
          <w:rFonts w:ascii="Arial" w:hAnsi="Arial" w:eastAsia="Arial" w:cs="Arial"/>
        </w:rPr>
      </w:pPr>
      <w:bookmarkStart w:id="31" w:name="_PAR__15_ea658d8b_d101_4343_a32a_f9e115d"/>
      <w:bookmarkStart w:id="32" w:name="_PAR__16_7e19779a_c6e6_4392_8ec7_305c903"/>
      <w:bookmarkEnd w:id="31"/>
      <w:bookmarkEnd w:id="32"/>
      <w:r>
        <w:rPr>
          <w:rFonts w:eastAsia="Arial" w:cs="Arial" w:ascii="Arial" w:hAnsi="Arial"/>
          <w:u w:val="single"/>
        </w:rPr>
        <w:t>A.  Information on the total amount and disposition of municipal solid waste and construction and demolition debris generated in the State, including information on the total amount and disposition of any such waste exported from the State;</w:t>
      </w:r>
    </w:p>
    <w:p>
      <w:pPr>
        <w:pStyle w:val="Normal"/>
        <w:ind w:left="720" w:hanging="0"/>
        <w:rPr>
          <w:rFonts w:ascii="Arial" w:hAnsi="Arial" w:eastAsia="Arial" w:cs="Arial"/>
        </w:rPr>
      </w:pPr>
      <w:bookmarkStart w:id="33" w:name="_PAR__16_7e19779a_c6e6_4392_8ec7_305c903"/>
      <w:bookmarkStart w:id="34" w:name="_PAR__17_e9812939_c9b4_49e7_a709_787aa95"/>
      <w:bookmarkEnd w:id="33"/>
      <w:bookmarkEnd w:id="34"/>
      <w:r>
        <w:rPr>
          <w:rFonts w:eastAsia="Arial" w:cs="Arial" w:ascii="Arial" w:hAnsi="Arial"/>
          <w:u w:val="single"/>
        </w:rPr>
        <w:t>B.  Information on the total amount and disposition of municipal solid waste and construction and demolition debris generated outside the State and imported into the State;</w:t>
      </w:r>
    </w:p>
    <w:p>
      <w:pPr>
        <w:pStyle w:val="Normal"/>
        <w:ind w:left="720" w:hanging="0"/>
        <w:rPr>
          <w:rFonts w:ascii="Arial" w:hAnsi="Arial" w:eastAsia="Arial" w:cs="Arial"/>
        </w:rPr>
      </w:pPr>
      <w:bookmarkStart w:id="35" w:name="_PAR__17_e9812939_c9b4_49e7_a709_787aa95"/>
      <w:bookmarkStart w:id="36" w:name="_PAR__18_957f4f97_0ead_4909_9ebc_9220c31"/>
      <w:bookmarkEnd w:id="35"/>
      <w:bookmarkEnd w:id="36"/>
      <w:r>
        <w:rPr>
          <w:rFonts w:eastAsia="Arial" w:cs="Arial" w:ascii="Arial" w:hAnsi="Arial"/>
          <w:u w:val="single"/>
        </w:rPr>
        <w:t>C.  Information on the total amount of municipal solid waste and construction and demolition debris diverted from disposal;</w:t>
      </w:r>
    </w:p>
    <w:p>
      <w:pPr>
        <w:pStyle w:val="Normal"/>
        <w:ind w:left="720" w:hanging="0"/>
        <w:rPr>
          <w:rFonts w:ascii="Arial" w:hAnsi="Arial" w:eastAsia="Arial" w:cs="Arial"/>
        </w:rPr>
      </w:pPr>
      <w:bookmarkStart w:id="37" w:name="_PAR__18_957f4f97_0ead_4909_9ebc_9220c31"/>
      <w:bookmarkStart w:id="38" w:name="_PAR__19_9160405c_779d_4b3f_b393_9f5da16"/>
      <w:bookmarkEnd w:id="37"/>
      <w:bookmarkEnd w:id="38"/>
      <w:r>
        <w:rPr>
          <w:rFonts w:eastAsia="Arial" w:cs="Arial" w:ascii="Arial" w:hAnsi="Arial"/>
          <w:u w:val="single"/>
        </w:rPr>
        <w:t>D.  Information on the total amount of municipal solid waste and construction and demolition debris disposed of at each waste disposal facility in the State;</w:t>
      </w:r>
    </w:p>
    <w:p>
      <w:pPr>
        <w:pStyle w:val="Normal"/>
        <w:ind w:left="720" w:hanging="0"/>
        <w:rPr>
          <w:rFonts w:ascii="Arial" w:hAnsi="Arial" w:eastAsia="Arial" w:cs="Arial"/>
        </w:rPr>
      </w:pPr>
      <w:bookmarkStart w:id="39" w:name="_PAGE__1_cae891c5_e3ce_44d7_b5c5_b3da236"/>
      <w:bookmarkStart w:id="40" w:name="_PAR__19_9160405c_779d_4b3f_b393_9f5da16"/>
      <w:bookmarkStart w:id="41" w:name="_PAGE__2_251a2691_000b_46b8_bf3e_d5bd2e2"/>
      <w:bookmarkStart w:id="42" w:name="_PAR__2_dab7fbac_1921_44ff_a128_04d8f1d3"/>
      <w:bookmarkEnd w:id="39"/>
      <w:bookmarkEnd w:id="40"/>
      <w:bookmarkEnd w:id="42"/>
      <w:r>
        <w:rPr>
          <w:rFonts w:eastAsia="Arial" w:cs="Arial" w:ascii="Arial" w:hAnsi="Arial"/>
          <w:u w:val="single"/>
        </w:rPr>
        <w:t>E.  A summary of the volume of licensed capacity at each waste disposal facility in the State that is authorized and, of that authorized volume, the amount of licensed capacity that is in use and the amount not in use; and</w:t>
      </w:r>
    </w:p>
    <w:p>
      <w:pPr>
        <w:pStyle w:val="Normal"/>
        <w:ind w:left="720" w:hanging="0"/>
        <w:rPr>
          <w:rFonts w:ascii="Arial" w:hAnsi="Arial" w:eastAsia="Arial" w:cs="Arial"/>
        </w:rPr>
      </w:pPr>
      <w:bookmarkStart w:id="43" w:name="_PAR__2_dab7fbac_1921_44ff_a128_04d8f1d3"/>
      <w:bookmarkStart w:id="44" w:name="_PAR__3_b9c1d169_9ab2_40b8_882a_b9118beb"/>
      <w:bookmarkEnd w:id="43"/>
      <w:bookmarkEnd w:id="44"/>
      <w:r>
        <w:rPr>
          <w:rFonts w:eastAsia="Arial" w:cs="Arial" w:ascii="Arial" w:hAnsi="Arial"/>
          <w:u w:val="single"/>
        </w:rPr>
        <w:t>F.  Any recommendations for necessary legislative or regulatory changes regarding the management of solid waste in the State.</w:t>
      </w:r>
    </w:p>
    <w:p>
      <w:pPr>
        <w:pStyle w:val="Normal"/>
        <w:ind w:left="360" w:firstLine="360"/>
        <w:rPr>
          <w:rFonts w:ascii="Arial" w:hAnsi="Arial" w:eastAsia="Arial" w:cs="Arial"/>
        </w:rPr>
      </w:pPr>
      <w:bookmarkStart w:id="45" w:name="_PAR__3_b9c1d169_9ab2_40b8_882a_b9118beb"/>
      <w:bookmarkStart w:id="46" w:name="_PAR__4_1f9150e8_8783_4c0c_b9f7_9e5e495e"/>
      <w:bookmarkEnd w:id="45"/>
      <w:bookmarkEnd w:id="46"/>
      <w:r>
        <w:rPr>
          <w:rFonts w:eastAsia="Arial" w:cs="Arial" w:ascii="Arial" w:hAnsi="Arial"/>
          <w:b/>
          <w:u w:val="single"/>
        </w:rPr>
        <w:t>2.  Authority for legislation.</w:t>
      </w:r>
      <w:r>
        <w:rPr>
          <w:rFonts w:eastAsia="Arial" w:cs="Arial" w:ascii="Arial" w:hAnsi="Arial"/>
          <w:u w:val="single"/>
        </w:rPr>
        <w:t xml:space="preserve">  After reviewing the report submitted by the department pursuant to this section, the joint standing committee of the Legislature having jurisdiction over environment and natural resources matters may report out legislation related to the report.</w:t>
      </w:r>
    </w:p>
    <w:p>
      <w:pPr>
        <w:pStyle w:val="Normal"/>
        <w:ind w:left="360" w:firstLine="360"/>
        <w:rPr>
          <w:rFonts w:ascii="Arial" w:hAnsi="Arial" w:eastAsia="Arial" w:cs="Arial"/>
        </w:rPr>
      </w:pPr>
      <w:bookmarkStart w:id="47" w:name="_PAR__4_1f9150e8_8783_4c0c_b9f7_9e5e495e"/>
      <w:bookmarkStart w:id="48" w:name="_PAR__5_58df6f1e_c7a2_48a9_89d6_cb582244"/>
      <w:bookmarkEnd w:id="47"/>
      <w:bookmarkEnd w:id="48"/>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 xml:space="preserve">Department of Environmental Protection; modernization of waste data collection, consolidation and reporting.  </w:t>
      </w:r>
      <w:r>
        <w:rPr>
          <w:rFonts w:eastAsia="Arial" w:cs="Arial" w:ascii="Arial" w:hAnsi="Arial"/>
        </w:rPr>
        <w:t>The Department of Environmental Protection shall take all actions necessary to modernize, streamline and improve the efficiency of the data collection, consolidation and reporting systems, procedures and processes it uses or intends to use to satisfy the reporting requirement of the Maine Revised Statutes, Title 38, section 2124-A.  In taking such actions, the department may as necessary consult, coordinate and contract with the Department of Administrative and Financial Services, Office of Information Technology; InforME, as established in Title 1, section 533; and any other entities.'</w:t>
      </w:r>
    </w:p>
    <w:p>
      <w:pPr>
        <w:pStyle w:val="Normal"/>
        <w:ind w:left="360" w:firstLine="360"/>
        <w:rPr>
          <w:rFonts w:ascii="Arial" w:hAnsi="Arial" w:eastAsia="Arial" w:cs="Arial"/>
        </w:rPr>
      </w:pPr>
      <w:bookmarkStart w:id="49" w:name="_INSTRUCTION__ad3f008a_a83d_4fa3_a6ec_fa"/>
      <w:bookmarkStart w:id="50" w:name="_PAR__5_58df6f1e_c7a2_48a9_89d6_cb582244"/>
      <w:bookmarkStart w:id="51" w:name="_PAR__6_29968f9d_fade_4780_a97c_2561ca18"/>
      <w:bookmarkStart w:id="52" w:name="_INSTRUCTION__ea101e91_2b93_49ab_9807_01"/>
      <w:bookmarkEnd w:id="49"/>
      <w:bookmarkEnd w:id="50"/>
      <w:bookmarkEnd w:id="51"/>
      <w:bookmarkEnd w:id="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R__6_29968f9d_fade_4780_a97c_2561ca18"/>
      <w:bookmarkStart w:id="54" w:name="_INSTRUCTION__ea101e91_2b93_49ab_9807_01"/>
      <w:bookmarkStart w:id="55" w:name="_SUMMARY__29b9942f_62be_40e6_a360_eeaee9"/>
      <w:bookmarkStart w:id="56" w:name="_PAR__7_4bba7e71_192f_430d_96db_fbb1aac9"/>
      <w:bookmarkEnd w:id="53"/>
      <w:bookmarkEnd w:id="54"/>
      <w:bookmarkEnd w:id="56"/>
      <w:r>
        <w:rPr>
          <w:rFonts w:eastAsia="Arial" w:cs="Arial" w:ascii="Arial" w:hAnsi="Arial"/>
          <w:b/>
          <w:sz w:val="24"/>
        </w:rPr>
        <w:t>SUMMARY</w:t>
      </w:r>
    </w:p>
    <w:p>
      <w:pPr>
        <w:pStyle w:val="Normal"/>
        <w:keepNext w:val="true"/>
        <w:ind w:left="360" w:firstLine="360"/>
        <w:rPr>
          <w:rFonts w:ascii="Arial" w:hAnsi="Arial" w:eastAsia="Arial" w:cs="Arial"/>
        </w:rPr>
      </w:pPr>
      <w:bookmarkStart w:id="57" w:name="_PAR__7_4bba7e71_192f_430d_96db_fbb1aac9"/>
      <w:bookmarkStart w:id="58" w:name="_PAR__8_75b1d843_8633_413b_be5b_5b4998b1"/>
      <w:bookmarkEnd w:id="57"/>
      <w:bookmarkEnd w:id="58"/>
      <w:r>
        <w:rPr>
          <w:rFonts w:eastAsia="Arial" w:cs="Arial" w:ascii="Arial" w:hAnsi="Arial"/>
        </w:rPr>
        <w:t>This amendment, which is the majority report of the committee, replaces the bill.  Like the bill, it requires the Department of Environmental Protection to annually instead of biennially report to the Legislature information on statewide generation of solid waste, statewide recycling rates and available disposal capacity for solid waste except that the amendment requires the annual report to begin in 2026 instead of 2024. It also clarifies the categories of information required to be included in the report.  The amendment also requires the Department of Environmental Protection to take all actions necessary to modernize, streamline and improve the efficiency of the data collection, consolidation and reporting systems, procedures and processes it uses or intends to use to satisfy that reporting requirement.</w:t>
      </w:r>
    </w:p>
    <w:p>
      <w:pPr>
        <w:pStyle w:val="Normal"/>
        <w:keepNext w:val="true"/>
        <w:spacing w:before="60" w:after="60"/>
        <w:ind w:left="360" w:hanging="0"/>
        <w:jc w:val="center"/>
        <w:rPr>
          <w:rFonts w:ascii="Arial" w:hAnsi="Arial" w:eastAsia="Arial" w:cs="Arial"/>
        </w:rPr>
      </w:pPr>
      <w:bookmarkStart w:id="59" w:name="_PAR__8_75b1d843_8633_413b_be5b_5b4998b1"/>
      <w:bookmarkStart w:id="60" w:name="_FISCAL_NOTE_REQUIRED__47bfc993_10da_411"/>
      <w:bookmarkStart w:id="61" w:name="_PAR__9_b96e5ee6_cb06_4773_a649_092dbf87"/>
      <w:bookmarkEnd w:id="59"/>
      <w:bookmarkEnd w:id="6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2" w:name="_PAGE__2_251a2691_000b_46b8_bf3e_d5bd2e2"/>
      <w:bookmarkStart w:id="63" w:name="_SUMMARY__29b9942f_62be_40e6_a360_eeaee9"/>
      <w:bookmarkStart w:id="64" w:name="_FISCAL_NOTE_REQUIRED__47bfc993_10da_411"/>
      <w:bookmarkStart w:id="65" w:name="_PAR__9_b96e5ee6_cb06_4773_a649_092dbf87"/>
      <w:bookmarkStart w:id="66" w:name="_PAR__10_9dfa207d_c271_4611_bcb7_d57d563"/>
      <w:bookmarkEnd w:id="65"/>
      <w:r>
        <w:rPr>
          <w:rFonts w:eastAsia="Arial" w:cs="Arial" w:ascii="Arial" w:hAnsi="Arial"/>
          <w:b/>
        </w:rPr>
        <w:t>(See attached)</w:t>
      </w:r>
      <w:bookmarkEnd w:id="62"/>
      <w:bookmarkEnd w:id="63"/>
      <w:bookmarkEnd w:id="64"/>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9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establish Annual Reporting on Solid Waste in Maine</w:t>
    </w:r>
  </w:p>
  <w:p>
    <w:pPr>
      <w:pStyle w:val="Normal"/>
      <w:suppressLineNumbers/>
      <w:spacing w:before="0" w:after="0"/>
      <w:jc w:val="center"/>
      <w:rPr>
        <w:rFonts w:ascii="Arial" w:hAnsi="Arial" w:eastAsia="Arial" w:cs="Arial"/>
      </w:rPr>
    </w:pPr>
    <w:r>
      <w:rPr>
        <w:rFonts w:eastAsia="Arial" w:cs="Arial" w:ascii="Arial" w:hAnsi="Arial"/>
        <w:sz w:val="22"/>
      </w:rPr>
      <w:t>L.D. 11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