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MaineCare-related Services for Public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1fa03d5_7b24_4ee6_9a0b_8f1605e"/>
      <w:bookmarkStart w:id="1" w:name="_AMEND_TITLE__9abd2fe7_19be_49ff_9eab_6e"/>
      <w:bookmarkStart w:id="2" w:name="_PAR__2_fe27ecdb_8c8e_4dd2_ac28_89abbb10"/>
      <w:bookmarkEnd w:id="1"/>
      <w:bookmarkEnd w:id="2"/>
      <w:r>
        <w:rPr>
          <w:rFonts w:eastAsia="Arial" w:cs="Arial" w:ascii="Arial" w:hAnsi="Arial"/>
          <w:caps/>
        </w:rPr>
        <w:t>L.D. 11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e27ecdb_8c8e_4dd2_ac28_89abbb10"/>
      <w:bookmarkStart w:id="4" w:name="_PAR__3_4a607a62_782e_4f07_bb69_0baaf07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a607a62_782e_4f07_bb69_0baaf07a"/>
      <w:bookmarkStart w:id="6" w:name="_PAR__4_1927610f_faba_4b6f_b6f8_3f90cce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927610f_faba_4b6f_b6f8_3f90cce5"/>
      <w:bookmarkStart w:id="8" w:name="_PAR__5_823ee2b2_f10e_4b77_b1b7_b172c0b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23ee2b2_f10e_4b77_b1b7_b172c0b6"/>
      <w:bookmarkStart w:id="10" w:name="_PAR__6_b3e55126_283e_4832_a7a8_3f1d525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3e55126_283e_4832_a7a8_3f1d5250"/>
      <w:bookmarkStart w:id="12" w:name="_PAR__7_bba226d1_5438_4fc0_a076_46766b3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ba226d1_5438_4fc0_a076_46766b38"/>
      <w:bookmarkStart w:id="14" w:name="_PAR__8_dd5baf95_c6ce_42ba_af77_e9d9d74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d5baf95_c6ce_42ba_af77_e9d9d747"/>
      <w:bookmarkStart w:id="16" w:name="_PAR__9_ded8a54e_5870_4267_9065_f6dc266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ed8a54e_5870_4267_9065_f6dc266c"/>
      <w:bookmarkStart w:id="18" w:name="_PAR__10_aca7c27f_9122_4c41_ae8f_6307b1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42, L.D. 1123, “An Act to Provide Funding for MaineCare-related Services for Public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abd2fe7_19be_49ff_9eab_6e"/>
      <w:bookmarkStart w:id="20" w:name="_PAR__10_aca7c27f_9122_4c41_ae8f_6307b12"/>
      <w:bookmarkStart w:id="21" w:name="_PAR__11_d467c02c_6ad6_44d6_ae85_e5bdd83"/>
      <w:bookmarkStart w:id="22" w:name="_INSTRUCTION__f4a099e5_8a8a_4e6f_a38c_1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467c02c_6ad6_44d6_ae85_e5bdd83"/>
      <w:bookmarkStart w:id="24" w:name="_INSTRUCTION__f4a099e5_8a8a_4e6f_a38c_11"/>
      <w:bookmarkStart w:id="25" w:name="_SUMMARY__c0ffeb4a_fec1_4e6c_bb72_893b70"/>
      <w:bookmarkStart w:id="26" w:name="_PAR__12_37c387c9_bf34_4fdb_bc1a_ada213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81fa03d5_7b24_4ee6_9a0b_8f1605e"/>
      <w:bookmarkStart w:id="28" w:name="_SUMMARY__c0ffeb4a_fec1_4e6c_bb72_893b70"/>
      <w:bookmarkStart w:id="29" w:name="_PAR__12_37c387c9_bf34_4fdb_bc1a_ada2130"/>
      <w:bookmarkStart w:id="30" w:name="_PAR__13_2cb80d86_18be_4dad_9a15_88d97ae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MaineCare-related Services for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