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Promote Passenger Rail for Commuters</w:t>
      </w:r>
    </w:p>
    <w:p>
      <w:pPr>
        <w:pStyle w:val="Normal"/>
        <w:spacing w:before="100" w:after="240"/>
        <w:ind w:left="360" w:hanging="0"/>
        <w:jc w:val="right"/>
        <w:rPr>
          <w:rFonts w:ascii="Arial" w:hAnsi="Arial" w:eastAsia="Arial" w:cs="Arial"/>
          <w:caps/>
        </w:rPr>
      </w:pPr>
      <w:bookmarkStart w:id="0" w:name="_PAGE__1_ff134490_0d86_4956_afb5_ce4b7d2"/>
      <w:bookmarkStart w:id="1" w:name="_AMEND_TITLE__596d89e0_a1ef_4e7a_90cc_b6"/>
      <w:bookmarkStart w:id="2" w:name="_PAR__2_d340f8d6_5304_42c5_a922_1921eea2"/>
      <w:bookmarkEnd w:id="1"/>
      <w:bookmarkEnd w:id="2"/>
      <w:r>
        <w:rPr>
          <w:rFonts w:eastAsia="Arial" w:cs="Arial" w:ascii="Arial" w:hAnsi="Arial"/>
          <w:caps/>
        </w:rPr>
        <w:t>L.D. 1170</w:t>
      </w:r>
    </w:p>
    <w:p>
      <w:pPr>
        <w:pStyle w:val="Normal"/>
        <w:tabs>
          <w:tab w:val="clear" w:pos="720"/>
          <w:tab w:val="right" w:pos="8928" w:leader="none"/>
        </w:tabs>
        <w:spacing w:before="100" w:after="360"/>
        <w:ind w:left="360" w:hanging="0"/>
        <w:rPr>
          <w:rFonts w:ascii="Arial" w:hAnsi="Arial" w:eastAsia="Arial" w:cs="Arial"/>
        </w:rPr>
      </w:pPr>
      <w:bookmarkStart w:id="3" w:name="_PAR__2_d340f8d6_5304_42c5_a922_1921eea2"/>
      <w:bookmarkStart w:id="4" w:name="_PAR__3_c3e1069a_f9f3_4e57_9908_ef24d6b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3e1069a_f9f3_4e57_9908_ef24d6b7"/>
      <w:bookmarkStart w:id="6" w:name="_PAR__4_4437843d_3813_4696_98a6_0a83c226"/>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4437843d_3813_4696_98a6_0a83c226"/>
      <w:bookmarkStart w:id="8" w:name="_PAR__5_bc981346_53b7_4bf6_88ea_e480ecb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c981346_53b7_4bf6_88ea_e480ecbd"/>
      <w:bookmarkStart w:id="10" w:name="_PAR__6_b18f9eed_abab_4e3b_bd5c_0b619db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18f9eed_abab_4e3b_bd5c_0b619db2"/>
      <w:bookmarkStart w:id="12" w:name="_PAR__7_fb4670fa_c91b_42f2_9576_c3cc687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b4670fa_c91b_42f2_9576_c3cc6873"/>
      <w:bookmarkStart w:id="14" w:name="_PAR__8_26e98e80_ff69_4485_a59b_beac02f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6e98e80_ff69_4485_a59b_beac02f0"/>
      <w:bookmarkStart w:id="16" w:name="_PAR__9_5732ceeb_b23f_4b2f_a447_33040ed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732ceeb_b23f_4b2f_a447_33040eda"/>
      <w:bookmarkStart w:id="18" w:name="_PAR__10_921ada7b_d242_4a87_8353_3eb70b3"/>
      <w:bookmarkEnd w:id="17"/>
      <w:bookmarkEnd w:id="18"/>
      <w:r>
        <w:rPr>
          <w:rFonts w:eastAsia="Arial" w:cs="Arial" w:ascii="Arial" w:hAnsi="Arial"/>
          <w:szCs w:val="22"/>
        </w:rPr>
        <w:t>COMMITTEE AMENDMENT “      ” to H.P. 742, L.D. 1170, “Resolve, to Promote Passenger Rail for Commuters”</w:t>
      </w:r>
    </w:p>
    <w:p>
      <w:pPr>
        <w:pStyle w:val="Normal"/>
        <w:ind w:left="360" w:firstLine="360"/>
        <w:rPr>
          <w:rFonts w:ascii="Arial" w:hAnsi="Arial" w:eastAsia="Arial" w:cs="Arial"/>
        </w:rPr>
      </w:pPr>
      <w:bookmarkStart w:id="19" w:name="_AMEND_TITLE__596d89e0_a1ef_4e7a_90cc_b6"/>
      <w:bookmarkStart w:id="20" w:name="_PAR__10_921ada7b_d242_4a87_8353_3eb70b3"/>
      <w:bookmarkStart w:id="21" w:name="_PAR__11_8b6c1147_5449_4105_816f_e25cae7"/>
      <w:bookmarkStart w:id="22" w:name="_INSTRUCTION__da927a5f_4c6e_4526_b6c4_a9"/>
      <w:bookmarkEnd w:id="19"/>
      <w:bookmarkEnd w:id="20"/>
      <w:bookmarkEnd w:id="21"/>
      <w:bookmarkEnd w:id="22"/>
      <w:r>
        <w:rPr>
          <w:rFonts w:eastAsia="Arial" w:cs="Arial" w:ascii="Arial" w:hAnsi="Arial"/>
        </w:rPr>
        <w:t>Amend the resolve in section 1 in subsection 1 in the first line (page 1, line 7 in L.D.) by striking out the following: "The" and inserting the following: 'To the extent not already performed by the Department of Transportation or the Northern New England Passenger Rail Authority, the'</w:t>
      </w:r>
    </w:p>
    <w:p>
      <w:pPr>
        <w:pStyle w:val="Normal"/>
        <w:ind w:left="360" w:firstLine="360"/>
        <w:rPr>
          <w:rFonts w:ascii="Arial" w:hAnsi="Arial" w:eastAsia="Arial" w:cs="Arial"/>
        </w:rPr>
      </w:pPr>
      <w:bookmarkStart w:id="23" w:name="_PAR__11_8b6c1147_5449_4105_816f_e25cae7"/>
      <w:bookmarkStart w:id="24" w:name="_INSTRUCTION__da927a5f_4c6e_4526_b6c4_a9"/>
      <w:bookmarkStart w:id="25" w:name="_PAR__12_1eb50bd2_0b88_421a_9a42_f054b99"/>
      <w:bookmarkStart w:id="26" w:name="_INSTRUCTION__fc434b29_dbc3_477f_9f29_5e"/>
      <w:bookmarkEnd w:id="23"/>
      <w:bookmarkEnd w:id="24"/>
      <w:bookmarkEnd w:id="25"/>
      <w:bookmarkEnd w:id="2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1eb50bd2_0b88_421a_9a42_f054b99"/>
      <w:bookmarkStart w:id="28" w:name="_INSTRUCTION__fc434b29_dbc3_477f_9f29_5e"/>
      <w:bookmarkStart w:id="29" w:name="_SUMMARY__e36aa4c2_c534_4a6d_b996_1ef05d"/>
      <w:bookmarkStart w:id="30" w:name="_PAR__13_1e1c33ed_ec69_4339_bbca_acfa31b"/>
      <w:bookmarkEnd w:id="27"/>
      <w:bookmarkEnd w:id="28"/>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1e1c33ed_ec69_4339_bbca_acfa31b"/>
      <w:bookmarkStart w:id="32" w:name="_PAR__14_a2f4e972_e48e_4e22_b061_9a60bf2"/>
      <w:bookmarkEnd w:id="31"/>
      <w:bookmarkEnd w:id="32"/>
      <w:r>
        <w:rPr>
          <w:rFonts w:eastAsia="Arial" w:cs="Arial" w:ascii="Arial" w:hAnsi="Arial"/>
        </w:rPr>
        <w:t>This amendment adds language that the study must be conducted only to the extent the Department of Transportation or the Northern New England Passenger Rail Authority does not already perform the requirements of the study.</w:t>
      </w:r>
    </w:p>
    <w:p>
      <w:pPr>
        <w:pStyle w:val="Normal"/>
        <w:keepNext w:val="true"/>
        <w:spacing w:before="60" w:after="60"/>
        <w:ind w:left="360" w:hanging="0"/>
        <w:jc w:val="center"/>
        <w:rPr>
          <w:rFonts w:ascii="Arial" w:hAnsi="Arial" w:eastAsia="Arial" w:cs="Arial"/>
        </w:rPr>
      </w:pPr>
      <w:bookmarkStart w:id="33" w:name="_PAR__14_a2f4e972_e48e_4e22_b061_9a60bf2"/>
      <w:bookmarkStart w:id="34" w:name="_FISCAL_NOTE_REQUIRED__dc347133_1283_4db"/>
      <w:bookmarkStart w:id="35" w:name="_PAR__15_bda9f556_a115_4036_8f9d_0af54eb"/>
      <w:bookmarkEnd w:id="33"/>
      <w:bookmarkEnd w:id="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6" w:name="_PAGE__1_ff134490_0d86_4956_afb5_ce4b7d2"/>
      <w:bookmarkStart w:id="37" w:name="_SUMMARY__e36aa4c2_c534_4a6d_b996_1ef05d"/>
      <w:bookmarkStart w:id="38" w:name="_FISCAL_NOTE_REQUIRED__dc347133_1283_4db"/>
      <w:bookmarkStart w:id="39" w:name="_PAR__15_bda9f556_a115_4036_8f9d_0af54eb"/>
      <w:bookmarkStart w:id="40" w:name="_PAR__16_ae4bb7eb_f6c2_4533_9718_0392f91"/>
      <w:bookmarkEnd w:id="39"/>
      <w:r>
        <w:rPr>
          <w:rFonts w:eastAsia="Arial" w:cs="Arial" w:ascii="Arial" w:hAnsi="Arial"/>
          <w:b/>
        </w:rPr>
        <w:t>(See attached)</w:t>
      </w:r>
      <w:bookmarkEnd w:id="36"/>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1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Promote Passenger Rail for Commuters</w:t>
    </w:r>
  </w:p>
  <w:p>
    <w:pPr>
      <w:pStyle w:val="Normal"/>
      <w:suppressLineNumbers/>
      <w:spacing w:before="0" w:after="0"/>
      <w:jc w:val="center"/>
      <w:rPr>
        <w:rFonts w:ascii="Arial" w:hAnsi="Arial" w:eastAsia="Arial" w:cs="Arial"/>
      </w:rPr>
    </w:pPr>
    <w:r>
      <w:rPr>
        <w:rFonts w:eastAsia="Arial" w:cs="Arial" w:ascii="Arial" w:hAnsi="Arial"/>
        <w:sz w:val="22"/>
      </w:rPr>
      <w:t>L.D. 11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