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Equitable Access for All Caregivers to Diaper Changing Stations in State Buildings Open to the Public</w:t>
      </w:r>
    </w:p>
    <w:p>
      <w:pPr>
        <w:pStyle w:val="Normal"/>
        <w:spacing w:before="100" w:after="240"/>
        <w:ind w:left="360" w:hanging="0"/>
        <w:jc w:val="right"/>
        <w:rPr>
          <w:rFonts w:ascii="Arial" w:hAnsi="Arial" w:eastAsia="Arial" w:cs="Arial"/>
          <w:caps/>
        </w:rPr>
      </w:pPr>
      <w:bookmarkStart w:id="0" w:name="_PAGE__1_ed868a3c_9a76_485d_85f7_4e6f316"/>
      <w:bookmarkStart w:id="1" w:name="_AMEND_TITLE__cdc45554_b84a_470e_814d_76"/>
      <w:bookmarkStart w:id="2" w:name="_PAR__2_7b21d62c_e4dc_4c8f_a8ce_f82c2ffc"/>
      <w:bookmarkEnd w:id="0"/>
      <w:bookmarkEnd w:id="1"/>
      <w:bookmarkEnd w:id="2"/>
      <w:r>
        <w:rPr>
          <w:rFonts w:eastAsia="Arial" w:cs="Arial" w:ascii="Arial" w:hAnsi="Arial"/>
          <w:caps/>
        </w:rPr>
        <w:t>L.D. 1121</w:t>
      </w:r>
    </w:p>
    <w:p>
      <w:pPr>
        <w:pStyle w:val="Normal"/>
        <w:tabs>
          <w:tab w:val="clear" w:pos="720"/>
          <w:tab w:val="right" w:pos="8928" w:leader="none"/>
        </w:tabs>
        <w:spacing w:before="100" w:after="360"/>
        <w:ind w:left="360" w:hanging="0"/>
        <w:rPr>
          <w:rFonts w:ascii="Arial" w:hAnsi="Arial" w:eastAsia="Arial" w:cs="Arial"/>
        </w:rPr>
      </w:pPr>
      <w:bookmarkStart w:id="3" w:name="_PAR__2_7b21d62c_e4dc_4c8f_a8ce_f82c2ffc"/>
      <w:bookmarkStart w:id="4" w:name="_PAR__3_97adc8a7_9db6_4da9_9310_2fe9ba7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7adc8a7_9db6_4da9_9310_2fe9ba7d"/>
      <w:bookmarkStart w:id="6" w:name="_PAR__4_81eff63f_47f4_4080_827f_35e23b1f"/>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81eff63f_47f4_4080_827f_35e23b1f"/>
      <w:bookmarkStart w:id="8" w:name="_PAR__5_6d098009_7871_4671_9677_69567c0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d098009_7871_4671_9677_69567c09"/>
      <w:bookmarkStart w:id="10" w:name="_PAR__6_aa92e386_d69f_4cbb_89bc_41506f6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a92e386_d69f_4cbb_89bc_41506f67"/>
      <w:bookmarkStart w:id="12" w:name="_PAR__7_39e4715e_730f_4056_95bd_5d64457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e4715e_730f_4056_95bd_5d644572"/>
      <w:bookmarkStart w:id="14" w:name="_PAR__8_a6410cc4_7325_40ca_bdc1_364c9c7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6410cc4_7325_40ca_bdc1_364c9c71"/>
      <w:bookmarkStart w:id="16" w:name="_PAR__9_b8610cd5_789a_4a08_99c5_7ac42f5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8610cd5_789a_4a08_99c5_7ac42f5f"/>
      <w:bookmarkStart w:id="18" w:name="_PAR__10_63dbb337_8db1_4f56_ac44_01f5751"/>
      <w:bookmarkEnd w:id="17"/>
      <w:bookmarkEnd w:id="18"/>
      <w:r>
        <w:rPr>
          <w:rFonts w:eastAsia="Arial" w:cs="Arial" w:ascii="Arial" w:hAnsi="Arial"/>
          <w:szCs w:val="22"/>
        </w:rPr>
        <w:t>COMMITTEE AMENDMENT “      ” to H.P. 740, L.D. 1121, “An Act to Ensure Equitable Access for All Caregivers to Diaper Changing Stations in State Buildings Open to the Public”</w:t>
      </w:r>
    </w:p>
    <w:p>
      <w:pPr>
        <w:pStyle w:val="Normal"/>
        <w:ind w:left="360" w:firstLine="360"/>
        <w:rPr>
          <w:rFonts w:ascii="Arial" w:hAnsi="Arial" w:eastAsia="Arial" w:cs="Arial"/>
        </w:rPr>
      </w:pPr>
      <w:bookmarkStart w:id="19" w:name="_AMEND_TITLE__cdc45554_b84a_470e_814d_76"/>
      <w:bookmarkStart w:id="20" w:name="_PAR__10_63dbb337_8db1_4f56_ac44_01f5751"/>
      <w:bookmarkStart w:id="21" w:name="_PAR__11_a0de7cdb_b711_40a1_8f01_4e56384"/>
      <w:bookmarkStart w:id="22" w:name="_INSTRUCTION__4d603d0c_9aab_48fd_9f2e_ac"/>
      <w:bookmarkEnd w:id="19"/>
      <w:bookmarkEnd w:id="20"/>
      <w:bookmarkEnd w:id="21"/>
      <w:bookmarkEnd w:id="22"/>
      <w:r>
        <w:rPr>
          <w:rFonts w:eastAsia="Arial" w:cs="Arial" w:ascii="Arial" w:hAnsi="Arial"/>
        </w:rPr>
        <w:t>Amend the bill in section 1 in sub-c. 3 in §1777 in subsection 2 in paragraph C in the first line (page 1, line 21 in L.D.) by striking out the following: "</w:t>
      </w:r>
      <w:r>
        <w:rPr>
          <w:rFonts w:eastAsia="Arial" w:cs="Arial" w:ascii="Arial" w:hAnsi="Arial"/>
          <w:u w:val="single"/>
        </w:rPr>
        <w:t>No later than July 1, 2027, if</w:t>
      </w:r>
      <w:r>
        <w:rPr>
          <w:rFonts w:eastAsia="Arial" w:cs="Arial" w:ascii="Arial" w:hAnsi="Arial"/>
        </w:rPr>
        <w:t>" and inserting the following: '</w:t>
      </w:r>
      <w:r>
        <w:rPr>
          <w:rFonts w:eastAsia="Arial" w:cs="Arial" w:ascii="Arial" w:hAnsi="Arial"/>
          <w:u w:val="single"/>
        </w:rPr>
        <w:t>If</w:t>
      </w:r>
      <w:r>
        <w:rPr>
          <w:rFonts w:eastAsia="Arial" w:cs="Arial" w:ascii="Arial" w:hAnsi="Arial"/>
        </w:rPr>
        <w:t>'</w:t>
      </w:r>
    </w:p>
    <w:p>
      <w:pPr>
        <w:pStyle w:val="Normal"/>
        <w:ind w:left="360" w:firstLine="360"/>
        <w:rPr>
          <w:rFonts w:ascii="Arial" w:hAnsi="Arial" w:eastAsia="Arial" w:cs="Arial"/>
        </w:rPr>
      </w:pPr>
      <w:bookmarkStart w:id="23" w:name="_PAR__11_a0de7cdb_b711_40a1_8f01_4e56384"/>
      <w:bookmarkStart w:id="24" w:name="_INSTRUCTION__4d603d0c_9aab_48fd_9f2e_ac"/>
      <w:bookmarkStart w:id="25" w:name="_PAR__12_1ae59e65_13f9_4a92_9ca7_4fd7cf4"/>
      <w:bookmarkStart w:id="26" w:name="_INSTRUCTION__594ea840_150c_464f_880b_ea"/>
      <w:bookmarkEnd w:id="23"/>
      <w:bookmarkEnd w:id="24"/>
      <w:bookmarkEnd w:id="25"/>
      <w:bookmarkEnd w:id="26"/>
      <w:r>
        <w:rPr>
          <w:rFonts w:eastAsia="Arial" w:cs="Arial" w:ascii="Arial" w:hAnsi="Arial"/>
        </w:rPr>
        <w:t>Amend the bill in section 1 in sub-c. 3 in §1777 in subsection 2 in paragraph C in the last line (page 1, line 27 in L.D.) by inserting after the following: "</w:t>
      </w:r>
      <w:r>
        <w:rPr>
          <w:rFonts w:eastAsia="Arial" w:cs="Arial" w:ascii="Arial" w:hAnsi="Arial"/>
          <w:u w:val="single"/>
        </w:rPr>
        <w:t>appropriate.</w:t>
      </w:r>
      <w:r>
        <w:rPr>
          <w:rFonts w:eastAsia="Arial" w:cs="Arial" w:ascii="Arial" w:hAnsi="Arial"/>
        </w:rPr>
        <w:t>" the following: '</w:t>
      </w:r>
      <w:r>
        <w:rPr>
          <w:rFonts w:eastAsia="Arial" w:cs="Arial" w:ascii="Arial" w:hAnsi="Arial"/>
          <w:u w:val="single"/>
        </w:rPr>
        <w:t>The bureau shall ensure that the requirements of this paragraph are satisfied by January 1, 2029 or when funding allows those requirements to be satisfied, whichever occurs first.</w:t>
      </w:r>
      <w:r>
        <w:rPr>
          <w:rFonts w:eastAsia="Arial" w:cs="Arial" w:ascii="Arial" w:hAnsi="Arial"/>
        </w:rPr>
        <w:t>'</w:t>
      </w:r>
    </w:p>
    <w:p>
      <w:pPr>
        <w:pStyle w:val="Normal"/>
        <w:ind w:left="360" w:firstLine="360"/>
        <w:rPr>
          <w:rFonts w:ascii="Arial" w:hAnsi="Arial" w:eastAsia="Arial" w:cs="Arial"/>
        </w:rPr>
      </w:pPr>
      <w:bookmarkStart w:id="27" w:name="_PAR__12_1ae59e65_13f9_4a92_9ca7_4fd7cf4"/>
      <w:bookmarkStart w:id="28" w:name="_INSTRUCTION__594ea840_150c_464f_880b_ea"/>
      <w:bookmarkStart w:id="29" w:name="_PAR__13_2f741292_97fb_4465_8f54_5889bf5"/>
      <w:bookmarkStart w:id="30" w:name="_INSTRUCTION__8bfee8f4_d989_4d9d_a733_25"/>
      <w:bookmarkEnd w:id="27"/>
      <w:bookmarkEnd w:id="28"/>
      <w:bookmarkEnd w:id="29"/>
      <w:bookmarkEnd w:id="30"/>
      <w:r>
        <w:rPr>
          <w:rFonts w:eastAsia="Arial" w:cs="Arial" w:ascii="Arial" w:hAnsi="Arial"/>
        </w:rPr>
        <w:t>Amend the bill in section 1 in sub-c. 3 in §1777 in subsection 3 in paragraph A in the last line (page 1, line 33 in L.D.) by striking out the following: "</w:t>
      </w:r>
      <w:r>
        <w:rPr>
          <w:rFonts w:eastAsia="Arial" w:cs="Arial" w:ascii="Arial" w:hAnsi="Arial"/>
          <w:u w:val="single"/>
        </w:rPr>
        <w:t>on the same floor</w:t>
      </w:r>
      <w:r>
        <w:rPr>
          <w:rFonts w:eastAsia="Arial" w:cs="Arial" w:ascii="Arial" w:hAnsi="Arial"/>
        </w:rPr>
        <w:t>"</w:t>
      </w:r>
    </w:p>
    <w:p>
      <w:pPr>
        <w:pStyle w:val="Normal"/>
        <w:ind w:left="360" w:firstLine="360"/>
        <w:rPr>
          <w:rFonts w:ascii="Arial" w:hAnsi="Arial" w:eastAsia="Arial" w:cs="Arial"/>
        </w:rPr>
      </w:pPr>
      <w:bookmarkStart w:id="31" w:name="_PAR__13_2f741292_97fb_4465_8f54_5889bf5"/>
      <w:bookmarkStart w:id="32" w:name="_INSTRUCTION__8bfee8f4_d989_4d9d_a733_25"/>
      <w:bookmarkStart w:id="33" w:name="_INSTRUCTION__c563d42c_5a27_40da_93c7_96"/>
      <w:bookmarkStart w:id="34" w:name="_PAR__14_d5340e0a_d3bc_4ace_a844_f26dcc1"/>
      <w:bookmarkEnd w:id="31"/>
      <w:bookmarkEnd w:id="32"/>
      <w:bookmarkEnd w:id="33"/>
      <w:bookmarkEnd w:id="34"/>
      <w:r>
        <w:rPr>
          <w:rFonts w:eastAsia="Arial" w:cs="Arial" w:ascii="Arial" w:hAnsi="Arial"/>
        </w:rPr>
        <w:t>Amend the bill in section 1 in sub-c. 3 in §1777 by inserting after subsection 3 the following:</w:t>
      </w:r>
    </w:p>
    <w:p>
      <w:pPr>
        <w:pStyle w:val="Normal"/>
        <w:ind w:left="360" w:firstLine="360"/>
        <w:rPr>
          <w:rFonts w:ascii="Arial" w:hAnsi="Arial" w:eastAsia="Arial" w:cs="Arial"/>
        </w:rPr>
      </w:pPr>
      <w:bookmarkStart w:id="35" w:name="_PAR__14_d5340e0a_d3bc_4ace_a844_f26dcc1"/>
      <w:bookmarkStart w:id="36" w:name="_PAR__15_cc61b3a4_0cc9_4280_86f7_bf509af"/>
      <w:bookmarkEnd w:id="35"/>
      <w:bookmarkEnd w:id="36"/>
      <w:r>
        <w:rPr>
          <w:rFonts w:eastAsia="Arial" w:cs="Arial" w:ascii="Arial" w:hAnsi="Arial"/>
        </w:rPr>
        <w:t>'</w:t>
      </w:r>
      <w:r>
        <w:rPr>
          <w:rFonts w:eastAsia="Arial" w:cs="Arial" w:ascii="Arial" w:hAnsi="Arial"/>
          <w:b/>
          <w:u w:val="single"/>
        </w:rPr>
        <w:t xml:space="preserve">4.  Outside funding. </w:t>
      </w:r>
      <w:r>
        <w:rPr>
          <w:rFonts w:eastAsia="Arial" w:cs="Arial" w:ascii="Arial" w:hAnsi="Arial"/>
          <w:u w:val="single"/>
        </w:rPr>
        <w:t xml:space="preserve"> The Department of Administrative and Financial Services, Bureau of General Services may accept outside funds for the purchase, construction and installation of diaper changing stations in accordance with the requirements of subsection 2.</w:t>
      </w:r>
      <w:r>
        <w:rPr>
          <w:rFonts w:eastAsia="Arial" w:cs="Arial" w:ascii="Arial" w:hAnsi="Arial"/>
        </w:rPr>
        <w:t>'</w:t>
      </w:r>
    </w:p>
    <w:p>
      <w:pPr>
        <w:pStyle w:val="Normal"/>
        <w:ind w:left="360" w:firstLine="360"/>
        <w:rPr>
          <w:rFonts w:ascii="Arial" w:hAnsi="Arial" w:eastAsia="Arial" w:cs="Arial"/>
        </w:rPr>
      </w:pPr>
      <w:bookmarkStart w:id="37" w:name="_INSTRUCTION__c563d42c_5a27_40da_93c7_96"/>
      <w:bookmarkStart w:id="38" w:name="_PAR__15_cc61b3a4_0cc9_4280_86f7_bf509af"/>
      <w:bookmarkStart w:id="39" w:name="_INSTRUCTION__b7c1bf11_286e_4162_a4c6_29"/>
      <w:bookmarkStart w:id="40" w:name="_PAR__16_e1d993de_465b_4a5e_907d_670b98e"/>
      <w:bookmarkEnd w:id="37"/>
      <w:bookmarkEnd w:id="38"/>
      <w:bookmarkEnd w:id="39"/>
      <w:bookmarkEnd w:id="4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41" w:name="_PAR__16_e1d993de_465b_4a5e_907d_670b98e"/>
      <w:bookmarkStart w:id="42" w:name="_PAR__17_147e77ce_5259_459d_925e_d5d44fd"/>
      <w:bookmarkEnd w:id="41"/>
      <w:bookmarkEnd w:id="42"/>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17_147e77ce_5259_459d_925e_d5d44fd"/>
      <w:bookmarkStart w:id="44" w:name="_PAR__18_8760d831_f9eb_4bb9_8d91_536c804"/>
      <w:bookmarkEnd w:id="43"/>
      <w:bookmarkEnd w:id="4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5" w:name="_PAR__18_8760d831_f9eb_4bb9_8d91_536c804"/>
      <w:bookmarkStart w:id="46" w:name="_PAR__19_2ce9d669_1b86_4fb1_b4ca_be885a2"/>
      <w:bookmarkEnd w:id="45"/>
      <w:bookmarkEnd w:id="46"/>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bookmarkStart w:id="47" w:name="_PAGE__1_ed868a3c_9a76_485d_85f7_4e6f316"/>
      <w:bookmarkStart w:id="48" w:name="_PAR__19_2ce9d669_1b86_4fb1_b4ca_be885a2"/>
      <w:bookmarkStart w:id="49" w:name="_PAGE__2_fcad881e_51f7_4acb_8211_9eaba4f"/>
      <w:bookmarkStart w:id="50" w:name="_PAR__2_5ad1c6db_366c_4b74_b2ce_a74a4065"/>
      <w:bookmarkEnd w:id="47"/>
      <w:bookmarkEnd w:id="48"/>
      <w:bookmarkEnd w:id="50"/>
      <w:r>
        <w:rPr>
          <w:rFonts w:eastAsia="Arial" w:cs="Arial" w:ascii="Arial" w:hAnsi="Arial"/>
        </w:rPr>
        <w:t>Initiative: Provides one-time funding to install diaper changing stations in state-owned buildin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2_5ad1c6db_366c_4b74_b2ce_a74a4065"/>
            <w:bookmarkStart w:id="52" w:name="_PAR__3_e9558408_c404_47d6_a8f2_081c750d"/>
            <w:bookmarkStart w:id="53" w:name="_LINE__3_3434c530_ad9a_42c3_9d9a_a23dcf2"/>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3_ff808328_74b6_46f6_9818_0058e29"/>
            <w:r>
              <w:rPr>
                <w:rFonts w:eastAsia="Arial" w:cs="Arial" w:ascii="Arial" w:hAnsi="Arial"/>
                <w:b/>
                <w:kern w:val="0"/>
                <w:sz w:val="22"/>
                <w:lang w:val="en-US" w:eastAsia="en-US" w:bidi="ar-SA"/>
              </w:rPr>
              <w:t>2025-26</w:t>
            </w:r>
            <w:bookmarkEnd w:id="54"/>
          </w:p>
        </w:tc>
        <w:tc>
          <w:tcPr>
            <w:tcW w:w="1464" w:type="dxa"/>
            <w:tcBorders/>
          </w:tcPr>
          <w:p>
            <w:pPr>
              <w:pStyle w:val="Normal"/>
              <w:widowControl/>
              <w:spacing w:before="0" w:after="0"/>
              <w:jc w:val="right"/>
              <w:rPr>
                <w:rFonts w:ascii="Arial" w:hAnsi="Arial" w:eastAsia="Arial" w:cs="Arial"/>
              </w:rPr>
            </w:pPr>
            <w:bookmarkStart w:id="55" w:name="_LINE__3_e7a52715_763d_4feb_b969_71b374c"/>
            <w:r>
              <w:rPr>
                <w:rFonts w:eastAsia="Arial" w:cs="Arial" w:ascii="Arial" w:hAnsi="Arial"/>
                <w:b/>
                <w:kern w:val="0"/>
                <w:sz w:val="22"/>
                <w:lang w:val="en-US" w:eastAsia="en-US" w:bidi="ar-SA"/>
              </w:rPr>
              <w:t>2026-27</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4_8d1f3b33_61ba_4577_b95a_5eaf93b"/>
            <w:r>
              <w:rPr>
                <w:rFonts w:eastAsia="Arial" w:cs="Arial" w:ascii="Arial" w:hAnsi="Arial"/>
                <w:kern w:val="0"/>
                <w:sz w:val="22"/>
                <w:lang w:val="en-US" w:eastAsia="en-US" w:bidi="ar-SA"/>
              </w:rPr>
              <w:t>Capital Expenditures</w:t>
            </w:r>
            <w:bookmarkEnd w:id="56"/>
          </w:p>
        </w:tc>
        <w:tc>
          <w:tcPr>
            <w:tcW w:w="1462" w:type="dxa"/>
            <w:tcBorders/>
          </w:tcPr>
          <w:p>
            <w:pPr>
              <w:pStyle w:val="Normal"/>
              <w:widowControl/>
              <w:spacing w:before="0" w:after="0"/>
              <w:jc w:val="right"/>
              <w:rPr>
                <w:rFonts w:ascii="Arial" w:hAnsi="Arial" w:eastAsia="Arial" w:cs="Arial"/>
              </w:rPr>
            </w:pPr>
            <w:bookmarkStart w:id="57" w:name="_LINE__4_aac75fd9_62e1_4684_9a47_2ff92a4"/>
            <w:r>
              <w:rPr>
                <w:rFonts w:eastAsia="Arial" w:cs="Arial" w:ascii="Arial" w:hAnsi="Arial"/>
                <w:kern w:val="0"/>
                <w:sz w:val="22"/>
                <w:lang w:val="en-US" w:eastAsia="en-US" w:bidi="ar-SA"/>
              </w:rPr>
              <w:t>$15,000</w:t>
            </w:r>
            <w:bookmarkEnd w:id="57"/>
          </w:p>
        </w:tc>
        <w:tc>
          <w:tcPr>
            <w:tcW w:w="1464" w:type="dxa"/>
            <w:tcBorders/>
          </w:tcPr>
          <w:p>
            <w:pPr>
              <w:pStyle w:val="Normal"/>
              <w:widowControl/>
              <w:spacing w:before="0" w:after="0"/>
              <w:jc w:val="right"/>
              <w:rPr>
                <w:rFonts w:ascii="Arial" w:hAnsi="Arial" w:eastAsia="Arial" w:cs="Arial"/>
              </w:rPr>
            </w:pPr>
            <w:bookmarkStart w:id="58" w:name="_LINE__4_8e7bc101_78f7_4d89_92ed_7346727"/>
            <w:r>
              <w:rPr>
                <w:rFonts w:eastAsia="Arial" w:cs="Arial" w:ascii="Arial" w:hAnsi="Arial"/>
                <w:kern w:val="0"/>
                <w:sz w:val="22"/>
                <w:lang w:val="en-US" w:eastAsia="en-US" w:bidi="ar-SA"/>
              </w:rPr>
              <w:t>$15,000</w:t>
            </w:r>
            <w:bookmarkEnd w:id="58"/>
          </w:p>
        </w:tc>
      </w:tr>
      <w:tr>
        <w:trPr/>
        <w:tc>
          <w:tcPr>
            <w:tcW w:w="5009" w:type="dxa"/>
            <w:tcBorders/>
          </w:tcPr>
          <w:p>
            <w:pPr>
              <w:pStyle w:val="Normal"/>
              <w:widowControl/>
              <w:spacing w:before="0" w:after="0"/>
              <w:jc w:val="left"/>
              <w:rPr>
                <w:rFonts w:ascii="Arial" w:hAnsi="Arial" w:eastAsia="Arial" w:cs="Arial"/>
              </w:rPr>
            </w:pPr>
            <w:bookmarkStart w:id="59" w:name="_LINE__5_548a6a3f_59a2_4eed_ae0b_f149eca"/>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5_686ec91a_49a2_41e5_8edb_4bc9459"/>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5_1e856303_1284_4efb_be6b_a8106e3"/>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6_c4cde446_2d9d_4262_9e5a_926e512"/>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6_17161f4c_9b24_4f78_84e7_43ddae4"/>
            <w:r>
              <w:rPr>
                <w:rFonts w:eastAsia="Arial" w:cs="Arial" w:ascii="Arial" w:hAnsi="Arial"/>
                <w:kern w:val="0"/>
                <w:sz w:val="22"/>
                <w:lang w:val="en-US" w:eastAsia="en-US" w:bidi="ar-SA"/>
              </w:rPr>
              <w:t>$15,000</w:t>
            </w:r>
            <w:bookmarkEnd w:id="63"/>
          </w:p>
        </w:tc>
        <w:tc>
          <w:tcPr>
            <w:tcW w:w="1464" w:type="dxa"/>
            <w:tcBorders/>
          </w:tcPr>
          <w:p>
            <w:pPr>
              <w:pStyle w:val="Normal"/>
              <w:widowControl/>
              <w:spacing w:before="0" w:after="0"/>
              <w:jc w:val="right"/>
              <w:rPr>
                <w:rFonts w:ascii="Arial" w:hAnsi="Arial" w:eastAsia="Arial" w:cs="Arial"/>
              </w:rPr>
            </w:pPr>
            <w:bookmarkStart w:id="64" w:name="_LINE__6_41d89327_dee4_4dcc_bbc0_241d3b5"/>
            <w:r>
              <w:rPr>
                <w:rFonts w:eastAsia="Arial" w:cs="Arial" w:ascii="Arial" w:hAnsi="Arial"/>
                <w:kern w:val="0"/>
                <w:sz w:val="22"/>
                <w:lang w:val="en-US" w:eastAsia="en-US" w:bidi="ar-SA"/>
              </w:rPr>
              <w:t>$15,000</w:t>
            </w:r>
            <w:bookmarkEnd w:id="64"/>
          </w:p>
        </w:tc>
      </w:tr>
    </w:tbl>
    <w:p>
      <w:pPr>
        <w:pStyle w:val="Normal"/>
        <w:ind w:left="360" w:hanging="0"/>
        <w:rPr>
          <w:rFonts w:ascii="Arial" w:hAnsi="Arial" w:eastAsia="Arial" w:cs="Arial"/>
        </w:rPr>
      </w:pPr>
      <w:bookmarkStart w:id="65" w:name="_PAR__3_e9558408_c404_47d6_a8f2_081c750d"/>
      <w:bookmarkEnd w:id="65"/>
      <w:r>
        <w:rPr>
          <w:rFonts w:eastAsia="Arial" w:cs="Arial" w:ascii="Arial" w:hAnsi="Arial"/>
        </w:rPr>
        <w:t>'</w:t>
      </w:r>
    </w:p>
    <w:p>
      <w:pPr>
        <w:pStyle w:val="Normal"/>
        <w:ind w:left="360" w:firstLine="360"/>
        <w:rPr>
          <w:rFonts w:ascii="Arial" w:hAnsi="Arial" w:eastAsia="Arial" w:cs="Arial"/>
        </w:rPr>
      </w:pPr>
      <w:bookmarkStart w:id="66" w:name="_INSTRUCTION__b7c1bf11_286e_4162_a4c6_29"/>
      <w:bookmarkStart w:id="67" w:name="_PAR__5_b1edd280_685d_4261_9d97_183abe30"/>
      <w:bookmarkStart w:id="68" w:name="_INSTRUCTION__b3d7d7d0_47e9_429c_b29f_62"/>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5_b1edd280_685d_4261_9d97_183abe30"/>
      <w:bookmarkStart w:id="70" w:name="_INSTRUCTION__b3d7d7d0_47e9_429c_b29f_62"/>
      <w:bookmarkStart w:id="71" w:name="_SUMMARY__187e1b9d_f184_41f4_80b8_591c61"/>
      <w:bookmarkStart w:id="72" w:name="_PAR__6_1106ea07_88e2_470b_8fd2_9d01e5f5"/>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6_1106ea07_88e2_470b_8fd2_9d01e5f5"/>
      <w:bookmarkStart w:id="74" w:name="_PAR__7_4f4bdda6_5d72_4544_b84f_1105486b"/>
      <w:bookmarkEnd w:id="73"/>
      <w:bookmarkEnd w:id="74"/>
      <w:r>
        <w:rPr>
          <w:rFonts w:eastAsia="Arial" w:cs="Arial" w:ascii="Arial" w:hAnsi="Arial"/>
        </w:rPr>
        <w:t>This amendment amends the bill by changing the date by which the Department of Administrative and Financial Services, Bureau of General Services is required to ensure that if the only public restroom within a public building that is equipped with a diaper changing station is restricted to persons of a specific gender, another public restroom within the building that is available to persons of other genders is equipped with a diaper changing station that is physically safe, sanitary and appropriate to January 1, 2029 or an earlier date if funding allows, whichever occurs first. The amendment also modifies an exception by removing the requirement specifying that another restroom with a diaper changing station that is accessible to an individual must be on the same floor. The amendment also adds a provision that permits the Department of Administrative and Financial Services, Bureau of General Services to accept outside funds for the purchase, construction and installation of diaper changing stations. The amendment adds an appropriations and allocations section.</w:t>
      </w:r>
    </w:p>
    <w:p>
      <w:pPr>
        <w:pStyle w:val="Normal"/>
        <w:keepNext w:val="true"/>
        <w:spacing w:before="60" w:after="60"/>
        <w:ind w:left="360" w:hanging="0"/>
        <w:jc w:val="center"/>
        <w:rPr>
          <w:rFonts w:ascii="Arial" w:hAnsi="Arial" w:eastAsia="Arial" w:cs="Arial"/>
        </w:rPr>
      </w:pPr>
      <w:bookmarkStart w:id="75" w:name="_PAR__7_4f4bdda6_5d72_4544_b84f_1105486b"/>
      <w:bookmarkStart w:id="76" w:name="_FISCAL_NOTE_REQUIRED__9bcd15a2_ec6a_46b"/>
      <w:bookmarkStart w:id="77" w:name="_PAR__8_b1e34335_0420_4644_a8aa_bafbe101"/>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fcad881e_51f7_4acb_8211_9eaba4f"/>
      <w:bookmarkStart w:id="79" w:name="_SUMMARY__187e1b9d_f184_41f4_80b8_591c61"/>
      <w:bookmarkStart w:id="80" w:name="_FISCAL_NOTE_REQUIRED__9bcd15a2_ec6a_46b"/>
      <w:bookmarkStart w:id="81" w:name="_PAR__8_b1e34335_0420_4644_a8aa_bafbe101"/>
      <w:bookmarkStart w:id="82" w:name="_PAR__9_34a7c379_eb51_40f5_b881_156de1cc"/>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7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Equitable Access for All Caregivers to Diaper Changing Stations in State Buildings Open to the Public</w:t>
    </w:r>
  </w:p>
  <w:p>
    <w:pPr>
      <w:pStyle w:val="Normal"/>
      <w:suppressLineNumbers/>
      <w:spacing w:before="0" w:after="0"/>
      <w:jc w:val="center"/>
      <w:rPr>
        <w:rFonts w:ascii="Arial" w:hAnsi="Arial" w:eastAsia="Arial" w:cs="Arial"/>
      </w:rPr>
    </w:pPr>
    <w:r>
      <w:rPr>
        <w:rFonts w:eastAsia="Arial" w:cs="Arial" w:ascii="Arial" w:hAnsi="Arial"/>
        <w:sz w:val="22"/>
      </w:rPr>
      <w:t>L.D. 11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