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unday Hunting by Landowners on Their Land</w:t>
      </w:r>
    </w:p>
    <w:p>
      <w:pPr>
        <w:pStyle w:val="Normal"/>
        <w:spacing w:before="100" w:after="240"/>
        <w:ind w:left="360" w:hanging="0"/>
        <w:jc w:val="right"/>
        <w:rPr>
          <w:rFonts w:ascii="Arial" w:hAnsi="Arial" w:eastAsia="Arial" w:cs="Arial"/>
          <w:caps/>
        </w:rPr>
      </w:pPr>
      <w:bookmarkStart w:id="0" w:name="_PAGE__1_65410f34_921a_4fd0_a5ce_f16b76c"/>
      <w:bookmarkStart w:id="1" w:name="_AMEND_TITLE__fc4e8487_2e58_4864_8ad8_1b"/>
      <w:bookmarkStart w:id="2" w:name="_PAR__2_2bca5ce3_161f_40ad_b017_b2d50921"/>
      <w:bookmarkEnd w:id="1"/>
      <w:bookmarkEnd w:id="2"/>
      <w:r>
        <w:rPr>
          <w:rFonts w:eastAsia="Arial" w:cs="Arial" w:ascii="Arial" w:hAnsi="Arial"/>
          <w:caps/>
        </w:rPr>
        <w:t>L.D. 1166</w:t>
      </w:r>
    </w:p>
    <w:p>
      <w:pPr>
        <w:pStyle w:val="Normal"/>
        <w:tabs>
          <w:tab w:val="clear" w:pos="720"/>
          <w:tab w:val="right" w:pos="8928" w:leader="none"/>
        </w:tabs>
        <w:spacing w:before="100" w:after="360"/>
        <w:ind w:left="360" w:hanging="0"/>
        <w:rPr>
          <w:rFonts w:ascii="Arial" w:hAnsi="Arial" w:eastAsia="Arial" w:cs="Arial"/>
        </w:rPr>
      </w:pPr>
      <w:bookmarkStart w:id="3" w:name="_PAR__2_2bca5ce3_161f_40ad_b017_b2d50921"/>
      <w:bookmarkStart w:id="4" w:name="_PAR__3_994c3caa_6b1d_46e6_849d_a8dac1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94c3caa_6b1d_46e6_849d_a8dac1c9"/>
      <w:bookmarkStart w:id="6" w:name="_PAR__4_0065d41b_ef08_4779_9a12_893a0664"/>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0065d41b_ef08_4779_9a12_893a0664"/>
      <w:bookmarkStart w:id="8" w:name="_PAR__5_3fbebd7e_c901_487e_bff7_f06fea7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fbebd7e_c901_487e_bff7_f06fea7e"/>
      <w:bookmarkStart w:id="10" w:name="_PAR__6_3633ecd1_5d96_4a5d_99a3_728549f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33ecd1_5d96_4a5d_99a3_728549fd"/>
      <w:bookmarkStart w:id="12" w:name="_PAR__7_cbb8c6ea_4183_42ff_a3f9_7fbe803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b8c6ea_4183_42ff_a3f9_7fbe803a"/>
      <w:bookmarkStart w:id="14" w:name="_PAR__8_f8b3cd66_5a54_460d_a0cf_316dbb6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b3cd66_5a54_460d_a0cf_316dbb6d"/>
      <w:bookmarkStart w:id="16" w:name="_PAR__9_08f5e0d0_8d7e_4658_bd5b_04386d4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8f5e0d0_8d7e_4658_bd5b_04386d40"/>
      <w:bookmarkStart w:id="18" w:name="_PAR__10_054915ed_a5d2_43a9_983d_0dbde35"/>
      <w:bookmarkEnd w:id="17"/>
      <w:bookmarkEnd w:id="18"/>
      <w:r>
        <w:rPr>
          <w:rFonts w:eastAsia="Arial" w:cs="Arial" w:ascii="Arial" w:hAnsi="Arial"/>
          <w:szCs w:val="22"/>
        </w:rPr>
        <w:t>COMMITTEE AMENDMENT “      ” to H.P. 738, L.D. 1166, “An Act to Allow Sunday Hunting by Landowners on Their Land”</w:t>
      </w:r>
    </w:p>
    <w:p>
      <w:pPr>
        <w:pStyle w:val="Normal"/>
        <w:ind w:left="360" w:firstLine="360"/>
        <w:rPr>
          <w:rFonts w:ascii="Arial" w:hAnsi="Arial" w:eastAsia="Arial" w:cs="Arial"/>
        </w:rPr>
      </w:pPr>
      <w:bookmarkStart w:id="19" w:name="_AMEND_TITLE__fc4e8487_2e58_4864_8ad8_1b"/>
      <w:bookmarkStart w:id="20" w:name="_PAR__10_054915ed_a5d2_43a9_983d_0dbde35"/>
      <w:bookmarkStart w:id="21" w:name="_INSTRUCTION__9dec062e_1036_4279_b386_c1"/>
      <w:bookmarkStart w:id="22" w:name="_PAR__11_aed016ca_1e72_492a_92f2_214459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ed016ca_1e72_492a_92f2_214459a"/>
      <w:bookmarkStart w:id="24" w:name="_PAR__12_43f1970d_f553_4b73_8f21_ddc98f9"/>
      <w:bookmarkEnd w:id="23"/>
      <w:bookmarkEnd w:id="24"/>
      <w:r>
        <w:rPr>
          <w:rFonts w:eastAsia="Arial" w:cs="Arial" w:ascii="Arial" w:hAnsi="Arial"/>
          <w:b/>
        </w:rPr>
        <w:t>'An Act to Allow Sunday Hunting by Landowners and Immediate Family and Persons with Written Permission of the Landowner on the Landowner's Land'</w:t>
      </w:r>
    </w:p>
    <w:p>
      <w:pPr>
        <w:pStyle w:val="Normal"/>
        <w:ind w:left="360" w:firstLine="360"/>
        <w:rPr>
          <w:rFonts w:ascii="Arial" w:hAnsi="Arial" w:eastAsia="Arial" w:cs="Arial"/>
        </w:rPr>
      </w:pPr>
      <w:bookmarkStart w:id="25" w:name="_INSTRUCTION__9dec062e_1036_4279_b386_c1"/>
      <w:bookmarkStart w:id="26" w:name="_PAR__12_43f1970d_f553_4b73_8f21_ddc98f9"/>
      <w:bookmarkStart w:id="27" w:name="_PAR__13_06862e60_0400_40fa_9b09_0150db2"/>
      <w:bookmarkStart w:id="28" w:name="_INSTRUCTION__6fe247b1_0ab5_4462_9bd7_12"/>
      <w:bookmarkEnd w:id="25"/>
      <w:bookmarkEnd w:id="26"/>
      <w:bookmarkEnd w:id="27"/>
      <w:bookmarkEnd w:id="28"/>
      <w:r>
        <w:rPr>
          <w:rFonts w:eastAsia="Arial" w:cs="Arial" w:ascii="Arial" w:hAnsi="Arial"/>
        </w:rPr>
        <w:t>Amend the bill in section 3 in paragraph D in the first line (page 1, line 13 in L.D.) by inserting after the following: "</w:t>
      </w:r>
      <w:r>
        <w:rPr>
          <w:rFonts w:eastAsia="Arial" w:cs="Arial" w:ascii="Arial" w:hAnsi="Arial"/>
          <w:u w:val="single"/>
        </w:rPr>
        <w:t>land</w:t>
      </w:r>
      <w:r>
        <w:rPr>
          <w:rFonts w:eastAsia="Arial" w:cs="Arial" w:ascii="Arial" w:hAnsi="Arial"/>
        </w:rPr>
        <w:t>" the following: '</w:t>
      </w:r>
      <w:r>
        <w:rPr>
          <w:rFonts w:eastAsia="Arial" w:cs="Arial" w:ascii="Arial" w:hAnsi="Arial"/>
          <w:u w:val="single"/>
        </w:rPr>
        <w:t>, is the landowner's immediate family or is a person with written permission from the landowner</w:t>
      </w:r>
      <w:r>
        <w:rPr>
          <w:rFonts w:eastAsia="Arial" w:cs="Arial" w:ascii="Arial" w:hAnsi="Arial"/>
        </w:rPr>
        <w:t>'</w:t>
      </w:r>
    </w:p>
    <w:p>
      <w:pPr>
        <w:pStyle w:val="Normal"/>
        <w:ind w:left="360" w:firstLine="360"/>
        <w:rPr>
          <w:rFonts w:ascii="Arial" w:hAnsi="Arial" w:eastAsia="Arial" w:cs="Arial"/>
        </w:rPr>
      </w:pPr>
      <w:bookmarkStart w:id="29" w:name="_PAR__13_06862e60_0400_40fa_9b09_0150db2"/>
      <w:bookmarkStart w:id="30" w:name="_INSTRUCTION__6fe247b1_0ab5_4462_9bd7_12"/>
      <w:bookmarkStart w:id="31" w:name="_INSTRUCTION__b3598d7a_0e7c_4cb5_8e95_96"/>
      <w:bookmarkStart w:id="32" w:name="_PAR__14_c44bf3e8_8758_468a_bdb6_88903ff"/>
      <w:bookmarkEnd w:id="29"/>
      <w:bookmarkEnd w:id="30"/>
      <w:bookmarkEnd w:id="31"/>
      <w:bookmarkEnd w:id="32"/>
      <w:r>
        <w:rPr>
          <w:rFonts w:eastAsia="Arial" w:cs="Arial" w:ascii="Arial" w:hAnsi="Arial"/>
        </w:rPr>
        <w:t>Amend the bill in section 4 in §11205 by striking out all of subsection 1-A (page 1, lines 23 to 27 in L.D.) and inserting the following:</w:t>
      </w:r>
    </w:p>
    <w:p>
      <w:pPr>
        <w:pStyle w:val="Normal"/>
        <w:ind w:left="360" w:firstLine="360"/>
        <w:rPr>
          <w:rFonts w:ascii="Arial" w:hAnsi="Arial" w:eastAsia="Arial" w:cs="Arial"/>
        </w:rPr>
      </w:pPr>
      <w:bookmarkStart w:id="33" w:name="_PAR__14_c44bf3e8_8758_468a_bdb6_88903ff"/>
      <w:bookmarkStart w:id="34" w:name="_PAR__15_bb713bcc_d5d5_4038_8d94_7310c0d"/>
      <w:bookmarkEnd w:id="33"/>
      <w:bookmarkEnd w:id="34"/>
      <w:r>
        <w:rPr>
          <w:rFonts w:eastAsia="Arial" w:cs="Arial" w:ascii="Arial" w:hAnsi="Arial"/>
        </w:rPr>
        <w:t>'</w:t>
      </w:r>
      <w:r>
        <w:rPr>
          <w:rFonts w:eastAsia="Arial" w:cs="Arial" w:ascii="Arial" w:hAnsi="Arial"/>
          <w:b/>
          <w:u w:val="single"/>
        </w:rPr>
        <w:t xml:space="preserve">1-A.  Hunting allowed on Sunday. </w:t>
      </w:r>
      <w:r>
        <w:rPr>
          <w:rFonts w:eastAsia="Arial" w:cs="Arial" w:ascii="Arial" w:hAnsi="Arial"/>
          <w:u w:val="single"/>
        </w:rPr>
        <w:t xml:space="preserve"> If a landowner owns land of 10 acres or more, the landowner, the landowner's immediate family or a person with written permission from the landowner may hunt wild animals or wild birds on that land on Sunday subject to all other requirements, laws and rules governing that hunting. The department shall adopt rules to implement this sub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5" w:name="_INSTRUCTION__b3598d7a_0e7c_4cb5_8e95_96"/>
      <w:bookmarkStart w:id="36" w:name="_PAR__15_bb713bcc_d5d5_4038_8d94_7310c0d"/>
      <w:bookmarkStart w:id="37" w:name="_PAR__16_0375328d_f902_4794_87b6_6c549cf"/>
      <w:bookmarkStart w:id="38" w:name="_INSTRUCTION__2cbfd12d_1c0b_4e3c_8692_a7"/>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0375328d_f902_4794_87b6_6c549cf"/>
      <w:bookmarkStart w:id="40" w:name="_INSTRUCTION__2cbfd12d_1c0b_4e3c_8692_a7"/>
      <w:bookmarkStart w:id="41" w:name="_SUMMARY__ed6406f1_8389_4060_b04b_cfca22"/>
      <w:bookmarkStart w:id="42" w:name="_PAR__17_718fa778_625a_4741_8e3b_b3f0e11"/>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718fa778_625a_4741_8e3b_b3f0e11"/>
      <w:bookmarkStart w:id="44" w:name="_PAR__18_9f58b539_ec83_418f_a1d4_1957d5b"/>
      <w:bookmarkEnd w:id="43"/>
      <w:bookmarkEnd w:id="44"/>
      <w:r>
        <w:rPr>
          <w:rFonts w:eastAsia="Arial" w:cs="Arial" w:ascii="Arial" w:hAnsi="Arial"/>
        </w:rPr>
        <w:t>This amendment allows a landowner who owns 10 acres or more of land to hunt wild animals or wild birds on that land on Sunday. The amendment also allows a landowner's immediate family or a person with written permission from the landowner to hunt on that land on Sunday. The bill allows only a landowner who owns 5 acres or more to hunt on that land on Sunday.</w:t>
      </w:r>
    </w:p>
    <w:p>
      <w:pPr>
        <w:pStyle w:val="Normal"/>
        <w:keepNext w:val="true"/>
        <w:spacing w:before="60" w:after="60"/>
        <w:ind w:left="360" w:hanging="0"/>
        <w:jc w:val="center"/>
        <w:rPr>
          <w:rFonts w:ascii="Arial" w:hAnsi="Arial" w:eastAsia="Arial" w:cs="Arial"/>
        </w:rPr>
      </w:pPr>
      <w:bookmarkStart w:id="45" w:name="_PAR__18_9f58b539_ec83_418f_a1d4_1957d5b"/>
      <w:bookmarkStart w:id="46" w:name="_FISCAL_NOTE_REQUIRED__d0fe0e94_3df6_433"/>
      <w:bookmarkStart w:id="47" w:name="_PAR__19_52a91818_bcc5_4530_b381_e3153b7"/>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65410f34_921a_4fd0_a5ce_f16b76c"/>
      <w:bookmarkStart w:id="49" w:name="_SUMMARY__ed6406f1_8389_4060_b04b_cfca22"/>
      <w:bookmarkStart w:id="50" w:name="_FISCAL_NOTE_REQUIRED__d0fe0e94_3df6_433"/>
      <w:bookmarkStart w:id="51" w:name="_PAR__19_52a91818_bcc5_4530_b381_e3153b7"/>
      <w:bookmarkStart w:id="52" w:name="_PAR__20_da3d55c6_14a2_4759_b028_39895d4"/>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Sunday Hunting by Landowners and Immediate Family and Persons with Written Permission of the Landowner on the Landowner's Land</w:t>
    </w:r>
  </w:p>
  <w:p>
    <w:pPr>
      <w:pStyle w:val="Normal"/>
      <w:suppressLineNumbers/>
      <w:spacing w:before="0" w:after="0"/>
      <w:jc w:val="center"/>
      <w:rPr>
        <w:rFonts w:ascii="Arial" w:hAnsi="Arial" w:eastAsia="Arial" w:cs="Arial"/>
      </w:rPr>
    </w:pPr>
    <w:r>
      <w:rPr>
        <w:rFonts w:eastAsia="Arial" w:cs="Arial" w:ascii="Arial" w:hAnsi="Arial"/>
        <w:sz w:val="22"/>
      </w:rPr>
      <w:t>L.D. 11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