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und Free Health Clinics</w:t>
      </w:r>
    </w:p>
    <w:p>
      <w:pPr>
        <w:pStyle w:val="Normal"/>
        <w:spacing w:before="100" w:after="240"/>
        <w:ind w:left="360" w:hanging="0"/>
        <w:jc w:val="right"/>
        <w:rPr>
          <w:rFonts w:ascii="Arial" w:hAnsi="Arial" w:eastAsia="Arial" w:cs="Arial"/>
          <w:caps/>
        </w:rPr>
      </w:pPr>
      <w:bookmarkStart w:id="0" w:name="_PAGE__1_c9b73da9_bcf9_4895_a983_28c91f9"/>
      <w:bookmarkStart w:id="1" w:name="_AMEND_TITLE__ab2a1ccb_7cac_41e2_9e04_ec"/>
      <w:bookmarkStart w:id="2" w:name="_PAR__2_8400cd7f_2a1f_43e0_809b_9ee576bc"/>
      <w:bookmarkEnd w:id="0"/>
      <w:bookmarkEnd w:id="1"/>
      <w:bookmarkEnd w:id="2"/>
      <w:r>
        <w:rPr>
          <w:rFonts w:eastAsia="Arial" w:cs="Arial" w:ascii="Arial" w:hAnsi="Arial"/>
          <w:caps/>
        </w:rPr>
        <w:t>L.D. 1161</w:t>
      </w:r>
    </w:p>
    <w:p>
      <w:pPr>
        <w:pStyle w:val="Normal"/>
        <w:tabs>
          <w:tab w:val="clear" w:pos="720"/>
          <w:tab w:val="right" w:pos="8928" w:leader="none"/>
        </w:tabs>
        <w:spacing w:before="100" w:after="360"/>
        <w:ind w:left="360" w:hanging="0"/>
        <w:rPr>
          <w:rFonts w:ascii="Arial" w:hAnsi="Arial" w:eastAsia="Arial" w:cs="Arial"/>
        </w:rPr>
      </w:pPr>
      <w:bookmarkStart w:id="3" w:name="_PAR__2_8400cd7f_2a1f_43e0_809b_9ee576bc"/>
      <w:bookmarkStart w:id="4" w:name="_PAR__3_0d145a5d_8e46_4094_8a2f_539de03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d145a5d_8e46_4094_8a2f_539de03b"/>
      <w:bookmarkStart w:id="6" w:name="_PAR__4_28781914_3324_4435_9355_91fd4c5a"/>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28781914_3324_4435_9355_91fd4c5a"/>
      <w:bookmarkStart w:id="8" w:name="_PAR__5_653d87ba_877e_4a99_97a0_936dc66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53d87ba_877e_4a99_97a0_936dc66a"/>
      <w:bookmarkStart w:id="10" w:name="_PAR__6_506398e8_c800_4e00_b68e_7669a40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06398e8_c800_4e00_b68e_7669a402"/>
      <w:bookmarkStart w:id="12" w:name="_PAR__7_670bd6ea_32e0_4864_a214_5fb829b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70bd6ea_32e0_4864_a214_5fb829ba"/>
      <w:bookmarkStart w:id="14" w:name="_PAR__8_47e01ae7_cbca_4417_98b0_92b9429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7e01ae7_cbca_4417_98b0_92b94290"/>
      <w:bookmarkStart w:id="16" w:name="_PAR__9_ae8bd91b_349b_472d_9394_a7ce89c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e8bd91b_349b_472d_9394_a7ce89c3"/>
      <w:bookmarkStart w:id="18" w:name="_PAR__10_722e5fef_3a67_4caa_8726_229c055"/>
      <w:bookmarkEnd w:id="17"/>
      <w:bookmarkEnd w:id="18"/>
      <w:r>
        <w:rPr>
          <w:rFonts w:eastAsia="Arial" w:cs="Arial" w:ascii="Arial" w:hAnsi="Arial"/>
          <w:szCs w:val="22"/>
        </w:rPr>
        <w:t>COMMITTEE AMENDMENT “      ” to H.P. 733, L.D. 1161, “An Act to Fund Free Health Clinics”</w:t>
      </w:r>
    </w:p>
    <w:p>
      <w:pPr>
        <w:pStyle w:val="Normal"/>
        <w:ind w:left="360" w:firstLine="360"/>
        <w:rPr>
          <w:rFonts w:ascii="Arial" w:hAnsi="Arial" w:eastAsia="Arial" w:cs="Arial"/>
        </w:rPr>
      </w:pPr>
      <w:bookmarkStart w:id="19" w:name="_AMEND_TITLE__ab2a1ccb_7cac_41e2_9e04_ec"/>
      <w:bookmarkStart w:id="20" w:name="_PAR__10_722e5fef_3a67_4caa_8726_229c055"/>
      <w:bookmarkStart w:id="21" w:name="_INSTRUCTION__5aca07d4_1d71_40c2_b985_3a"/>
      <w:bookmarkStart w:id="22" w:name="_PAR__11_868bacde_4c80_49d5_92ef_e869bb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68bacde_4c80_49d5_92ef_e869bb0"/>
      <w:bookmarkStart w:id="24" w:name="_PAR__12_2e13ed45_a072_4383_b524_c7666b1"/>
      <w:bookmarkEnd w:id="23"/>
      <w:bookmarkEnd w:id="24"/>
      <w:r>
        <w:rPr>
          <w:rFonts w:eastAsia="Arial" w:cs="Arial" w:ascii="Arial" w:hAnsi="Arial"/>
        </w:rPr>
        <w:t>'</w:t>
      </w:r>
      <w:r>
        <w:rPr>
          <w:rFonts w:eastAsia="Arial" w:cs="Arial" w:ascii="Arial" w:hAnsi="Arial"/>
          <w:b/>
          <w:sz w:val="24"/>
        </w:rPr>
        <w:t>Sec. 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2e13ed45_a072_4383_b524_c7666b1"/>
      <w:bookmarkStart w:id="26" w:name="_PAR__13_3add3909_76c7_4df7_90ec_07ebe5e"/>
      <w:bookmarkEnd w:id="25"/>
      <w:bookmarkEnd w:id="2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7" w:name="_PAR__13_3add3909_76c7_4df7_90ec_07ebe5e"/>
      <w:bookmarkStart w:id="28" w:name="_PAR__14_0590aca6_93a4_444e_abc1_2bb4f59"/>
      <w:bookmarkEnd w:id="27"/>
      <w:bookmarkEnd w:id="28"/>
      <w:r>
        <w:rPr>
          <w:rFonts w:eastAsia="Arial" w:cs="Arial" w:ascii="Arial" w:hAnsi="Arial"/>
          <w:b/>
        </w:rPr>
        <w:t>Maine Center for Disease Control and Prevention 0143</w:t>
      </w:r>
    </w:p>
    <w:p>
      <w:pPr>
        <w:pStyle w:val="Normal"/>
        <w:ind w:left="360" w:hanging="0"/>
        <w:rPr>
          <w:rFonts w:ascii="Arial" w:hAnsi="Arial" w:eastAsia="Arial" w:cs="Arial"/>
        </w:rPr>
      </w:pPr>
      <w:bookmarkStart w:id="29" w:name="_PAR__14_0590aca6_93a4_444e_abc1_2bb4f59"/>
      <w:bookmarkStart w:id="30" w:name="_PAR__15_58bb18fd_b3b8_4783_ad04_573ec62"/>
      <w:bookmarkEnd w:id="29"/>
      <w:bookmarkEnd w:id="30"/>
      <w:r>
        <w:rPr>
          <w:rFonts w:eastAsia="Arial" w:cs="Arial" w:ascii="Arial" w:hAnsi="Arial"/>
        </w:rPr>
        <w:t>Initiative: Provides one-time funding for the State's free health clinics, which are health care facilities or programs designed to provide primary medical care to medically underserved populations, particularly those who are uninsured or who have high deductible insurance plans. The funding is to be distributed based on a formula adopted by the Department of Health and Human Services using the number of clients served and a base amount for each clini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58bb18fd_b3b8_4783_ad04_573ec62"/>
            <w:bookmarkStart w:id="32" w:name="_PAR__16_7a5f4123_175d_4570_a4e0_bc059d3"/>
            <w:bookmarkStart w:id="33" w:name="_LINE__23_07fabf5f_f4a8_4eb2_8bb6_8c180e"/>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3_7f5d5006_3938_4544_8b06_3d75f0"/>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23_09cda1d9_e1ac_4067_a6f7_b59a97"/>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4_c5ca8f09_097c_4bf1_bcfd_3fd022"/>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4_b872a664_830f_42af_ab52_3b9f4e"/>
            <w:r>
              <w:rPr>
                <w:rFonts w:eastAsia="Arial" w:cs="Arial" w:ascii="Arial" w:hAnsi="Arial"/>
                <w:kern w:val="0"/>
                <w:sz w:val="22"/>
                <w:lang w:val="en-US" w:eastAsia="en-US" w:bidi="ar-SA"/>
              </w:rPr>
              <w:t>$250,000</w:t>
            </w:r>
            <w:bookmarkEnd w:id="37"/>
          </w:p>
        </w:tc>
        <w:tc>
          <w:tcPr>
            <w:tcW w:w="1464" w:type="dxa"/>
            <w:tcBorders/>
          </w:tcPr>
          <w:p>
            <w:pPr>
              <w:pStyle w:val="Normal"/>
              <w:widowControl/>
              <w:spacing w:before="0" w:after="0"/>
              <w:jc w:val="right"/>
              <w:rPr>
                <w:rFonts w:ascii="Arial" w:hAnsi="Arial" w:eastAsia="Arial" w:cs="Arial"/>
              </w:rPr>
            </w:pPr>
            <w:bookmarkStart w:id="38" w:name="_LINE__24_15e74797_aaef_4efc_9ec8_b62831"/>
            <w:r>
              <w:rPr>
                <w:rFonts w:eastAsia="Arial" w:cs="Arial" w:ascii="Arial" w:hAnsi="Arial"/>
                <w:kern w:val="0"/>
                <w:sz w:val="22"/>
                <w:lang w:val="en-US" w:eastAsia="en-US" w:bidi="ar-SA"/>
              </w:rPr>
              <w:t>$250,00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5_e31c616b_7935_48ad_b12e_bf3257"/>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5_566910c6_f74d_4d2d_8d73_dc1f09"/>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5_be7a2d95_4411_49a0_819f_ace65d"/>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6_e1fe4982_22cd_4590_b9e3_85d779"/>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6_86059150_1f97_47d9_bee1_f7dc8f"/>
            <w:r>
              <w:rPr>
                <w:rFonts w:eastAsia="Arial" w:cs="Arial" w:ascii="Arial" w:hAnsi="Arial"/>
                <w:kern w:val="0"/>
                <w:sz w:val="22"/>
                <w:lang w:val="en-US" w:eastAsia="en-US" w:bidi="ar-SA"/>
              </w:rPr>
              <w:t>$250,000</w:t>
            </w:r>
            <w:bookmarkEnd w:id="43"/>
          </w:p>
        </w:tc>
        <w:tc>
          <w:tcPr>
            <w:tcW w:w="1464" w:type="dxa"/>
            <w:tcBorders/>
          </w:tcPr>
          <w:p>
            <w:pPr>
              <w:pStyle w:val="Normal"/>
              <w:widowControl/>
              <w:spacing w:before="0" w:after="0"/>
              <w:jc w:val="right"/>
              <w:rPr>
                <w:rFonts w:ascii="Arial" w:hAnsi="Arial" w:eastAsia="Arial" w:cs="Arial"/>
              </w:rPr>
            </w:pPr>
            <w:bookmarkStart w:id="44" w:name="_LINE__26_30166544_7c6e_42c2_a521_05fa53"/>
            <w:r>
              <w:rPr>
                <w:rFonts w:eastAsia="Arial" w:cs="Arial" w:ascii="Arial" w:hAnsi="Arial"/>
                <w:kern w:val="0"/>
                <w:sz w:val="22"/>
                <w:lang w:val="en-US" w:eastAsia="en-US" w:bidi="ar-SA"/>
              </w:rPr>
              <w:t>$250,000</w:t>
            </w:r>
            <w:bookmarkEnd w:id="44"/>
          </w:p>
        </w:tc>
      </w:tr>
    </w:tbl>
    <w:p>
      <w:pPr>
        <w:pStyle w:val="Normal"/>
        <w:ind w:left="360" w:hanging="0"/>
        <w:rPr>
          <w:rFonts w:ascii="Arial" w:hAnsi="Arial" w:eastAsia="Arial" w:cs="Arial"/>
        </w:rPr>
      </w:pPr>
      <w:bookmarkStart w:id="45" w:name="_PAR__16_7a5f4123_175d_4570_a4e0_bc059d3"/>
      <w:bookmarkEnd w:id="45"/>
      <w:r>
        <w:rPr>
          <w:rFonts w:eastAsia="Arial" w:cs="Arial" w:ascii="Arial" w:hAnsi="Arial"/>
        </w:rPr>
        <w:t>'</w:t>
      </w:r>
    </w:p>
    <w:p>
      <w:pPr>
        <w:pStyle w:val="Normal"/>
        <w:ind w:left="360" w:firstLine="360"/>
        <w:rPr>
          <w:rFonts w:ascii="Arial" w:hAnsi="Arial" w:eastAsia="Arial" w:cs="Arial"/>
        </w:rPr>
      </w:pPr>
      <w:bookmarkStart w:id="46" w:name="_INSTRUCTION__5aca07d4_1d71_40c2_b985_3a"/>
      <w:bookmarkStart w:id="47" w:name="_PAR__18_0e3e9088_f7db_4cfc_91e4_af26390"/>
      <w:bookmarkStart w:id="48" w:name="_INSTRUCTION__63b8b5c0_b567_4962_9b80_54"/>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GE__1_c9b73da9_bcf9_4895_a983_28c91f9"/>
      <w:bookmarkStart w:id="50" w:name="_PAR__18_0e3e9088_f7db_4cfc_91e4_af26390"/>
      <w:bookmarkStart w:id="51" w:name="_INSTRUCTION__63b8b5c0_b567_4962_9b80_54"/>
      <w:bookmarkStart w:id="52" w:name="_PAGE__2_6ea75303_4eba_4f28_acfb_081c19a"/>
      <w:bookmarkStart w:id="53" w:name="_SUMMARY__817b5139_b72f_4812_bef9_bea00b"/>
      <w:bookmarkStart w:id="54" w:name="_PAR__2_daab96fe_e5ca_4112_8e7f_e287c459"/>
      <w:bookmarkEnd w:id="49"/>
      <w:bookmarkEnd w:id="50"/>
      <w:bookmarkEnd w:id="51"/>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2_daab96fe_e5ca_4112_8e7f_e287c459"/>
      <w:bookmarkStart w:id="56" w:name="_PAR__3_9ef19345_d704_425f_8460_06e4fce8"/>
      <w:bookmarkEnd w:id="55"/>
      <w:bookmarkEnd w:id="56"/>
      <w:r>
        <w:rPr>
          <w:rFonts w:eastAsia="Arial" w:cs="Arial" w:ascii="Arial" w:hAnsi="Arial"/>
        </w:rPr>
        <w:t>This amendment changes the appropriations and allocations section by adding a description of free health clinics and changing the account to which the funds must be appropriated.</w:t>
      </w:r>
    </w:p>
    <w:p>
      <w:pPr>
        <w:pStyle w:val="Normal"/>
        <w:keepNext w:val="true"/>
        <w:spacing w:before="60" w:after="60"/>
        <w:ind w:left="360" w:hanging="0"/>
        <w:jc w:val="center"/>
        <w:rPr>
          <w:rFonts w:ascii="Arial" w:hAnsi="Arial" w:eastAsia="Arial" w:cs="Arial"/>
        </w:rPr>
      </w:pPr>
      <w:bookmarkStart w:id="57" w:name="_PAR__3_9ef19345_d704_425f_8460_06e4fce8"/>
      <w:bookmarkStart w:id="58" w:name="_FISCAL_NOTE_REQUIRED__d16f99b5_8424_4da"/>
      <w:bookmarkStart w:id="59" w:name="_PAR__4_7d4d0725_7a33_4d6c_a7a5_d291c9ea"/>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PAGE__2_6ea75303_4eba_4f28_acfb_081c19a"/>
      <w:bookmarkStart w:id="61" w:name="_SUMMARY__817b5139_b72f_4812_bef9_bea00b"/>
      <w:bookmarkStart w:id="62" w:name="_FISCAL_NOTE_REQUIRED__d16f99b5_8424_4da"/>
      <w:bookmarkStart w:id="63" w:name="_PAR__4_7d4d0725_7a33_4d6c_a7a5_d291c9ea"/>
      <w:bookmarkStart w:id="64" w:name="_PAR__5_fe8c37ed_2d44_44a3_bdfb_35833f81"/>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und Free Health Clinics</w:t>
    </w:r>
  </w:p>
  <w:p>
    <w:pPr>
      <w:pStyle w:val="Normal"/>
      <w:suppressLineNumbers/>
      <w:spacing w:before="0" w:after="0"/>
      <w:jc w:val="center"/>
      <w:rPr>
        <w:rFonts w:ascii="Arial" w:hAnsi="Arial" w:eastAsia="Arial" w:cs="Arial"/>
      </w:rPr>
    </w:pPr>
    <w:r>
      <w:rPr>
        <w:rFonts w:eastAsia="Arial" w:cs="Arial" w:ascii="Arial" w:hAnsi="Arial"/>
        <w:sz w:val="22"/>
      </w:rPr>
      <w:t>L.D. 11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