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quiring Not Less Than 90 Percent State Reimbursement for Residential Real Estate Property Tax Exemptions and to Establish a Minimum Homestead Exem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b34f1e1_77dd_45d4_ba28_f2e5161"/>
      <w:bookmarkStart w:id="1" w:name="_AMEND_TITLE__5cda4e5e_bfa7_420a_8ca2_fe"/>
      <w:bookmarkStart w:id="2" w:name="_PAR__2_b372a2db_2627_4185_948d_96d46d99"/>
      <w:bookmarkEnd w:id="1"/>
      <w:bookmarkEnd w:id="2"/>
      <w:r>
        <w:rPr>
          <w:rFonts w:eastAsia="Arial" w:cs="Arial" w:ascii="Arial" w:hAnsi="Arial"/>
          <w:caps/>
        </w:rPr>
        <w:t>L.D. 11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372a2db_2627_4185_948d_96d46d99"/>
      <w:bookmarkStart w:id="4" w:name="_PAR__3_2dbf4ef4_1d6d_4c83_9950_0c79cc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bf4ef4_1d6d_4c83_9950_0c79cc32"/>
      <w:bookmarkStart w:id="6" w:name="_PAR__4_cfb2e85e_5bf8_443d_9884_0615930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fb2e85e_5bf8_443d_9884_06159304"/>
      <w:bookmarkStart w:id="8" w:name="_PAR__5_be094552_d813_4af2_bf2c_9fed435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e094552_d813_4af2_bf2c_9fed435e"/>
      <w:bookmarkStart w:id="10" w:name="_PAR__6_682c764c_bc69_43b0_8141_3318ac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82c764c_bc69_43b0_8141_3318ac8e"/>
      <w:bookmarkStart w:id="12" w:name="_PAR__7_d3c17d35_0d11_401c_ab60_c582a4c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c17d35_0d11_401c_ab60_c582a4ca"/>
      <w:bookmarkStart w:id="14" w:name="_PAR__8_22e4f04a_55e2_42f5_b5cd_ecf1b69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2e4f04a_55e2_42f5_b5cd_ecf1b695"/>
      <w:bookmarkStart w:id="16" w:name="_PAR__9_890eaaea_5865_4cda_a690_8f392a6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90eaaea_5865_4cda_a690_8f392a6c"/>
      <w:bookmarkStart w:id="18" w:name="_PAR__10_f8e9aba9_d7fa_4d28_860d_d669b9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31, L.D. 1112, “RESOLUTION, Proposing an Amendment to the Constitution of Maine Requiring Not Less Than 90 Percent State Reimbursement for Residential Real Estate Property Tax Exemptions and to Establish a Minimum Homestead Exem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cda4e5e_bfa7_420a_8ca2_fe"/>
      <w:bookmarkStart w:id="20" w:name="_PAR__10_f8e9aba9_d7fa_4d28_860d_d669b99"/>
      <w:bookmarkStart w:id="21" w:name="_PAR__11_01178679_c3af_4a65_af56_2d48c28"/>
      <w:bookmarkStart w:id="22" w:name="_INSTRUCTION__3907626e_4517_4c61_8bb3_1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1178679_c3af_4a65_af56_2d48c28"/>
      <w:bookmarkStart w:id="24" w:name="_INSTRUCTION__3907626e_4517_4c61_8bb3_1b"/>
      <w:bookmarkStart w:id="25" w:name="_SUMMARY__07afab6b_dea5_4f4c_a398_e3fb5c"/>
      <w:bookmarkStart w:id="26" w:name="_PAR__12_a5f6c53b_bbb1_49d8_b8c8_2b3fa8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b34f1e1_77dd_45d4_ba28_f2e5161"/>
      <w:bookmarkStart w:id="28" w:name="_SUMMARY__07afab6b_dea5_4f4c_a398_e3fb5c"/>
      <w:bookmarkStart w:id="29" w:name="_PAR__12_a5f6c53b_bbb1_49d8_b8c8_2b3fa8a"/>
      <w:bookmarkStart w:id="30" w:name="_PAR__13_641d4a9f_afb8_4929_9f70_60e606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quiring Not Less Than 90 Percent State Reimbursement for Residential Real Estate Property Tax Exemptions and to Establish a Minimum Homestead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