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Promote the Design, Development and Maintenance of Trails for Outdoor Recreation and Active Transportation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fdf5d8_07a1_4f1b_afca_5419405"/>
      <w:bookmarkStart w:id="1" w:name="_AMEND_TITLE__4a546e3a_271e_4fcd_b914_2f"/>
      <w:bookmarkStart w:id="2" w:name="_PAR__2_322a6bf2_dd0a_4b32_9ee4_e031d666"/>
      <w:bookmarkEnd w:id="0"/>
      <w:bookmarkEnd w:id="1"/>
      <w:bookmarkEnd w:id="2"/>
      <w:r>
        <w:rPr>
          <w:rFonts w:eastAsia="Arial" w:cs="Arial" w:ascii="Arial" w:hAnsi="Arial"/>
          <w:caps/>
        </w:rPr>
        <w:t>L.D. 115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22a6bf2_dd0a_4b32_9ee4_e031d666"/>
      <w:bookmarkStart w:id="4" w:name="_PAR__3_a73a4174_b33a_4683_bfd0_90c599d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73a4174_b33a_4683_bfd0_90c599dc"/>
      <w:bookmarkStart w:id="6" w:name="_PAR__4_694b6b17_0bd3_4d7d_ba58_047d28e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94b6b17_0bd3_4d7d_ba58_047d28e4"/>
      <w:bookmarkStart w:id="8" w:name="_PAR__5_5bb40860_ff18_4366_b870_9741eba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bb40860_ff18_4366_b870_9741ebac"/>
      <w:bookmarkStart w:id="10" w:name="_PAR__6_9f8dd1d5_10b4_4018_9438_8bd75889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f8dd1d5_10b4_4018_9438_8bd75889"/>
      <w:bookmarkStart w:id="12" w:name="_PAR__7_14eaa3a1_0ac4_4974_a422_d634dcd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14eaa3a1_0ac4_4974_a422_d634dcd9"/>
      <w:bookmarkStart w:id="14" w:name="_PAR__8_00dde97d_56c4_42bf_a123_ab0a028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dde97d_56c4_42bf_a123_ab0a0280"/>
      <w:bookmarkStart w:id="16" w:name="_PAR__9_980f7627_c75c_4b5d_9e0d_15bd581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980f7627_c75c_4b5d_9e0d_15bd5814"/>
      <w:bookmarkStart w:id="18" w:name="_PAR__10_ed00d7ee_f7d1_4d67_8963_7fce8c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28, L.D. 1156, “An Act to Authorize a General Fund Bond Issue to Promote the Design, Development and Maintenance of Trails for Outdoor Recreation and Active Transportation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a546e3a_271e_4fcd_b914_2f"/>
      <w:bookmarkStart w:id="20" w:name="_PAR__10_ed00d7ee_f7d1_4d67_8963_7fce8c4"/>
      <w:bookmarkStart w:id="21" w:name="_PAR__11_76f2b18a_9de2_4ccc_b0e5_f50aabf"/>
      <w:bookmarkStart w:id="22" w:name="_INSTRUCTION__cc07efd5_2aa0_4991_95c4_8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5 in the 8th line (page 1, line 32 in L.D.) by striking out the following: "$6,000,000" and inserting the following: '$3,0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76f2b18a_9de2_4ccc_b0e5_f50aabf"/>
      <w:bookmarkStart w:id="24" w:name="_INSTRUCTION__cc07efd5_2aa0_4991_95c4_85"/>
      <w:bookmarkStart w:id="25" w:name="_INSTRUCTION__b594acb9_9443_40bc_8346_a9"/>
      <w:bookmarkStart w:id="26" w:name="_PAR__12_6e561ab9_9f12_4ec4_8fdc_397733e"/>
      <w:bookmarkEnd w:id="23"/>
      <w:bookmarkEnd w:id="24"/>
      <w:bookmarkEnd w:id="25"/>
      <w:bookmarkEnd w:id="26"/>
      <w:r>
        <w:rPr>
          <w:rFonts w:eastAsia="Arial" w:cs="Arial" w:ascii="Arial" w:hAnsi="Arial"/>
        </w:rPr>
        <w:t xml:space="preserve">Amend the bill in section 6 by striking out all of subsection 1 (page 2, lines 3 and 4 in L.D.) and inserting the following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6e561ab9_9f12_4ec4_8fdc_397733e"/>
      <w:bookmarkStart w:id="28" w:name="_PAR__13_46675f9f_76e4_413f_add3_1c89084"/>
      <w:bookmarkEnd w:id="27"/>
      <w:bookmarkEnd w:id="28"/>
      <w:r>
        <w:rPr>
          <w:rFonts w:eastAsia="Arial" w:cs="Arial" w:ascii="Arial" w:hAnsi="Arial"/>
        </w:rPr>
        <w:t>'1.  Funds must be awarded by a competitive grant process to municipalities; other qualified subdivisions of State Government, including executive branch departments and agencies; and nonprofit organizations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b594acb9_9443_40bc_8346_a9"/>
      <w:bookmarkStart w:id="30" w:name="_PAR__13_46675f9f_76e4_413f_add3_1c89084"/>
      <w:bookmarkStart w:id="31" w:name="_PAR__14_1795bdd3_93bf_4f77_acc2_419203f"/>
      <w:bookmarkStart w:id="32" w:name="_INSTRUCTION__6206ceb9_e569_4537_9856_4f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6 in subsection 2 in the first line (page 2, line 5 in L.D.) by striking out the following: "</w:t>
      </w:r>
      <w:r>
        <w:rPr>
          <w:rFonts w:eastAsia="Arial" w:cs="Arial" w:ascii="Arial" w:hAnsi="Arial"/>
          <w:szCs w:val="22"/>
        </w:rPr>
        <w:t>30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25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1795bdd3_93bf_4f77_acc2_419203f"/>
      <w:bookmarkStart w:id="34" w:name="_INSTRUCTION__6206ceb9_e569_4537_9856_4f"/>
      <w:bookmarkStart w:id="35" w:name="_PAR__15_391f5ffe_4621_46b1_9f62_df73dd7"/>
      <w:bookmarkStart w:id="36" w:name="_INSTRUCTION__d923cb47_22d6_4631_9fe8_e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6 in subsection 2 in the 2nd line (page 2, line 6 in L.D.) by striking out the following: "</w:t>
      </w:r>
      <w:r>
        <w:rPr>
          <w:rFonts w:eastAsia="Arial" w:cs="Arial" w:ascii="Arial" w:hAnsi="Arial"/>
          <w:szCs w:val="22"/>
        </w:rPr>
        <w:t>20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25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391f5ffe_4621_46b1_9f62_df73dd7"/>
      <w:bookmarkStart w:id="38" w:name="_INSTRUCTION__d923cb47_22d6_4631_9fe8_e4"/>
      <w:bookmarkStart w:id="39" w:name="_PAR__16_1ae925d8_41bb_42ab_ac6d_7f2c334"/>
      <w:bookmarkStart w:id="40" w:name="_INSTRUCTION__525568bf_bdba_4102_8f03_df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in section 6 in subsection 4 in the first line (page 2, line 10 in L.D.) by striking out the following: "</w:t>
      </w:r>
      <w:r>
        <w:rPr>
          <w:rFonts w:eastAsia="Arial" w:cs="Arial" w:ascii="Arial" w:hAnsi="Arial"/>
          <w:szCs w:val="22"/>
        </w:rPr>
        <w:t>20%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</w:rPr>
        <w:t>10%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16_1ae925d8_41bb_42ab_ac6d_7f2c334"/>
      <w:bookmarkStart w:id="42" w:name="_INSTRUCTION__525568bf_bdba_4102_8f03_df"/>
      <w:bookmarkStart w:id="43" w:name="_INSTRUCTION__7fc098f8_8c84_43cc_90e1_b2"/>
      <w:bookmarkStart w:id="44" w:name="_PAR__17_38bc5c14_94ea_4d7e_a40d_c8c6d8e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Amend the bill in section 6 by inserting after the first indented paragraph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7_38bc5c14_94ea_4d7e_a40d_c8c6d8e"/>
      <w:bookmarkStart w:id="46" w:name="_PAR__18_eeb3a6c1_05dc_4bc5_b394_c4854ad"/>
      <w:bookmarkEnd w:id="45"/>
      <w:bookmarkEnd w:id="46"/>
      <w:r>
        <w:rPr>
          <w:rFonts w:eastAsia="Arial" w:cs="Arial" w:ascii="Arial" w:hAnsi="Arial"/>
        </w:rPr>
        <w:t>'Funding from this program may not be used to dismantle state-owned tracks and ties for nonrail use except as provided for in the Maine Revised Statutes, Title 23, section 7107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INSTRUCTION__7fc098f8_8c84_43cc_90e1_b2"/>
      <w:bookmarkStart w:id="48" w:name="_PAR__18_eeb3a6c1_05dc_4bc5_b394_c4854ad"/>
      <w:bookmarkStart w:id="49" w:name="_PAR__19_d397997a_3734_4e16_abf2_05d475c"/>
      <w:bookmarkStart w:id="50" w:name="_INSTRUCTION__ca9cfc90_7437_4484_88b0_cd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bill in section 10 in the question in the 3rd line (page 3, line 19 in L.D.) by striking out the following: "$6,000,000" and inserting the following: '$3,000,000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9_d397997a_3734_4e16_abf2_05d475c"/>
      <w:bookmarkStart w:id="52" w:name="_INSTRUCTION__ca9cfc90_7437_4484_88b0_cd"/>
      <w:bookmarkStart w:id="53" w:name="_PAR__20_d706a39f_a785_4602_b602_24f8990"/>
      <w:bookmarkStart w:id="54" w:name="_INSTRUCTION__36165abb_eb61_4ac0_bedc_0d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GE__1_f3fdf5d8_07a1_4f1b_afca_5419405"/>
      <w:bookmarkStart w:id="56" w:name="_PAR__20_d706a39f_a785_4602_b602_24f8990"/>
      <w:bookmarkStart w:id="57" w:name="_INSTRUCTION__36165abb_eb61_4ac0_bedc_0d"/>
      <w:bookmarkStart w:id="58" w:name="_PAGE__2_1730107f_c3fe_43ff_abe4_af751d5"/>
      <w:bookmarkStart w:id="59" w:name="_SUMMARY__13845939_f5e3_46d8_8b6a_20077d"/>
      <w:bookmarkStart w:id="60" w:name="_PAR__2_be9ced60_3352_4704_a65a_7235d971"/>
      <w:bookmarkEnd w:id="55"/>
      <w:bookmarkEnd w:id="56"/>
      <w:bookmarkEnd w:id="57"/>
      <w:bookmarkEnd w:id="6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1" w:name="_PAR__2_be9ced60_3352_4704_a65a_7235d971"/>
      <w:bookmarkStart w:id="62" w:name="_PAR__3_d44be017_c2d6_476b_85de_acff6d54"/>
      <w:bookmarkEnd w:id="61"/>
      <w:bookmarkEnd w:id="62"/>
      <w:r>
        <w:rPr>
          <w:rFonts w:eastAsia="Arial" w:cs="Arial" w:ascii="Arial" w:hAnsi="Arial"/>
        </w:rPr>
        <w:t>This amendment clarifies that other qualified subdivisions of State Government eligible for funding under the bond issue include executive branch departments and agencies; changes the percentage of funds that must be expended in support of nonmotorized trails from 30% to 25% and the percentage of funds that must be expended in support of motorized trails from 20% to 25%; changes the matching contributions requirement from 20% to 10%; and specifies that bond proceeds may not be used to dismantle state-owned tracks and ties for nonrail use except as provided for under the State Railroad Preservation and Assistance Act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3" w:name="_PAR__3_d44be017_c2d6_476b_85de_acff6d54"/>
      <w:bookmarkStart w:id="64" w:name="_FISCAL_NOTE_REQUIRED__815c4642_4060_462"/>
      <w:bookmarkStart w:id="65" w:name="_PAR__4_d018b3dc_4213_47ef_9e34_a1dd90cf"/>
      <w:bookmarkEnd w:id="63"/>
      <w:bookmarkEnd w:id="6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6" w:name="_PAGE__2_1730107f_c3fe_43ff_abe4_af751d5"/>
      <w:bookmarkStart w:id="67" w:name="_SUMMARY__13845939_f5e3_46d8_8b6a_20077d"/>
      <w:bookmarkStart w:id="68" w:name="_FISCAL_NOTE_REQUIRED__815c4642_4060_462"/>
      <w:bookmarkStart w:id="69" w:name="_PAR__4_d018b3dc_4213_47ef_9e34_a1dd90cf"/>
      <w:bookmarkStart w:id="70" w:name="_PAR__5_2f72973e_e583_4bd0_915a_81c20f39"/>
      <w:bookmarkEnd w:id="69"/>
      <w:r>
        <w:rPr>
          <w:rFonts w:eastAsia="Arial" w:cs="Arial" w:ascii="Arial" w:hAnsi="Arial"/>
          <w:b/>
        </w:rPr>
        <w:t>(See attached)</w:t>
      </w:r>
      <w:bookmarkEnd w:id="66"/>
      <w:bookmarkEnd w:id="67"/>
      <w:bookmarkEnd w:id="68"/>
      <w:bookmarkEnd w:id="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Promote the Design, Development and Maintenance of Trails for Outdoor Recreation and Active Transport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