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Displaced Civilian Federal Firefighter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4a2bf98_4e25_4f80_b8e9_0d5fb4b"/>
      <w:bookmarkStart w:id="1" w:name="_AMEND_TITLE__eb8b8fcd_8138_4550_b0ff_04"/>
      <w:bookmarkStart w:id="2" w:name="_PAR__2_2980d6b0_bf0a_47ce_9268_a054226d"/>
      <w:bookmarkEnd w:id="1"/>
      <w:bookmarkEnd w:id="2"/>
      <w:r>
        <w:rPr>
          <w:rFonts w:eastAsia="Arial" w:cs="Arial" w:ascii="Arial" w:hAnsi="Arial"/>
          <w:caps/>
        </w:rPr>
        <w:t>L.D. 11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980d6b0_bf0a_47ce_9268_a054226d"/>
      <w:bookmarkStart w:id="4" w:name="_PAR__3_5a0d1122_f5fb_4200_a51d_53ca5e2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a0d1122_f5fb_4200_a51d_53ca5e25"/>
      <w:bookmarkStart w:id="6" w:name="_PAR__4_d70cf0e3_608b_4307_bb48_d6ccc02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70cf0e3_608b_4307_bb48_d6ccc028"/>
      <w:bookmarkStart w:id="8" w:name="_PAR__5_a3b72eae_4871_408c_968c_6361d93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3b72eae_4871_408c_968c_6361d939"/>
      <w:bookmarkStart w:id="10" w:name="_PAR__6_248936d4_3d50_4149_8bd5_96d86bf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48936d4_3d50_4149_8bd5_96d86bf1"/>
      <w:bookmarkStart w:id="12" w:name="_PAR__7_37cad54f_e083_471e_8282_0205d17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7cad54f_e083_471e_8282_0205d172"/>
      <w:bookmarkStart w:id="14" w:name="_PAR__8_c5327a4f_b925_4e3f_aca5_f1f41a7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5327a4f_b925_4e3f_aca5_f1f41a71"/>
      <w:bookmarkStart w:id="16" w:name="_PAR__9_7dfb380e_c503_4b7f_b100_67e99b2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dfb380e_c503_4b7f_b100_67e99b2e"/>
      <w:bookmarkStart w:id="18" w:name="_PAR__10_5b533ea7_f527_404c_855c_ce7304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4, L.D. 1105, “An Act Concerning Displaced Civilian Federal Firefighter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b8b8fcd_8138_4550_b0ff_04"/>
      <w:bookmarkStart w:id="20" w:name="_PAR__10_5b533ea7_f527_404c_855c_ce73042"/>
      <w:bookmarkStart w:id="21" w:name="_PAR__11_308c2a9d_4978_41f7_bd50_d366cb4"/>
      <w:bookmarkStart w:id="22" w:name="_INSTRUCTION__6371405c_e277_407c_8314_9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407 in the first indented paragraph in the 3rd line (page 1, line 6 in L.D.) by inserting after the following: "</w:t>
      </w:r>
      <w:r>
        <w:rPr>
          <w:rFonts w:eastAsia="Arial" w:cs="Arial" w:ascii="Arial" w:hAnsi="Arial"/>
          <w:u w:val="single"/>
        </w:rPr>
        <w:t>shipyard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08c2a9d_4978_41f7_bd50_d366cb4"/>
      <w:bookmarkStart w:id="24" w:name="_INSTRUCTION__6371405c_e277_407c_8314_94"/>
      <w:bookmarkStart w:id="25" w:name="_PAR__12_50f97c07_9a25_4db5_bd44_a2f0c26"/>
      <w:bookmarkStart w:id="26" w:name="_INSTRUCTION__cd0f3953_8efc_4e85_966e_b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0f97c07_9a25_4db5_bd44_a2f0c26"/>
      <w:bookmarkStart w:id="28" w:name="_INSTRUCTION__cd0f3953_8efc_4e85_966e_bc"/>
      <w:bookmarkStart w:id="29" w:name="_PAR__13_5b062ef9_773f_4a4e_84a2_e74f580"/>
      <w:bookmarkStart w:id="30" w:name="_INSTRUCTION__fe3cd018_52f2_461f_bae1_2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5b062ef9_773f_4a4e_84a2_e74f580"/>
      <w:bookmarkStart w:id="32" w:name="_INSTRUCTION__fe3cd018_52f2_461f_bae1_23"/>
      <w:bookmarkStart w:id="33" w:name="_SUMMARY__df57261a_752c_471c_8582_fa19e5"/>
      <w:bookmarkStart w:id="34" w:name="_PAR__14_00587f5b_c479_4f6b_8a5a_9d978f9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00587f5b_c479_4f6b_8a5a_9d978f9"/>
      <w:bookmarkStart w:id="36" w:name="_PAR__15_5ba7f7f8_2f6b_4a55_91ab_bcceb03"/>
      <w:bookmarkEnd w:id="35"/>
      <w:bookmarkEnd w:id="36"/>
      <w:r>
        <w:rPr>
          <w:rFonts w:eastAsia="Arial" w:cs="Arial" w:ascii="Arial" w:hAnsi="Arial"/>
        </w:rPr>
        <w:t>This amendment is the majority report of the committee.  The amendment removes the provision of the bill that requires municipalities, when filling an open position for a firefighter, to give priority consideration to civilian federal firefighters who have been displaced due to a reduction in force at or closure of a federal military installation.  It retains the provision of the bill that requires the Department of Labor to establish and maintain a database of displaced civilian federal firefighters in Main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5ba7f7f8_2f6b_4a55_91ab_bcceb03"/>
      <w:bookmarkStart w:id="38" w:name="_FISCAL_NOTE_REQUIRED__be4089bb_5145_4dd"/>
      <w:bookmarkStart w:id="39" w:name="_PAR__16_2f398b6d_4661_4d43_a81f_32c5716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e4a2bf98_4e25_4f80_b8e9_0d5fb4b"/>
      <w:bookmarkStart w:id="41" w:name="_SUMMARY__df57261a_752c_471c_8582_fa19e5"/>
      <w:bookmarkStart w:id="42" w:name="_FISCAL_NOTE_REQUIRED__be4089bb_5145_4dd"/>
      <w:bookmarkStart w:id="43" w:name="_PAR__16_2f398b6d_4661_4d43_a81f_32c5716"/>
      <w:bookmarkStart w:id="44" w:name="_PAR__17_5b4ed02e_48f4_4796_909f_2e17346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Displaced Civilian Federal Firefight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