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erm Limitations for Legislators, Constitutional Officers and the State Auditor</w:t>
      </w:r>
    </w:p>
    <w:p>
      <w:pPr>
        <w:pStyle w:val="Normal"/>
        <w:spacing w:before="100" w:after="240"/>
        <w:ind w:left="360" w:hanging="0"/>
        <w:jc w:val="right"/>
        <w:rPr>
          <w:rFonts w:ascii="Arial" w:hAnsi="Arial" w:eastAsia="Arial" w:cs="Arial"/>
          <w:caps/>
        </w:rPr>
      </w:pPr>
      <w:bookmarkStart w:id="0" w:name="_PAGE__1_3ad93633_c640_4d57_9689_f699565"/>
      <w:bookmarkStart w:id="1" w:name="_AMEND_TITLE__7fd644f5_5958_43b5_a58b_95"/>
      <w:bookmarkStart w:id="2" w:name="_PAR__2_2359df14_d866_4121_8d7b_bca16d45"/>
      <w:bookmarkEnd w:id="1"/>
      <w:bookmarkEnd w:id="2"/>
      <w:r>
        <w:rPr>
          <w:rFonts w:eastAsia="Arial" w:cs="Arial" w:ascii="Arial" w:hAnsi="Arial"/>
          <w:caps/>
        </w:rPr>
        <w:t>L.D. 1136</w:t>
      </w:r>
    </w:p>
    <w:p>
      <w:pPr>
        <w:pStyle w:val="Normal"/>
        <w:tabs>
          <w:tab w:val="clear" w:pos="720"/>
          <w:tab w:val="right" w:pos="8928" w:leader="none"/>
        </w:tabs>
        <w:spacing w:before="100" w:after="360"/>
        <w:ind w:left="360" w:hanging="0"/>
        <w:rPr>
          <w:rFonts w:ascii="Arial" w:hAnsi="Arial" w:eastAsia="Arial" w:cs="Arial"/>
        </w:rPr>
      </w:pPr>
      <w:bookmarkStart w:id="3" w:name="_PAR__2_2359df14_d866_4121_8d7b_bca16d45"/>
      <w:bookmarkStart w:id="4" w:name="_PAR__3_bb56082e_4c61_4801_9d38_3145a4e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b56082e_4c61_4801_9d38_3145a4e7"/>
      <w:bookmarkStart w:id="6" w:name="_PAR__4_90f3149a_6996_4d68_a2c9_5fefe3c9"/>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0f3149a_6996_4d68_a2c9_5fefe3c9"/>
      <w:bookmarkStart w:id="8" w:name="_PAR__5_64c98bc2_23af_44c5_ad04_8afc796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4c98bc2_23af_44c5_ad04_8afc7968"/>
      <w:bookmarkStart w:id="10" w:name="_PAR__6_e4cbc599_32e8_4cce_a019_cf8776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4cbc599_32e8_4cce_a019_cf877602"/>
      <w:bookmarkStart w:id="12" w:name="_PAR__7_d0f93d73_fb15_469c_bfd2_9499a50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f93d73_fb15_469c_bfd2_9499a502"/>
      <w:bookmarkStart w:id="14" w:name="_PAR__8_597e3d6a_2808_4c9d_9f03_7a30d0b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7e3d6a_2808_4c9d_9f03_7a30d0b5"/>
      <w:bookmarkStart w:id="16" w:name="_PAR__9_04c7cb59_17f1_481f_8b55_612523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c7cb59_17f1_481f_8b55_612523f8"/>
      <w:bookmarkStart w:id="18" w:name="_PAR__10_6f589348_26a6_48b2_a171_6c25467"/>
      <w:bookmarkEnd w:id="17"/>
      <w:bookmarkEnd w:id="18"/>
      <w:r>
        <w:rPr>
          <w:rFonts w:eastAsia="Arial" w:cs="Arial" w:ascii="Arial" w:hAnsi="Arial"/>
          <w:szCs w:val="22"/>
        </w:rPr>
        <w:t>COMMITTEE AMENDMENT “      ” to H.P. 722, L.D. 1136, “An Act to Clarify Term Limitations for Legislators, Constitutional Officers and the State Auditor”</w:t>
      </w:r>
    </w:p>
    <w:p>
      <w:pPr>
        <w:pStyle w:val="Normal"/>
        <w:ind w:left="360" w:firstLine="360"/>
        <w:rPr>
          <w:rFonts w:ascii="Arial" w:hAnsi="Arial" w:eastAsia="Arial" w:cs="Arial"/>
        </w:rPr>
      </w:pPr>
      <w:bookmarkStart w:id="19" w:name="_AMEND_TITLE__7fd644f5_5958_43b5_a58b_95"/>
      <w:bookmarkStart w:id="20" w:name="_PAR__10_6f589348_26a6_48b2_a171_6c25467"/>
      <w:bookmarkStart w:id="21" w:name="_INSTRUCTION__32c9f937_edbf_4171_b604_85"/>
      <w:bookmarkStart w:id="22" w:name="_PAR__11_5e1e676a_e13f_4dc9_972c_e44fe6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e1e676a_e13f_4dc9_972c_e44fe6f"/>
      <w:bookmarkStart w:id="24" w:name="_PAR__12_299edce4_9ed4_445e_9bf2_d044cbc"/>
      <w:bookmarkEnd w:id="23"/>
      <w:bookmarkEnd w:id="24"/>
      <w:r>
        <w:rPr>
          <w:rFonts w:eastAsia="Arial" w:cs="Arial" w:ascii="Arial" w:hAnsi="Arial"/>
        </w:rPr>
        <w:t>'</w:t>
      </w:r>
      <w:r>
        <w:rPr>
          <w:rFonts w:eastAsia="Arial" w:cs="Arial" w:ascii="Arial" w:hAnsi="Arial"/>
          <w:b/>
          <w:sz w:val="24"/>
        </w:rPr>
        <w:t>Sec. 1.  21-A MRSA §552, sub-§2,</w:t>
      </w:r>
      <w:r>
        <w:rPr>
          <w:rFonts w:eastAsia="Arial" w:cs="Arial" w:ascii="Arial" w:hAnsi="Arial"/>
        </w:rPr>
        <w:t xml:space="preserve"> as enacted by IB 1993, c. 1, §1 and affected by §2, is amended to read:</w:t>
      </w:r>
    </w:p>
    <w:p>
      <w:pPr>
        <w:pStyle w:val="Normal"/>
        <w:ind w:left="360" w:firstLine="360"/>
        <w:rPr>
          <w:rFonts w:ascii="Arial" w:hAnsi="Arial" w:eastAsia="Arial" w:cs="Arial"/>
        </w:rPr>
      </w:pPr>
      <w:bookmarkStart w:id="25" w:name="_PAR__12_299edce4_9ed4_445e_9bf2_d044cbc"/>
      <w:bookmarkStart w:id="26" w:name="_PAR__13_ea7ddbdd_d4f0_4fd8_b6e6_fa3e030"/>
      <w:bookmarkEnd w:id="25"/>
      <w:bookmarkEnd w:id="26"/>
      <w:r>
        <w:rPr>
          <w:rFonts w:eastAsia="Arial" w:cs="Arial" w:ascii="Arial" w:hAnsi="Arial"/>
          <w:b/>
        </w:rPr>
        <w:t xml:space="preserve">2.  Term. </w:t>
      </w:r>
      <w:r>
        <w:rPr>
          <w:rFonts w:eastAsia="Arial" w:cs="Arial" w:ascii="Arial" w:hAnsi="Arial"/>
        </w:rPr>
        <w:t xml:space="preserve"> "Term" means a full term </w:t>
      </w:r>
      <w:r>
        <w:rPr>
          <w:rFonts w:eastAsia="Arial" w:cs="Arial" w:ascii="Arial" w:hAnsi="Arial"/>
          <w:u w:val="single"/>
        </w:rPr>
        <w:t>of office</w:t>
      </w:r>
      <w:r>
        <w:rPr>
          <w:rFonts w:eastAsia="Arial" w:cs="Arial" w:ascii="Arial" w:hAnsi="Arial"/>
        </w:rPr>
        <w:t xml:space="preserve"> or any portion of a term </w:t>
      </w:r>
      <w:r>
        <w:rPr>
          <w:rFonts w:eastAsia="Arial" w:cs="Arial" w:ascii="Arial" w:hAnsi="Arial"/>
          <w:u w:val="single"/>
        </w:rPr>
        <w:t>that began before the 3rd Wednesday in June in an odd</w:t>
        <w:noBreakHyphen/>
        <w:t>numbered year</w:t>
      </w:r>
      <w:r>
        <w:rPr>
          <w:rFonts w:eastAsia="Arial" w:cs="Arial" w:ascii="Arial" w:hAnsi="Arial"/>
        </w:rPr>
        <w:t xml:space="preserve"> served by an elected official in an office subject to the provisions of this chapter.'</w:t>
      </w:r>
    </w:p>
    <w:p>
      <w:pPr>
        <w:pStyle w:val="Normal"/>
        <w:ind w:left="360" w:firstLine="360"/>
        <w:rPr>
          <w:rFonts w:ascii="Arial" w:hAnsi="Arial" w:eastAsia="Arial" w:cs="Arial"/>
        </w:rPr>
      </w:pPr>
      <w:bookmarkStart w:id="27" w:name="_INSTRUCTION__32c9f937_edbf_4171_b604_85"/>
      <w:bookmarkStart w:id="28" w:name="_PAR__13_ea7ddbdd_d4f0_4fd8_b6e6_fa3e030"/>
      <w:bookmarkStart w:id="29" w:name="_PAR__14_feed983d_afcb_40fa_b278_90731ad"/>
      <w:bookmarkStart w:id="30" w:name="_INSTRUCTION__3b4a3c4b_7952_4e7e_8511_95"/>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feed983d_afcb_40fa_b278_90731ad"/>
      <w:bookmarkStart w:id="32" w:name="_INSTRUCTION__3b4a3c4b_7952_4e7e_8511_95"/>
      <w:bookmarkStart w:id="33" w:name="_SUMMARY__ce92ef0c_a55a_48be_b81e_d5a22e"/>
      <w:bookmarkStart w:id="34" w:name="_PAR__15_9f5dbf6b_1152_4786_8fce_b95a314"/>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3ad93633_c640_4d57_9689_f699565"/>
      <w:bookmarkStart w:id="36" w:name="_SUMMARY__ce92ef0c_a55a_48be_b81e_d5a22e"/>
      <w:bookmarkStart w:id="37" w:name="_PAR__15_9f5dbf6b_1152_4786_8fce_b95a314"/>
      <w:bookmarkStart w:id="38" w:name="_PAR__16_244b6dfb_c79d_420f_b2d4_02f4fa0"/>
      <w:bookmarkEnd w:id="37"/>
      <w:r>
        <w:rPr>
          <w:rFonts w:eastAsia="Arial" w:cs="Arial" w:ascii="Arial" w:hAnsi="Arial"/>
        </w:rPr>
        <w:t>This amendment, which is the majority report of the committee, provides that for purposes of the Term Limitation Act of 1993, consecutive terms do not include terms that began after the 3rd Wednesday in June in an odd</w:t>
        <w:noBreakHyphen/>
        <w:t>numbered year. The provision takes effect 90 days after adjournment of the First Special Session of the 131st Legislature and applies to Legislators and constitutional officers currently serving in offic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1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erm Limitations for Legislators, Constitutional Officers and the State Auditor</w:t>
    </w:r>
  </w:p>
  <w:p>
    <w:pPr>
      <w:pStyle w:val="Normal"/>
      <w:suppressLineNumbers/>
      <w:spacing w:before="0" w:after="0"/>
      <w:jc w:val="center"/>
      <w:rPr>
        <w:rFonts w:ascii="Arial" w:hAnsi="Arial" w:eastAsia="Arial" w:cs="Arial"/>
      </w:rPr>
    </w:pPr>
    <w:r>
      <w:rPr>
        <w:rFonts w:eastAsia="Arial" w:cs="Arial" w:ascii="Arial" w:hAnsi="Arial"/>
        <w:sz w:val="22"/>
      </w:rPr>
      <w:t>L.D. 11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