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Diapers from Sales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87daad6_85d0_4962_bca4_f1b5ca7"/>
      <w:bookmarkStart w:id="1" w:name="_AMEND_TITLE__ba032eb5_fdfc_4901_a290_90"/>
      <w:bookmarkStart w:id="2" w:name="_PAR__2_9eab6fba_24f6_4bd1_bf11_4c3fbfdb"/>
      <w:bookmarkEnd w:id="1"/>
      <w:bookmarkEnd w:id="2"/>
      <w:r>
        <w:rPr>
          <w:rFonts w:eastAsia="Arial" w:cs="Arial" w:ascii="Arial" w:hAnsi="Arial"/>
          <w:caps/>
        </w:rPr>
        <w:t>L.D. 10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ab6fba_24f6_4bd1_bf11_4c3fbfdb"/>
      <w:bookmarkStart w:id="4" w:name="_PAR__3_e13db194_1cbd_4e57_a847_b0f2b61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13db194_1cbd_4e57_a847_b0f2b617"/>
      <w:bookmarkStart w:id="6" w:name="_PAR__4_5fd56fc3_3915_4e03_9137_3cf8800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fd56fc3_3915_4e03_9137_3cf88008"/>
      <w:bookmarkStart w:id="8" w:name="_PAR__5_0693a205_feff_4bda_8242_56d2819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693a205_feff_4bda_8242_56d28194"/>
      <w:bookmarkStart w:id="10" w:name="_PAR__6_d8915874_22fb_4bbe_bccc_9ae397a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8915874_22fb_4bbe_bccc_9ae397a0"/>
      <w:bookmarkStart w:id="12" w:name="_PAR__7_b185db67_2a28_4c02_8e31_bd9d5c0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185db67_2a28_4c02_8e31_bd9d5c03"/>
      <w:bookmarkStart w:id="14" w:name="_PAR__8_64278a3b_076b_446d_8b54_54a782b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4278a3b_076b_446d_8b54_54a782b6"/>
      <w:bookmarkStart w:id="16" w:name="_PAR__9_7df8b401_4004_466a_b8ac_c103270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df8b401_4004_466a_b8ac_c103270d"/>
      <w:bookmarkStart w:id="18" w:name="_PAR__10_0923f7fe_fc96_45d6_b3bc_b0f6e7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1, L.D. 1099, “An Act to Exempt Diapers from Sales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a032eb5_fdfc_4901_a290_90"/>
      <w:bookmarkStart w:id="20" w:name="_PAR__10_0923f7fe_fc96_45d6_b3bc_b0f6e7d"/>
      <w:bookmarkStart w:id="21" w:name="_PAR__11_7b7655c3_72d1_4005_b8eb_b3b8ee2"/>
      <w:bookmarkStart w:id="22" w:name="_INSTRUCTION__ff1f1aad_ac41_4e84_bd77_9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b7655c3_72d1_4005_b8eb_b3b8ee2"/>
      <w:bookmarkStart w:id="24" w:name="_INSTRUCTION__ff1f1aad_ac41_4e84_bd77_99"/>
      <w:bookmarkStart w:id="25" w:name="_SUMMARY__f27cd69c_35e1_40d0_8c85_4e4de8"/>
      <w:bookmarkStart w:id="26" w:name="_PAR__12_125eb0b7_45e2_430f_8a83_c84dcf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87daad6_85d0_4962_bca4_f1b5ca7"/>
      <w:bookmarkStart w:id="28" w:name="_SUMMARY__f27cd69c_35e1_40d0_8c85_4e4de8"/>
      <w:bookmarkStart w:id="29" w:name="_PAR__12_125eb0b7_45e2_430f_8a83_c84dcf8"/>
      <w:bookmarkStart w:id="30" w:name="_PAR__13_9069c464_fcd8_40da_8e18_bf96785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Diapers from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