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De-escalation and Behavior Intervention Training for School Personn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b37908c_5625_40f6_bc65_ea2cb0c"/>
      <w:bookmarkStart w:id="1" w:name="_AMEND_TITLE__a6c70515_13ef_487e_8215_77"/>
      <w:bookmarkStart w:id="2" w:name="_PAR__2_4fb39b14_4859_441d_82ea_7ea3d105"/>
      <w:bookmarkEnd w:id="1"/>
      <w:bookmarkEnd w:id="2"/>
      <w:r>
        <w:rPr>
          <w:rFonts w:eastAsia="Arial" w:cs="Arial" w:ascii="Arial" w:hAnsi="Arial"/>
          <w:caps/>
        </w:rPr>
        <w:t>L.D. 10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fb39b14_4859_441d_82ea_7ea3d105"/>
      <w:bookmarkStart w:id="4" w:name="_PAR__3_8ad61905_fc8b_4f59_9bbb_69b3b67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d61905_fc8b_4f59_9bbb_69b3b67e"/>
      <w:bookmarkStart w:id="6" w:name="_PAR__4_a4ab8814_3b6a_446f_95f0_e871d3d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4ab8814_3b6a_446f_95f0_e871d3d7"/>
      <w:bookmarkStart w:id="8" w:name="_PAR__5_736fb56f_f6cd_478f_8d84_a71e8f4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36fb56f_f6cd_478f_8d84_a71e8f46"/>
      <w:bookmarkStart w:id="10" w:name="_PAR__6_73551593_860c_483e_abb7_96a6069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3551593_860c_483e_abb7_96a60695"/>
      <w:bookmarkStart w:id="12" w:name="_PAR__7_b0d2478b_0b34_440c_9aad_885807e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d2478b_0b34_440c_9aad_885807ec"/>
      <w:bookmarkStart w:id="14" w:name="_PAR__8_23c00f27_d4b8_47bd_aedb_c2aa364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3c00f27_d4b8_47bd_aedb_c2aa364c"/>
      <w:bookmarkStart w:id="16" w:name="_PAR__9_48b8217e_7852_4678_a03a_cace671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8b8217e_7852_4678_a03a_cace671c"/>
      <w:bookmarkStart w:id="18" w:name="_PAR__10_e4a189c8_e140_4087_aeda_9fb7d1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19, L.D. 1097, “An Act to Provide De-escalation and Behavior Intervention Training for School Personn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6c70515_13ef_487e_8215_77"/>
      <w:bookmarkStart w:id="20" w:name="_PAR__10_e4a189c8_e140_4087_aeda_9fb7d14"/>
      <w:bookmarkStart w:id="21" w:name="_PAR__11_8c3755e9_e4fd_4bdf_bad8_2897974"/>
      <w:bookmarkStart w:id="22" w:name="_INSTRUCTION__14eb70c5_7493_47b4_9349_f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c3755e9_e4fd_4bdf_bad8_2897974"/>
      <w:bookmarkStart w:id="24" w:name="_INSTRUCTION__14eb70c5_7493_47b4_9349_fd"/>
      <w:bookmarkStart w:id="25" w:name="_SUMMARY__65cfc124_7a83_4cbf_997c_d6235a"/>
      <w:bookmarkStart w:id="26" w:name="_PAR__12_2ee72447_c7d9_406b_a06a_8a5f7b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b37908c_5625_40f6_bc65_ea2cb0c"/>
      <w:bookmarkStart w:id="28" w:name="_SUMMARY__65cfc124_7a83_4cbf_997c_d6235a"/>
      <w:bookmarkStart w:id="29" w:name="_PAR__12_2ee72447_c7d9_406b_a06a_8a5f7b7"/>
      <w:bookmarkStart w:id="30" w:name="_PAR__13_a224ff21_b8d7_456c_83c3_b4b172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De-escalation and Behavior Intervention Training for School Personn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