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Department of Agriculture, Conservation and Forestry, Bureau of Parks and Lands to Prevent the Use of the Term "State Park" by Nonstate Parks</w:t>
      </w:r>
    </w:p>
    <w:p>
      <w:pPr>
        <w:pStyle w:val="Normal"/>
        <w:spacing w:before="100" w:after="240"/>
        <w:ind w:left="360" w:hanging="0"/>
        <w:jc w:val="right"/>
        <w:rPr>
          <w:rFonts w:ascii="Arial" w:hAnsi="Arial" w:eastAsia="Arial" w:cs="Arial"/>
          <w:caps/>
        </w:rPr>
      </w:pPr>
      <w:bookmarkStart w:id="0" w:name="_PAGE__1_4c77f94c_e24b_40e2_b447_1048fa5"/>
      <w:bookmarkStart w:id="1" w:name="_AMEND_TITLE__15747f46_4b92_4f5b_849e_3c"/>
      <w:bookmarkStart w:id="2" w:name="_PAR__2_91324bc7_7545_4f14_b762_c3a10551"/>
      <w:bookmarkEnd w:id="0"/>
      <w:bookmarkEnd w:id="1"/>
      <w:bookmarkEnd w:id="2"/>
      <w:r>
        <w:rPr>
          <w:rFonts w:eastAsia="Arial" w:cs="Arial" w:ascii="Arial" w:hAnsi="Arial"/>
          <w:caps/>
        </w:rPr>
        <w:t>L.D. 1093</w:t>
      </w:r>
    </w:p>
    <w:p>
      <w:pPr>
        <w:pStyle w:val="Normal"/>
        <w:tabs>
          <w:tab w:val="clear" w:pos="720"/>
          <w:tab w:val="right" w:pos="8928" w:leader="none"/>
        </w:tabs>
        <w:spacing w:before="100" w:after="360"/>
        <w:ind w:left="360" w:hanging="0"/>
        <w:rPr>
          <w:rFonts w:ascii="Arial" w:hAnsi="Arial" w:eastAsia="Arial" w:cs="Arial"/>
        </w:rPr>
      </w:pPr>
      <w:bookmarkStart w:id="3" w:name="_PAR__2_91324bc7_7545_4f14_b762_c3a10551"/>
      <w:bookmarkStart w:id="4" w:name="_PAR__3_2f1f601c_c891_428b_8988_86465d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1f601c_c891_428b_8988_86465d70"/>
      <w:bookmarkStart w:id="6" w:name="_PAR__4_051b2e81_058a_42f6_9b0d_80dec8f3"/>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51b2e81_058a_42f6_9b0d_80dec8f3"/>
      <w:bookmarkStart w:id="8" w:name="_PAR__5_c32581b5_a470_4a4b_9fbd_1c5502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2581b5_a470_4a4b_9fbd_1c550221"/>
      <w:bookmarkStart w:id="10" w:name="_PAR__6_f8d379a3_6819_4afb_9586_ce4bd3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d379a3_6819_4afb_9586_ce4bd3ac"/>
      <w:bookmarkStart w:id="12" w:name="_PAR__7_9985a1e2_cbf5_4480_9201_ca9ad8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85a1e2_cbf5_4480_9201_ca9ad848"/>
      <w:bookmarkStart w:id="14" w:name="_PAR__8_409430a2_4cfb_403b_becb_f17597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9430a2_4cfb_403b_becb_f175974d"/>
      <w:bookmarkStart w:id="16" w:name="_PAR__9_632ec97b_55c2_49cf_b566_0f5eeb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2ec97b_55c2_49cf_b566_0f5eebce"/>
      <w:bookmarkStart w:id="18" w:name="_PAR__10_72daf780_a729_49df_87cd_cc7b897"/>
      <w:bookmarkEnd w:id="17"/>
      <w:bookmarkEnd w:id="18"/>
      <w:r>
        <w:rPr>
          <w:rFonts w:eastAsia="Arial" w:cs="Arial" w:ascii="Arial" w:hAnsi="Arial"/>
          <w:szCs w:val="22"/>
        </w:rPr>
        <w:t>COMMITTEE AMENDMENT “      ” to H.P. 715, L.D. 1093, “An Act to Direct the Department of Agriculture, Conservation and Forestry, Bureau of Parks and Lands to Prevent the Use of the Term "State Park" by Nonstate Parks”</w:t>
      </w:r>
    </w:p>
    <w:p>
      <w:pPr>
        <w:pStyle w:val="Normal"/>
        <w:ind w:left="360" w:firstLine="360"/>
        <w:rPr>
          <w:rFonts w:ascii="Arial" w:hAnsi="Arial" w:eastAsia="Arial" w:cs="Arial"/>
        </w:rPr>
      </w:pPr>
      <w:bookmarkStart w:id="19" w:name="_AMEND_TITLE__15747f46_4b92_4f5b_849e_3c"/>
      <w:bookmarkStart w:id="20" w:name="_PAR__10_72daf780_a729_49df_87cd_cc7b897"/>
      <w:bookmarkStart w:id="21" w:name="_INSTRUCTION__726bb63f_0d1a_4f00_a82f_ee"/>
      <w:bookmarkStart w:id="22" w:name="_PAR__11_e2ebe2ed_3066_4740_a9df_48a39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2ebe2ed_3066_4740_a9df_48a39d4"/>
      <w:bookmarkStart w:id="24" w:name="_PAR__12_1b7e3689_e9ee_40a6_9d65_4a0cc1d"/>
      <w:bookmarkEnd w:id="23"/>
      <w:bookmarkEnd w:id="24"/>
      <w:r>
        <w:rPr>
          <w:rFonts w:eastAsia="Arial" w:cs="Arial" w:ascii="Arial" w:hAnsi="Arial"/>
          <w:b/>
        </w:rPr>
        <w:t>'An Act Regarding Day Use Passes That May Be Used at Any State Park or Historic Site'</w:t>
      </w:r>
    </w:p>
    <w:p>
      <w:pPr>
        <w:pStyle w:val="Normal"/>
        <w:ind w:left="360" w:firstLine="360"/>
        <w:rPr>
          <w:rFonts w:ascii="Arial" w:hAnsi="Arial" w:eastAsia="Arial" w:cs="Arial"/>
        </w:rPr>
      </w:pPr>
      <w:bookmarkStart w:id="25" w:name="_INSTRUCTION__726bb63f_0d1a_4f00_a82f_ee"/>
      <w:bookmarkStart w:id="26" w:name="_PAR__12_1b7e3689_e9ee_40a6_9d65_4a0cc1d"/>
      <w:bookmarkStart w:id="27" w:name="_INSTRUCTION__9ecbfbca_e02f_4c91_b158_38"/>
      <w:bookmarkStart w:id="28" w:name="_PAR__13_f6305d2a_38cd_4499_9957_fa2bb0d"/>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f6305d2a_38cd_4499_9957_fa2bb0d"/>
      <w:bookmarkStart w:id="30" w:name="_PAR__14_0e93d9b2_3fdc_4af0_b8e4_f42a0e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0e93d9b2_3fdc_4af0_b8e4_f42a0ec"/>
      <w:bookmarkStart w:id="32" w:name="_PAR__15_c74bf586_219d_48ee_86f9_f56ed08"/>
      <w:bookmarkEnd w:id="31"/>
      <w:bookmarkEnd w:id="32"/>
      <w:r>
        <w:rPr>
          <w:rFonts w:eastAsia="Arial" w:cs="Arial" w:ascii="Arial" w:hAnsi="Arial"/>
          <w:b/>
          <w:sz w:val="24"/>
        </w:rPr>
        <w:t>Whereas,</w:t>
      </w:r>
      <w:r>
        <w:rPr>
          <w:rFonts w:eastAsia="Arial" w:cs="Arial" w:ascii="Arial" w:hAnsi="Arial"/>
        </w:rPr>
        <w:t xml:space="preserve"> the season for visitation to state parks and historic sites will begin soon, and this legislation needs to take effect before the expiration of the 90-day period to allow the change made by this legislation to take effect as soon as possible; and</w:t>
      </w:r>
    </w:p>
    <w:p>
      <w:pPr>
        <w:pStyle w:val="Normal"/>
        <w:ind w:left="360" w:firstLine="360"/>
        <w:rPr>
          <w:rFonts w:ascii="Arial" w:hAnsi="Arial" w:eastAsia="Arial" w:cs="Arial"/>
        </w:rPr>
      </w:pPr>
      <w:bookmarkStart w:id="33" w:name="_PAR__15_c74bf586_219d_48ee_86f9_f56ed08"/>
      <w:bookmarkStart w:id="34" w:name="_PAR__16_f7c6b4ad_6fb7_4b9c_ba9c_ea6e00a"/>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9ecbfbca_e02f_4c91_b158_38"/>
      <w:bookmarkStart w:id="36" w:name="_PAR__16_f7c6b4ad_6fb7_4b9c_ba9c_ea6e00a"/>
      <w:bookmarkStart w:id="37" w:name="_INSTRUCTION__538d4e51_eeb2_45cf_910f_cf"/>
      <w:bookmarkStart w:id="38" w:name="_PAR__17_f50be9ce_d0b1_4c85_867f_d7e048d"/>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7_f50be9ce_d0b1_4c85_867f_d7e048d"/>
      <w:bookmarkStart w:id="40" w:name="_PAR__18_158f9679_903e_4e15_a06c_89cd1b8"/>
      <w:bookmarkEnd w:id="39"/>
      <w:bookmarkEnd w:id="40"/>
      <w:r>
        <w:rPr>
          <w:rFonts w:eastAsia="Arial" w:cs="Arial" w:ascii="Arial" w:hAnsi="Arial"/>
        </w:rPr>
        <w:t>'</w:t>
      </w:r>
      <w:r>
        <w:rPr>
          <w:rFonts w:eastAsia="Arial" w:cs="Arial" w:ascii="Arial" w:hAnsi="Arial"/>
          <w:b/>
          <w:sz w:val="24"/>
        </w:rPr>
        <w:t>Sec. 1.  12 MRSA §1819-C</w:t>
      </w:r>
      <w:r>
        <w:rPr>
          <w:rFonts w:eastAsia="Arial" w:cs="Arial" w:ascii="Arial" w:hAnsi="Arial"/>
        </w:rPr>
        <w:t xml:space="preserve"> is enacted to read:</w:t>
      </w:r>
    </w:p>
    <w:p>
      <w:pPr>
        <w:pStyle w:val="Normal"/>
        <w:ind w:left="1080" w:hanging="720"/>
        <w:rPr>
          <w:rFonts w:ascii="Arial" w:hAnsi="Arial" w:eastAsia="Arial" w:cs="Arial"/>
        </w:rPr>
      </w:pPr>
      <w:bookmarkStart w:id="41" w:name="_PAR__18_158f9679_903e_4e15_a06c_89cd1b8"/>
      <w:bookmarkStart w:id="42" w:name="_PAR__19_8341b2f2_2d23_4d91_b15e_e3340f4"/>
      <w:bookmarkEnd w:id="41"/>
      <w:bookmarkEnd w:id="42"/>
      <w:r>
        <w:rPr>
          <w:rFonts w:eastAsia="Arial" w:cs="Arial" w:ascii="Arial" w:hAnsi="Arial"/>
          <w:b/>
          <w:u w:val="single"/>
        </w:rPr>
        <w:t>§1819-C.  Day use pass for state park or historic site</w:t>
      </w:r>
    </w:p>
    <w:p>
      <w:pPr>
        <w:pStyle w:val="Normal"/>
        <w:ind w:left="360" w:firstLine="360"/>
        <w:rPr>
          <w:rFonts w:ascii="Arial" w:hAnsi="Arial" w:eastAsia="Arial" w:cs="Arial"/>
        </w:rPr>
      </w:pPr>
      <w:bookmarkStart w:id="43" w:name="_PAR__19_8341b2f2_2d23_4d91_b15e_e3340f4"/>
      <w:bookmarkStart w:id="44" w:name="_PAR__20_1b9fe0bf_6a9c_476d_b06c_0f2267b"/>
      <w:bookmarkEnd w:id="43"/>
      <w:bookmarkEnd w:id="44"/>
      <w:r>
        <w:rPr>
          <w:rFonts w:eastAsia="Arial" w:cs="Arial" w:ascii="Arial" w:hAnsi="Arial"/>
          <w:u w:val="single"/>
        </w:rPr>
        <w:t>The director shall issue, for a fee, a day use pass that can be used at a state park or historic site.  The pass entitles the holder to admission to all state parks and historic sites under the jurisdiction of the bureau.</w:t>
      </w:r>
    </w:p>
    <w:p>
      <w:pPr>
        <w:pStyle w:val="Normal"/>
        <w:ind w:left="360" w:firstLine="360"/>
        <w:rPr>
          <w:rFonts w:ascii="Arial" w:hAnsi="Arial" w:eastAsia="Arial" w:cs="Arial"/>
        </w:rPr>
      </w:pPr>
      <w:bookmarkStart w:id="45" w:name="_PAR__20_1b9fe0bf_6a9c_476d_b06c_0f2267b"/>
      <w:bookmarkStart w:id="46" w:name="_PAR__21_381da0d7_49fb_4780_af38_1a28187"/>
      <w:bookmarkEnd w:id="45"/>
      <w:bookmarkEnd w:id="46"/>
      <w:r>
        <w:rPr>
          <w:rFonts w:eastAsia="Arial" w:cs="Arial" w:ascii="Arial" w:hAnsi="Arial"/>
          <w:u w:val="single"/>
        </w:rPr>
        <w:t>This section does not apply to a state park or historic site that is subject to a lease on the effective date of this section and managed by an entity other than the bureau.  This paragraph is repealed January 1, 2030.</w:t>
      </w:r>
    </w:p>
    <w:p>
      <w:pPr>
        <w:pStyle w:val="Normal"/>
        <w:ind w:left="360" w:firstLine="360"/>
        <w:rPr>
          <w:rFonts w:ascii="Arial" w:hAnsi="Arial" w:eastAsia="Arial" w:cs="Arial"/>
        </w:rPr>
      </w:pPr>
      <w:bookmarkStart w:id="47" w:name="_PAGE__1_4c77f94c_e24b_40e2_b447_1048fa5"/>
      <w:bookmarkStart w:id="48" w:name="_PAR__21_381da0d7_49fb_4780_af38_1a28187"/>
      <w:bookmarkStart w:id="49" w:name="_PAGE__2_0e485aff_62f2_4aab_8ea0_83c6e3c"/>
      <w:bookmarkStart w:id="50" w:name="_PAR__2_c7606d44_bdbf_4a6d_8bad_7378fc5a"/>
      <w:bookmarkEnd w:id="47"/>
      <w:bookmarkEnd w:id="48"/>
      <w:bookmarkEnd w:id="50"/>
      <w:r>
        <w:rPr>
          <w:rFonts w:eastAsia="Arial" w:cs="Arial" w:ascii="Arial" w:hAnsi="Arial"/>
          <w:b/>
          <w:sz w:val="24"/>
        </w:rPr>
        <w:t>Sec. 2.  State parks and historic sites; existing leases.</w:t>
      </w:r>
      <w:r>
        <w:rPr>
          <w:rFonts w:eastAsia="Arial" w:cs="Arial" w:ascii="Arial" w:hAnsi="Arial"/>
        </w:rPr>
        <w:t xml:space="preserve">  For a state park or historic site that is subject to a lease on the effective date of this Act, the Department of Agriculture, Conservation and Forestry, Bureau of Parks and Lands shall require such a park or historic site to allow admittance to the holder of a day use pass pursuant to the Maine Revised Statutes, Title 12, section 1819-C at the expiration of the lease term of any such lease.'</w:t>
      </w:r>
    </w:p>
    <w:p>
      <w:pPr>
        <w:pStyle w:val="Normal"/>
        <w:ind w:left="360" w:firstLine="360"/>
        <w:rPr>
          <w:rFonts w:ascii="Arial" w:hAnsi="Arial" w:eastAsia="Arial" w:cs="Arial"/>
        </w:rPr>
      </w:pPr>
      <w:bookmarkStart w:id="51" w:name="_INSTRUCTION__538d4e51_eeb2_45cf_910f_cf"/>
      <w:bookmarkStart w:id="52" w:name="_PAR__2_c7606d44_bdbf_4a6d_8bad_7378fc5a"/>
      <w:bookmarkStart w:id="53" w:name="_INSTRUCTION__cd50e276_bf07_465c_8cdf_b1"/>
      <w:bookmarkStart w:id="54" w:name="_PAR__3_90cd54ef_c11d_42cf_856d_faa6f8b0"/>
      <w:bookmarkEnd w:id="51"/>
      <w:bookmarkEnd w:id="52"/>
      <w:bookmarkEnd w:id="53"/>
      <w:bookmarkEnd w:id="5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5" w:name="_PAR__3_90cd54ef_c11d_42cf_856d_faa6f8b0"/>
      <w:bookmarkStart w:id="56" w:name="_PAR__4_be8c8c63_a246_4d34_836a_3a495b40"/>
      <w:bookmarkEnd w:id="55"/>
      <w:bookmarkEnd w:id="5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7" w:name="_INSTRUCTION__cd50e276_bf07_465c_8cdf_b1"/>
      <w:bookmarkStart w:id="58" w:name="_PAR__4_be8c8c63_a246_4d34_836a_3a495b40"/>
      <w:bookmarkStart w:id="59" w:name="_PAR__5_f9020217_68c9_4659_87c5_b7bd02e1"/>
      <w:bookmarkStart w:id="60" w:name="_INSTRUCTION__2339fa8b_5c96_42dc_87be_ae"/>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f9020217_68c9_4659_87c5_b7bd02e1"/>
      <w:bookmarkStart w:id="62" w:name="_INSTRUCTION__2339fa8b_5c96_42dc_87be_ae"/>
      <w:bookmarkStart w:id="63" w:name="_SUMMARY__d563db65_2ec0_4c9b_8c73_1738e2"/>
      <w:bookmarkStart w:id="64" w:name="_PAR__6_7655ba3f_0093_4b10_aa7f_ada35bab"/>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6_7655ba3f_0093_4b10_aa7f_ada35bab"/>
      <w:bookmarkStart w:id="66" w:name="_PAR__7_a8efa8e5_1b58_4503_aabc_946057c2"/>
      <w:bookmarkEnd w:id="65"/>
      <w:bookmarkEnd w:id="66"/>
      <w:r>
        <w:rPr>
          <w:rFonts w:eastAsia="Arial" w:cs="Arial" w:ascii="Arial" w:hAnsi="Arial"/>
        </w:rPr>
        <w:t>It is currently policy of the Department of Agriculture, Conservation and Forestry, Bureau of Parks and Lands to issue, for a fee, a day use pass that can be used at any state park or historic site in the State, with some exceptions.</w:t>
      </w:r>
    </w:p>
    <w:p>
      <w:pPr>
        <w:pStyle w:val="Normal"/>
        <w:keepNext w:val="true"/>
        <w:ind w:left="360" w:firstLine="360"/>
        <w:rPr>
          <w:rFonts w:ascii="Arial" w:hAnsi="Arial" w:eastAsia="Arial" w:cs="Arial"/>
        </w:rPr>
      </w:pPr>
      <w:bookmarkStart w:id="67" w:name="_PAR__7_a8efa8e5_1b58_4503_aabc_946057c2"/>
      <w:bookmarkStart w:id="68" w:name="_PAR__8_dab0612e_6b74_400a_9881_a9ca8087"/>
      <w:bookmarkEnd w:id="67"/>
      <w:bookmarkEnd w:id="68"/>
      <w:r>
        <w:rPr>
          <w:rFonts w:eastAsia="Arial" w:cs="Arial" w:ascii="Arial" w:hAnsi="Arial"/>
        </w:rPr>
        <w:t>This amendment replaces the bill and changes the title.  The amendment requires the Director of the Bureau of Parks and Lands to issue, for a fee, a day use pass that can be used at any state park or historic site under the jurisdiction of the bureau except for any state park or historic site that is subject to an existing lease and managed by an entity other than the bureau.  This exception is repealed January 1, 2030.  The amendment further provides that for any state park or historic site subject to an existing lease, the bureau must require such a park or historic site to allow admittance to the holder of a day use pass that can be used at any state park or historic site at the expiration of the lease term.  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69" w:name="_PAR__8_dab0612e_6b74_400a_9881_a9ca8087"/>
      <w:bookmarkStart w:id="70" w:name="_FISCAL_NOTE_REQUIRED__e886f2e0_6a13_454"/>
      <w:bookmarkStart w:id="71" w:name="_PAR__9_52f8af25_8e7c_4e5a_9c0d_5e4d99a0"/>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0e485aff_62f2_4aab_8ea0_83c6e3c"/>
      <w:bookmarkStart w:id="73" w:name="_SUMMARY__d563db65_2ec0_4c9b_8c73_1738e2"/>
      <w:bookmarkStart w:id="74" w:name="_FISCAL_NOTE_REQUIRED__e886f2e0_6a13_454"/>
      <w:bookmarkStart w:id="75" w:name="_PAR__9_52f8af25_8e7c_4e5a_9c0d_5e4d99a0"/>
      <w:bookmarkStart w:id="76" w:name="_PAR__10_a7e55215_7cb6_4fa4_b830_e29568e"/>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ay Use Passes That May Be Used at Any State Park or Historic Site</w:t>
    </w:r>
  </w:p>
  <w:p>
    <w:pPr>
      <w:pStyle w:val="Normal"/>
      <w:suppressLineNumbers/>
      <w:spacing w:before="0" w:after="0"/>
      <w:jc w:val="center"/>
      <w:rPr>
        <w:rFonts w:ascii="Arial" w:hAnsi="Arial" w:eastAsia="Arial" w:cs="Arial"/>
      </w:rPr>
    </w:pPr>
    <w:r>
      <w:rPr>
        <w:rFonts w:eastAsia="Arial" w:cs="Arial" w:ascii="Arial" w:hAnsi="Arial"/>
        <w:sz w:val="22"/>
      </w:rPr>
      <w:t>L.D. 10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