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ural Sober Living Housing for Mothers</w:t>
      </w:r>
    </w:p>
    <w:p>
      <w:pPr>
        <w:pStyle w:val="Normal"/>
        <w:spacing w:before="100" w:after="240"/>
        <w:ind w:left="360" w:hanging="0"/>
        <w:jc w:val="right"/>
        <w:rPr>
          <w:rFonts w:ascii="Arial" w:hAnsi="Arial" w:eastAsia="Arial" w:cs="Arial"/>
          <w:caps/>
        </w:rPr>
      </w:pPr>
      <w:bookmarkStart w:id="0" w:name="_PAGE__1_5110bffd_e9a9_488e_89f2_e645f6a"/>
      <w:bookmarkStart w:id="1" w:name="_AMEND_TITLE__ea0f5248_52dc_47f0_bf2f_15"/>
      <w:bookmarkStart w:id="2" w:name="_PAR__2_1dc60da3_c802_4234_9bdd_6836ab5d"/>
      <w:bookmarkEnd w:id="0"/>
      <w:bookmarkEnd w:id="1"/>
      <w:bookmarkEnd w:id="2"/>
      <w:r>
        <w:rPr>
          <w:rFonts w:eastAsia="Arial" w:cs="Arial" w:ascii="Arial" w:hAnsi="Arial"/>
          <w:caps/>
        </w:rPr>
        <w:t>L.D. 1116</w:t>
      </w:r>
    </w:p>
    <w:p>
      <w:pPr>
        <w:pStyle w:val="Normal"/>
        <w:tabs>
          <w:tab w:val="clear" w:pos="720"/>
          <w:tab w:val="right" w:pos="8928" w:leader="none"/>
        </w:tabs>
        <w:spacing w:before="100" w:after="360"/>
        <w:ind w:left="360" w:hanging="0"/>
        <w:rPr>
          <w:rFonts w:ascii="Arial" w:hAnsi="Arial" w:eastAsia="Arial" w:cs="Arial"/>
        </w:rPr>
      </w:pPr>
      <w:bookmarkStart w:id="3" w:name="_PAR__2_1dc60da3_c802_4234_9bdd_6836ab5d"/>
      <w:bookmarkStart w:id="4" w:name="_PAR__3_442bfd27_c04b_4cac_bcd6_58eca0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42bfd27_c04b_4cac_bcd6_58eca031"/>
      <w:bookmarkStart w:id="6" w:name="_PAR__4_a1543a38_25e8_4f30_971b_cf4cd3c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a1543a38_25e8_4f30_971b_cf4cd3cd"/>
      <w:bookmarkStart w:id="8" w:name="_PAR__5_fd0716c0_b304_42f7_97e5_7486c8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0716c0_b304_42f7_97e5_7486c8fc"/>
      <w:bookmarkStart w:id="10" w:name="_PAR__6_7989fa72_4532_47cd_9711_2cf9a1a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989fa72_4532_47cd_9711_2cf9a1ab"/>
      <w:bookmarkStart w:id="12" w:name="_PAR__7_0fc5472c_ec0e_473f_b221_5211d68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c5472c_ec0e_473f_b221_5211d68e"/>
      <w:bookmarkStart w:id="14" w:name="_PAR__8_500dd197_14f0_42df_a5c4_ad4a0b5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00dd197_14f0_42df_a5c4_ad4a0b53"/>
      <w:bookmarkStart w:id="16" w:name="_PAR__9_42dd0951_7d34_4058_9d7b_f1e6613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2dd0951_7d34_4058_9d7b_f1e66133"/>
      <w:bookmarkStart w:id="18" w:name="_PAR__10_00ff54b5_b02b_49dd_ba70_0c2d911"/>
      <w:bookmarkEnd w:id="17"/>
      <w:bookmarkEnd w:id="18"/>
      <w:r>
        <w:rPr>
          <w:rFonts w:eastAsia="Arial" w:cs="Arial" w:ascii="Arial" w:hAnsi="Arial"/>
          <w:szCs w:val="22"/>
        </w:rPr>
        <w:t>COMMITTEE AMENDMENT “      ” to H.P. 712, L.D. 1116, “An Act to Provide Rural Sober Living Housing for Mothers”</w:t>
      </w:r>
    </w:p>
    <w:p>
      <w:pPr>
        <w:pStyle w:val="Normal"/>
        <w:ind w:left="360" w:firstLine="360"/>
        <w:rPr>
          <w:rFonts w:ascii="Arial" w:hAnsi="Arial" w:eastAsia="Arial" w:cs="Arial"/>
        </w:rPr>
      </w:pPr>
      <w:bookmarkStart w:id="19" w:name="_AMEND_TITLE__ea0f5248_52dc_47f0_bf2f_15"/>
      <w:bookmarkStart w:id="20" w:name="_PAR__10_00ff54b5_b02b_49dd_ba70_0c2d911"/>
      <w:bookmarkStart w:id="21" w:name="_INSTRUCTION__9b0189cd_2a3c_44ac_9f37_2a"/>
      <w:bookmarkStart w:id="22" w:name="_PAR__11_2446a248_a0c0_4f9f_9739_fa6254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446a248_a0c0_4f9f_9739_fa62546"/>
      <w:bookmarkStart w:id="24" w:name="_PAR__12_8293acc0_251b_4949_9b1d_8ec285a"/>
      <w:bookmarkEnd w:id="23"/>
      <w:bookmarkEnd w:id="24"/>
      <w:r>
        <w:rPr>
          <w:rFonts w:eastAsia="Arial" w:cs="Arial" w:ascii="Arial" w:hAnsi="Arial"/>
          <w:b/>
        </w:rPr>
        <w:t>'An Act to Provide Rural Recovery Residences for Families'</w:t>
      </w:r>
    </w:p>
    <w:p>
      <w:pPr>
        <w:pStyle w:val="Normal"/>
        <w:ind w:left="360" w:firstLine="360"/>
        <w:rPr>
          <w:rFonts w:ascii="Arial" w:hAnsi="Arial" w:eastAsia="Arial" w:cs="Arial"/>
        </w:rPr>
      </w:pPr>
      <w:bookmarkStart w:id="25" w:name="_INSTRUCTION__9b0189cd_2a3c_44ac_9f37_2a"/>
      <w:bookmarkStart w:id="26" w:name="_PAR__12_8293acc0_251b_4949_9b1d_8ec285a"/>
      <w:bookmarkStart w:id="27" w:name="_INSTRUCTION__62cc8cdb_6632_4c3b_b14b_0d"/>
      <w:bookmarkStart w:id="28" w:name="_PAR__13_1444cab2_5594_4ed2_a8f2_79883a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444cab2_5594_4ed2_a8f2_79883a7"/>
      <w:bookmarkStart w:id="30" w:name="_PAR__14_30edaaa7_0bad_4c5e_99cc_1499e9e"/>
      <w:bookmarkEnd w:id="29"/>
      <w:bookmarkEnd w:id="30"/>
      <w:r>
        <w:rPr>
          <w:rFonts w:eastAsia="Arial" w:cs="Arial" w:ascii="Arial" w:hAnsi="Arial"/>
        </w:rPr>
        <w:t>'</w:t>
      </w:r>
      <w:r>
        <w:rPr>
          <w:rFonts w:eastAsia="Arial" w:cs="Arial" w:ascii="Arial" w:hAnsi="Arial"/>
          <w:b/>
          <w:sz w:val="24"/>
        </w:rPr>
        <w:t>Sec. 1.  5 MRSA §20058</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30edaaa7_0bad_4c5e_99cc_1499e9e"/>
      <w:bookmarkStart w:id="32" w:name="_PAR__15_fb8e7cb9_4241_4d91_a387_0e4f51f"/>
      <w:bookmarkEnd w:id="31"/>
      <w:bookmarkEnd w:id="32"/>
      <w:r>
        <w:rPr>
          <w:rFonts w:eastAsia="Arial" w:cs="Arial" w:ascii="Arial" w:hAnsi="Arial"/>
          <w:b/>
          <w:u w:val="single"/>
        </w:rPr>
        <w:t>§20058.  Rural recovery residences for families</w:t>
      </w:r>
    </w:p>
    <w:p>
      <w:pPr>
        <w:pStyle w:val="Normal"/>
        <w:ind w:left="360" w:firstLine="360"/>
        <w:rPr>
          <w:rFonts w:ascii="Arial" w:hAnsi="Arial" w:eastAsia="Arial" w:cs="Arial"/>
        </w:rPr>
      </w:pPr>
      <w:bookmarkStart w:id="33" w:name="_PAR__15_fb8e7cb9_4241_4d91_a387_0e4f51f"/>
      <w:bookmarkStart w:id="34" w:name="_PAR__16_ea525ac4_95d0_4d4f_b2e9_4af6251"/>
      <w:bookmarkEnd w:id="33"/>
      <w:bookmarkEnd w:id="34"/>
      <w:r>
        <w:rPr>
          <w:rFonts w:eastAsia="Arial" w:cs="Arial" w:ascii="Arial" w:hAnsi="Arial"/>
          <w:b/>
          <w:u w:val="single"/>
        </w:rPr>
        <w:t>1. Recovery residences for families.</w:t>
      </w:r>
      <w:r>
        <w:rPr>
          <w:rFonts w:eastAsia="Arial" w:cs="Arial" w:ascii="Arial" w:hAnsi="Arial"/>
          <w:u w:val="single"/>
        </w:rPr>
        <w:t xml:space="preserve"> The Maine State Housing Authority shall make funds available for the acquisition of land or real property to support the creation of certified recovery residences under sections 20054 and 20057 that provide services to parents or guardians recovering from substance use disorder and their minor children.</w:t>
      </w:r>
    </w:p>
    <w:p>
      <w:pPr>
        <w:pStyle w:val="Normal"/>
        <w:ind w:left="360" w:firstLine="360"/>
        <w:rPr>
          <w:rFonts w:ascii="Arial" w:hAnsi="Arial" w:eastAsia="Arial" w:cs="Arial"/>
        </w:rPr>
      </w:pPr>
      <w:bookmarkStart w:id="35" w:name="_PAR__16_ea525ac4_95d0_4d4f_b2e9_4af6251"/>
      <w:bookmarkStart w:id="36" w:name="_PAR__17_b6134197_b971_445f_9dbb_d4775a3"/>
      <w:bookmarkEnd w:id="35"/>
      <w:bookmarkEnd w:id="36"/>
      <w:r>
        <w:rPr>
          <w:rFonts w:eastAsia="Arial" w:cs="Arial" w:ascii="Arial" w:hAnsi="Arial"/>
          <w:b/>
          <w:u w:val="single"/>
        </w:rPr>
        <w:t xml:space="preserve">2. Location. </w:t>
      </w:r>
      <w:r>
        <w:rPr>
          <w:rFonts w:eastAsia="Arial" w:cs="Arial" w:ascii="Arial" w:hAnsi="Arial"/>
          <w:u w:val="single"/>
        </w:rPr>
        <w:t>The land or real property acquired under this section must be located in counties with a county seat of no more than 35,000 residents and must be in close proximity to public transportation or transportation must be provided to residents of the rural recovery residences.</w:t>
      </w:r>
      <w:r>
        <w:rPr>
          <w:rFonts w:eastAsia="Arial" w:cs="Arial" w:ascii="Arial" w:hAnsi="Arial"/>
        </w:rPr>
        <w:t xml:space="preserve"> </w:t>
      </w:r>
    </w:p>
    <w:p>
      <w:pPr>
        <w:pStyle w:val="Normal"/>
        <w:ind w:left="360" w:firstLine="360"/>
        <w:rPr>
          <w:rFonts w:ascii="Arial" w:hAnsi="Arial" w:eastAsia="Arial" w:cs="Arial"/>
        </w:rPr>
      </w:pPr>
      <w:bookmarkStart w:id="37" w:name="_PAR__17_b6134197_b971_445f_9dbb_d4775a3"/>
      <w:bookmarkStart w:id="38" w:name="_PAR__18_0b048919_ce28_428c_9734_2c12290"/>
      <w:bookmarkEnd w:id="37"/>
      <w:bookmarkEnd w:id="38"/>
      <w:r>
        <w:rPr>
          <w:rFonts w:eastAsia="Arial" w:cs="Arial" w:ascii="Arial" w:hAnsi="Arial"/>
          <w:b/>
          <w:u w:val="single"/>
        </w:rPr>
        <w:t>3. Services.</w:t>
      </w:r>
      <w:r>
        <w:rPr>
          <w:rFonts w:eastAsia="Arial" w:cs="Arial" w:ascii="Arial" w:hAnsi="Arial"/>
          <w:u w:val="single"/>
        </w:rPr>
        <w:t xml:space="preserve"> A rural recovery residence under this section must provide the following:</w:t>
      </w:r>
    </w:p>
    <w:p>
      <w:pPr>
        <w:pStyle w:val="Normal"/>
        <w:ind w:left="720" w:hanging="0"/>
        <w:rPr>
          <w:rFonts w:ascii="Arial" w:hAnsi="Arial" w:eastAsia="Arial" w:cs="Arial"/>
        </w:rPr>
      </w:pPr>
      <w:bookmarkStart w:id="39" w:name="_PAR__18_0b048919_ce28_428c_9734_2c12290"/>
      <w:bookmarkStart w:id="40" w:name="_PAR__19_ea1f796d_9b3d_437d_a29f_402fb4f"/>
      <w:bookmarkEnd w:id="39"/>
      <w:bookmarkEnd w:id="40"/>
      <w:r>
        <w:rPr>
          <w:rFonts w:eastAsia="Arial" w:cs="Arial" w:ascii="Arial" w:hAnsi="Arial"/>
          <w:u w:val="single"/>
        </w:rPr>
        <w:t>A. Recovery support services based on the needs of each resident; and</w:t>
      </w:r>
    </w:p>
    <w:p>
      <w:pPr>
        <w:pStyle w:val="Normal"/>
        <w:ind w:left="720" w:hanging="0"/>
        <w:rPr>
          <w:rFonts w:ascii="Arial" w:hAnsi="Arial" w:eastAsia="Arial" w:cs="Arial"/>
        </w:rPr>
      </w:pPr>
      <w:bookmarkStart w:id="41" w:name="_PAR__19_ea1f796d_9b3d_437d_a29f_402fb4f"/>
      <w:bookmarkStart w:id="42" w:name="_PAR__20_5a64c573_2f47_47fa_a53f_e1fc77a"/>
      <w:bookmarkEnd w:id="41"/>
      <w:bookmarkEnd w:id="42"/>
      <w:r>
        <w:rPr>
          <w:rFonts w:eastAsia="Arial" w:cs="Arial" w:ascii="Arial" w:hAnsi="Arial"/>
          <w:u w:val="single"/>
        </w:rPr>
        <w:t>B. Support for reunification services with minor children based on the needs of each resident.</w:t>
      </w:r>
    </w:p>
    <w:p>
      <w:pPr>
        <w:pStyle w:val="Normal"/>
        <w:ind w:left="360" w:firstLine="360"/>
        <w:rPr>
          <w:rFonts w:ascii="Arial" w:hAnsi="Arial" w:eastAsia="Arial" w:cs="Arial"/>
        </w:rPr>
      </w:pPr>
      <w:bookmarkStart w:id="43" w:name="_PAR__20_5a64c573_2f47_47fa_a53f_e1fc77a"/>
      <w:bookmarkStart w:id="44" w:name="_PAR__21_1338bc72_538b_452b_8afd_294eed5"/>
      <w:bookmarkEnd w:id="43"/>
      <w:bookmarkEnd w:id="44"/>
      <w:r>
        <w:rPr>
          <w:rFonts w:eastAsia="Arial" w:cs="Arial" w:ascii="Arial" w:hAnsi="Arial"/>
          <w:b/>
          <w:u w:val="single"/>
        </w:rPr>
        <w:t>4. Staffing.</w:t>
      </w:r>
      <w:r>
        <w:rPr>
          <w:rFonts w:eastAsia="Arial" w:cs="Arial" w:ascii="Arial" w:hAnsi="Arial"/>
          <w:u w:val="single"/>
        </w:rPr>
        <w:t xml:space="preserve"> Staff employed by a rural recovery residence under this section must be paid at least livable wages, as defined in Title 26, section 1</w:t>
        <w:noBreakHyphen/>
        <w:t>A.</w:t>
      </w:r>
      <w:r>
        <w:rPr>
          <w:rFonts w:eastAsia="Arial" w:cs="Arial" w:ascii="Arial" w:hAnsi="Arial"/>
        </w:rPr>
        <w:t xml:space="preserve"> </w:t>
      </w:r>
    </w:p>
    <w:p>
      <w:pPr>
        <w:pStyle w:val="Normal"/>
        <w:ind w:left="360" w:firstLine="360"/>
        <w:rPr>
          <w:rFonts w:ascii="Arial" w:hAnsi="Arial" w:eastAsia="Arial" w:cs="Arial"/>
        </w:rPr>
      </w:pPr>
      <w:bookmarkStart w:id="45" w:name="_PAR__21_1338bc72_538b_452b_8afd_294eed5"/>
      <w:bookmarkStart w:id="46" w:name="_PAR__22_73265dbf_1cec_4c98_8a7d_6be49b1"/>
      <w:bookmarkEnd w:id="45"/>
      <w:bookmarkEnd w:id="46"/>
      <w:r>
        <w:rPr>
          <w:rFonts w:eastAsia="Arial" w:cs="Arial" w:ascii="Arial" w:hAnsi="Arial"/>
          <w:b/>
          <w:u w:val="single"/>
        </w:rPr>
        <w:t>5. Fund.</w:t>
      </w:r>
      <w:r>
        <w:rPr>
          <w:rFonts w:eastAsia="Arial" w:cs="Arial" w:ascii="Arial" w:hAnsi="Arial"/>
          <w:u w:val="single"/>
        </w:rPr>
        <w:t xml:space="preserve"> The Rural Recovery Residence Fund is established as a nonlapsing fund to receive funds to support the land or real property acquisition, construction, renovation and activities described in this section. The Maine State Housing Authority shall distribute funds through a competitive bid process to grantees.</w:t>
      </w:r>
    </w:p>
    <w:p>
      <w:pPr>
        <w:pStyle w:val="Normal"/>
        <w:ind w:left="360" w:firstLine="360"/>
        <w:rPr>
          <w:rFonts w:ascii="Arial" w:hAnsi="Arial" w:eastAsia="Arial" w:cs="Arial"/>
        </w:rPr>
      </w:pPr>
      <w:bookmarkStart w:id="47" w:name="_PAGE__1_5110bffd_e9a9_488e_89f2_e645f6a"/>
      <w:bookmarkStart w:id="48" w:name="_PAR__22_73265dbf_1cec_4c98_8a7d_6be49b1"/>
      <w:bookmarkStart w:id="49" w:name="_PAGE__2_ee79d2d5_8b5c_4e2b_9059_8678cb1"/>
      <w:bookmarkStart w:id="50" w:name="_PAR__2_16654c0d_667d_4000_a473_43018455"/>
      <w:bookmarkEnd w:id="47"/>
      <w:bookmarkEnd w:id="48"/>
      <w:bookmarkEnd w:id="50"/>
      <w:r>
        <w:rPr>
          <w:rFonts w:eastAsia="Arial" w:cs="Arial" w:ascii="Arial" w:hAnsi="Arial"/>
          <w:b/>
          <w:u w:val="single"/>
        </w:rPr>
        <w:t>6. Rules.</w:t>
      </w:r>
      <w:r>
        <w:rPr>
          <w:rFonts w:eastAsia="Arial" w:cs="Arial" w:ascii="Arial" w:hAnsi="Arial"/>
          <w:u w:val="single"/>
        </w:rPr>
        <w:t xml:space="preserve"> The Maine State Housing Authority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51" w:name="_PAR__2_16654c0d_667d_4000_a473_43018455"/>
      <w:bookmarkStart w:id="52" w:name="_PAR__3_8e5be6d5_73f3_4cfa_adc1_92227b56"/>
      <w:bookmarkEnd w:id="51"/>
      <w:bookmarkEnd w:id="5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3_8e5be6d5_73f3_4cfa_adc1_92227b56"/>
      <w:bookmarkStart w:id="54" w:name="_PAR__4_2baae714_a2ca_4b33_a9b2_a88c4f76"/>
      <w:bookmarkEnd w:id="53"/>
      <w:bookmarkEnd w:id="54"/>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5" w:name="_PAR__4_2baae714_a2ca_4b33_a9b2_a88c4f76"/>
      <w:bookmarkStart w:id="56" w:name="_PAR__5_9a3dd742_bc66_45e5_8040_34c37370"/>
      <w:bookmarkEnd w:id="55"/>
      <w:bookmarkEnd w:id="56"/>
      <w:r>
        <w:rPr>
          <w:rFonts w:eastAsia="Arial" w:cs="Arial" w:ascii="Arial" w:hAnsi="Arial"/>
          <w:b/>
        </w:rPr>
        <w:t>Rural Recovery Residence Fund N463</w:t>
      </w:r>
    </w:p>
    <w:p>
      <w:pPr>
        <w:pStyle w:val="Normal"/>
        <w:ind w:left="360" w:hanging="0"/>
        <w:rPr>
          <w:rFonts w:ascii="Arial" w:hAnsi="Arial" w:eastAsia="Arial" w:cs="Arial"/>
        </w:rPr>
      </w:pPr>
      <w:bookmarkStart w:id="57" w:name="_PAR__5_9a3dd742_bc66_45e5_8040_34c37370"/>
      <w:bookmarkStart w:id="58" w:name="_PAR__6_a15628a4_40c2_48bf_9410_fc88b958"/>
      <w:bookmarkEnd w:id="57"/>
      <w:bookmarkEnd w:id="58"/>
      <w:r>
        <w:rPr>
          <w:rFonts w:eastAsia="Arial" w:cs="Arial" w:ascii="Arial" w:hAnsi="Arial"/>
        </w:rPr>
        <w:t>Initiative: Provides one-time funds for the acquisition of land or real property to support the creation of certified recovery residences for famil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6_a15628a4_40c2_48bf_9410_fc88b958"/>
            <w:bookmarkStart w:id="60" w:name="_PAR__7_a7282c4a_612c_421f_a093_d5415dc0"/>
            <w:bookmarkStart w:id="61" w:name="_LINE__10_c32fef8e_29a8_437c_ab57_0f3087"/>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0_e176129c_f83b_4266_903b_d8b9b7"/>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10_3047d411_bf2e_4561_ab15_5f7562"/>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1_acfbc37e_6429_46dd_ae57_ae7e94"/>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1_010d8fa5_c523_4647_a4be_4f35fb"/>
            <w:r>
              <w:rPr>
                <w:rFonts w:eastAsia="Arial" w:cs="Arial" w:ascii="Arial" w:hAnsi="Arial"/>
                <w:kern w:val="0"/>
                <w:sz w:val="22"/>
                <w:lang w:val="en-US" w:eastAsia="en-US" w:bidi="ar-SA"/>
              </w:rPr>
              <w:t>$1,500,000</w:t>
            </w:r>
            <w:bookmarkEnd w:id="65"/>
          </w:p>
        </w:tc>
        <w:tc>
          <w:tcPr>
            <w:tcW w:w="1464" w:type="dxa"/>
            <w:tcBorders/>
          </w:tcPr>
          <w:p>
            <w:pPr>
              <w:pStyle w:val="Normal"/>
              <w:widowControl/>
              <w:spacing w:before="0" w:after="0"/>
              <w:jc w:val="right"/>
              <w:rPr>
                <w:rFonts w:ascii="Arial" w:hAnsi="Arial" w:eastAsia="Arial" w:cs="Arial"/>
              </w:rPr>
            </w:pPr>
            <w:bookmarkStart w:id="66" w:name="_LINE__11_cc989d3d_0af9_4d51_8722_5ad494"/>
            <w:r>
              <w:rPr>
                <w:rFonts w:eastAsia="Arial" w:cs="Arial" w:ascii="Arial" w:hAnsi="Arial"/>
                <w:kern w:val="0"/>
                <w:sz w:val="22"/>
                <w:lang w:val="en-US" w:eastAsia="en-US" w:bidi="ar-SA"/>
              </w:rPr>
              <w:t>$0</w:t>
            </w:r>
            <w:bookmarkEnd w:id="66"/>
          </w:p>
        </w:tc>
      </w:tr>
      <w:tr>
        <w:trPr/>
        <w:tc>
          <w:tcPr>
            <w:tcW w:w="5009" w:type="dxa"/>
            <w:tcBorders/>
          </w:tcPr>
          <w:p>
            <w:pPr>
              <w:pStyle w:val="Normal"/>
              <w:widowControl/>
              <w:spacing w:before="0" w:after="0"/>
              <w:jc w:val="left"/>
              <w:rPr>
                <w:rFonts w:ascii="Arial" w:hAnsi="Arial" w:eastAsia="Arial" w:cs="Arial"/>
              </w:rPr>
            </w:pPr>
            <w:bookmarkStart w:id="67" w:name="_LINE__12_91fec7cc_0473_4245_9912_30f191"/>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12_70a52551_b9a5_46b5_bd44_8cef5d"/>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12_5fae1826_d0a1_4980_bdef_e3263b"/>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13_faaf17b9_0166_4590_aca5_bbccee"/>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13_09f43c99_2af9_49a2_a478_22e3a2"/>
            <w:r>
              <w:rPr>
                <w:rFonts w:eastAsia="Arial" w:cs="Arial" w:ascii="Arial" w:hAnsi="Arial"/>
                <w:kern w:val="0"/>
                <w:sz w:val="22"/>
                <w:lang w:val="en-US" w:eastAsia="en-US" w:bidi="ar-SA"/>
              </w:rPr>
              <w:t>$1,500,000</w:t>
            </w:r>
            <w:bookmarkEnd w:id="71"/>
          </w:p>
        </w:tc>
        <w:tc>
          <w:tcPr>
            <w:tcW w:w="1464" w:type="dxa"/>
            <w:tcBorders/>
          </w:tcPr>
          <w:p>
            <w:pPr>
              <w:pStyle w:val="Normal"/>
              <w:widowControl/>
              <w:spacing w:before="0" w:after="0"/>
              <w:jc w:val="right"/>
              <w:rPr>
                <w:rFonts w:ascii="Arial" w:hAnsi="Arial" w:eastAsia="Arial" w:cs="Arial"/>
              </w:rPr>
            </w:pPr>
            <w:bookmarkStart w:id="72" w:name="_LINE__13_9af65463_70fe_427d_aea0_94c49f"/>
            <w:r>
              <w:rPr>
                <w:rFonts w:eastAsia="Arial" w:cs="Arial" w:ascii="Arial" w:hAnsi="Arial"/>
                <w:kern w:val="0"/>
                <w:sz w:val="22"/>
                <w:lang w:val="en-US" w:eastAsia="en-US" w:bidi="ar-SA"/>
              </w:rPr>
              <w:t>$0</w:t>
            </w:r>
            <w:bookmarkEnd w:id="72"/>
          </w:p>
        </w:tc>
      </w:tr>
    </w:tbl>
    <w:p>
      <w:pPr>
        <w:pStyle w:val="Normal"/>
        <w:ind w:left="360" w:hanging="0"/>
        <w:rPr>
          <w:rFonts w:ascii="Arial" w:hAnsi="Arial" w:eastAsia="Arial" w:cs="Arial"/>
        </w:rPr>
      </w:pPr>
      <w:bookmarkStart w:id="73" w:name="_PAR__7_a7282c4a_612c_421f_a093_d5415dc0"/>
      <w:bookmarkEnd w:id="73"/>
      <w:r>
        <w:rPr>
          <w:rFonts w:eastAsia="Arial" w:cs="Arial" w:ascii="Arial" w:hAnsi="Arial"/>
        </w:rPr>
        <w:t>'</w:t>
      </w:r>
    </w:p>
    <w:p>
      <w:pPr>
        <w:pStyle w:val="Normal"/>
        <w:ind w:left="360" w:firstLine="360"/>
        <w:rPr>
          <w:rFonts w:ascii="Arial" w:hAnsi="Arial" w:eastAsia="Arial" w:cs="Arial"/>
        </w:rPr>
      </w:pPr>
      <w:bookmarkStart w:id="74" w:name="_INSTRUCTION__62cc8cdb_6632_4c3b_b14b_0d"/>
      <w:bookmarkStart w:id="75" w:name="_PAR__9_9345ba92_d7d6_4122_bb28_c9ae042c"/>
      <w:bookmarkStart w:id="76" w:name="_INSTRUCTION__cba85b99_6a34_451c_b688_5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9_9345ba92_d7d6_4122_bb28_c9ae042c"/>
      <w:bookmarkStart w:id="78" w:name="_INSTRUCTION__cba85b99_6a34_451c_b688_53"/>
      <w:bookmarkStart w:id="79" w:name="_SUMMARY__2fe0e7f8_8c0a_4ca6_9234_01ef94"/>
      <w:bookmarkStart w:id="80" w:name="_PAR__10_c9aa1e8a_2ac8_4626_81ed_8a85c88"/>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0_c9aa1e8a_2ac8_4626_81ed_8a85c88"/>
      <w:bookmarkStart w:id="82" w:name="_PAR__11_dbc95387_caea_4b33_98f5_ee2e3a9"/>
      <w:bookmarkEnd w:id="81"/>
      <w:bookmarkEnd w:id="82"/>
      <w:r>
        <w:rPr>
          <w:rFonts w:eastAsia="Arial" w:cs="Arial" w:ascii="Arial" w:hAnsi="Arial"/>
        </w:rPr>
        <w:t>This amendment, which is the majority report of the committee, replaces the bill and changes the title. The amendment provides that rural recovery residences established in the bill are for families, not only for mothers. It requires the Maine State Housing Authority to make funds available for the acquisition of land or real property to support the creation of rural recovery residences for families. It specifies that staff employed at the rural recovery residence must be paid a livable wage. The amendment authorizes the Maine State Housing Authority to adopt rules.</w:t>
      </w:r>
    </w:p>
    <w:p>
      <w:pPr>
        <w:pStyle w:val="Normal"/>
        <w:keepNext w:val="true"/>
        <w:spacing w:before="60" w:after="60"/>
        <w:ind w:left="360" w:hanging="0"/>
        <w:jc w:val="center"/>
        <w:rPr>
          <w:rFonts w:ascii="Arial" w:hAnsi="Arial" w:eastAsia="Arial" w:cs="Arial"/>
        </w:rPr>
      </w:pPr>
      <w:bookmarkStart w:id="83" w:name="_PAR__11_dbc95387_caea_4b33_98f5_ee2e3a9"/>
      <w:bookmarkStart w:id="84" w:name="_FISCAL_NOTE_REQUIRED__de483d50_5e19_4d6"/>
      <w:bookmarkStart w:id="85" w:name="_PAR__12_9f451893_7cda_40b2_9006_72742b3"/>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ee79d2d5_8b5c_4e2b_9059_8678cb1"/>
      <w:bookmarkStart w:id="87" w:name="_SUMMARY__2fe0e7f8_8c0a_4ca6_9234_01ef94"/>
      <w:bookmarkStart w:id="88" w:name="_FISCAL_NOTE_REQUIRED__de483d50_5e19_4d6"/>
      <w:bookmarkStart w:id="89" w:name="_PAR__12_9f451893_7cda_40b2_9006_72742b3"/>
      <w:bookmarkStart w:id="90" w:name="_PAR__13_ab2b0f86_794b_4a31_966f_3524cf5"/>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ural Recovery Residences for Families</w:t>
    </w:r>
  </w:p>
  <w:p>
    <w:pPr>
      <w:pStyle w:val="Normal"/>
      <w:suppressLineNumbers/>
      <w:spacing w:before="0" w:after="0"/>
      <w:jc w:val="center"/>
      <w:rPr>
        <w:rFonts w:ascii="Arial" w:hAnsi="Arial" w:eastAsia="Arial" w:cs="Arial"/>
      </w:rPr>
    </w:pPr>
    <w:r>
      <w:rPr>
        <w:rFonts w:eastAsia="Arial" w:cs="Arial" w:ascii="Arial" w:hAnsi="Arial"/>
        <w:sz w:val="22"/>
      </w:rPr>
      <w:t>L.D. 11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