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Access to General Assistance at Municipal General Assistance Offices and Designated Plac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af5ff0e_31f0_4717_aaca_f2ae79c"/>
      <w:bookmarkStart w:id="1" w:name="_AMEND_TITLE__da2fd98f_de4c_4f9e_909e_d3"/>
      <w:bookmarkStart w:id="2" w:name="_PAR__2_60d37215_ffa7_4a4a_892b_dbfe4d65"/>
      <w:bookmarkEnd w:id="1"/>
      <w:bookmarkEnd w:id="2"/>
      <w:r>
        <w:rPr>
          <w:rFonts w:eastAsia="Arial" w:cs="Arial" w:ascii="Arial" w:hAnsi="Arial"/>
          <w:caps/>
        </w:rPr>
        <w:t>L.D. 108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0d37215_ffa7_4a4a_892b_dbfe4d65"/>
      <w:bookmarkStart w:id="4" w:name="_PAR__3_e53be69f_83cb_44f0_8843_75e3aaef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53be69f_83cb_44f0_8843_75e3aaef"/>
      <w:bookmarkStart w:id="6" w:name="_PAR__4_5ffd2eec_9e3a_4805_851a_1f8850e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ffd2eec_9e3a_4805_851a_1f8850e8"/>
      <w:bookmarkStart w:id="8" w:name="_PAR__5_22f024f7_a77b_40ee_abf2_8c129d2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2f024f7_a77b_40ee_abf2_8c129d24"/>
      <w:bookmarkStart w:id="10" w:name="_PAR__6_a2a1ce2b_5bd5_4eba_954e_40c2ed4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2a1ce2b_5bd5_4eba_954e_40c2ed47"/>
      <w:bookmarkStart w:id="12" w:name="_PAR__7_bcd4a0b7_db39_4d62_96d1_f746ec8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cd4a0b7_db39_4d62_96d1_f746ec8d"/>
      <w:bookmarkStart w:id="14" w:name="_PAR__8_fa3febf2_1d29_4a6d_bbab_81ab5f3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a3febf2_1d29_4a6d_bbab_81ab5f31"/>
      <w:bookmarkStart w:id="16" w:name="_PAR__9_134de93d_4730_4d22_b34b_7d976ec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134de93d_4730_4d22_b34b_7d976ec4"/>
      <w:bookmarkStart w:id="18" w:name="_PAR__10_2af806c3_39a6_4687_8b5a_18dce0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03, L.D. 1081, “An Act to Support Access to General Assistance at Municipal General Assistance Offices and Designated Plac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a2fd98f_de4c_4f9e_909e_d3"/>
      <w:bookmarkStart w:id="20" w:name="_PAR__10_2af806c3_39a6_4687_8b5a_18dce05"/>
      <w:bookmarkStart w:id="21" w:name="_PAR__11_ff4aeefc_b7fe_4c48_a98d_53770ae"/>
      <w:bookmarkStart w:id="22" w:name="_INSTRUCTION__9531e9d8_a1b3_4c9f_a5f4_9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subsection 1 in paragraph C in the first 2 lines (page 1, lines 17 and 18 in L.D.) by striking out the following: "</w:t>
      </w:r>
      <w:r>
        <w:rPr>
          <w:rFonts w:eastAsia="Arial" w:cs="Arial" w:ascii="Arial" w:hAnsi="Arial"/>
          <w:u w:val="single"/>
        </w:rPr>
        <w:t>other times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times, including times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ff4aeefc_b7fe_4c48_a98d_53770ae"/>
      <w:bookmarkStart w:id="24" w:name="_INSTRUCTION__9531e9d8_a1b3_4c9f_a5f4_9c"/>
      <w:bookmarkStart w:id="25" w:name="_PAR__12_f3a7a2eb_452b_42e4_a095_2a38727"/>
      <w:bookmarkStart w:id="26" w:name="_INSTRUCTION__b8e2f2e2_e390_4d39_ab60_18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f3a7a2eb_452b_42e4_a095_2a38727"/>
      <w:bookmarkStart w:id="28" w:name="_INSTRUCTION__b8e2f2e2_e390_4d39_ab60_18"/>
      <w:bookmarkStart w:id="29" w:name="_SUMMARY__a5a9c063_ffe5_4131_bc0d_621651"/>
      <w:bookmarkStart w:id="30" w:name="_PAR__13_f75fe07c_7d03_4a8e_9e8a_b899b95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GE__1_caf5ff0e_31f0_4717_aaca_f2ae79c"/>
      <w:bookmarkStart w:id="32" w:name="_SUMMARY__a5a9c063_ffe5_4131_bc0d_621651"/>
      <w:bookmarkStart w:id="33" w:name="_PAR__13_f75fe07c_7d03_4a8e_9e8a_b899b95"/>
      <w:bookmarkStart w:id="34" w:name="_PAR__14_12a71072_d9e9_4781_b1c3_d3aec23"/>
      <w:bookmarkEnd w:id="33"/>
      <w:r>
        <w:rPr>
          <w:rFonts w:eastAsia="Arial" w:cs="Arial" w:ascii="Arial" w:hAnsi="Arial"/>
        </w:rPr>
        <w:t>This amendment clarifies a requirement in the bill regarding information to be posted in a municipality's general assistance office.</w:t>
      </w:r>
      <w:bookmarkEnd w:id="31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20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Access to General Assistance at Municipal General Assistance Offices and Designated Pla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