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Prohibiting Public Utilities from Requiring Deposits Based Solely on a Residential Customer's Income</w:t>
      </w:r>
    </w:p>
    <w:p>
      <w:pPr>
        <w:pStyle w:val="Normal"/>
        <w:spacing w:before="100" w:after="240"/>
        <w:ind w:left="360" w:hanging="0"/>
        <w:jc w:val="right"/>
        <w:rPr>
          <w:rFonts w:ascii="Arial" w:hAnsi="Arial" w:eastAsia="Arial" w:cs="Arial"/>
          <w:caps/>
        </w:rPr>
      </w:pPr>
      <w:bookmarkStart w:id="0" w:name="_PAGE__1_b5114834_e3b0_4d01_b340_6941b9a"/>
      <w:bookmarkStart w:id="1" w:name="_AMEND_TITLE__d9fd2c1e_c4fe_4235_b8e6_ba"/>
      <w:bookmarkStart w:id="2" w:name="_PAR__2_56692764_de4a_45b9_bf9d_8bfc98a3"/>
      <w:bookmarkEnd w:id="1"/>
      <w:bookmarkEnd w:id="2"/>
      <w:r>
        <w:rPr>
          <w:rFonts w:eastAsia="Arial" w:cs="Arial" w:ascii="Arial" w:hAnsi="Arial"/>
          <w:caps/>
        </w:rPr>
        <w:t>L.D. 1080</w:t>
      </w:r>
    </w:p>
    <w:p>
      <w:pPr>
        <w:pStyle w:val="Normal"/>
        <w:tabs>
          <w:tab w:val="clear" w:pos="720"/>
          <w:tab w:val="right" w:pos="8928" w:leader="none"/>
        </w:tabs>
        <w:spacing w:before="100" w:after="360"/>
        <w:ind w:left="360" w:hanging="0"/>
        <w:rPr>
          <w:rFonts w:ascii="Arial" w:hAnsi="Arial" w:eastAsia="Arial" w:cs="Arial"/>
        </w:rPr>
      </w:pPr>
      <w:bookmarkStart w:id="3" w:name="_PAR__2_56692764_de4a_45b9_bf9d_8bfc98a3"/>
      <w:bookmarkStart w:id="4" w:name="_PAR__3_79c8b05c_58ab_4544_8066_f76a5d0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9c8b05c_58ab_4544_8066_f76a5d05"/>
      <w:bookmarkStart w:id="6" w:name="_PAR__4_fc3f892c_dbbf_4e3d_8650_f6b38c4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c3f892c_dbbf_4e3d_8650_f6b38c4d"/>
      <w:bookmarkStart w:id="8" w:name="_PAR__5_88689ca2_b8c4_4272_ac3d_b30de6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689ca2_b8c4_4272_ac3d_b30de653"/>
      <w:bookmarkStart w:id="10" w:name="_PAR__6_fbe2d1b5_2778_4e6c_afe4_7c7b32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e2d1b5_2778_4e6c_afe4_7c7b32b4"/>
      <w:bookmarkStart w:id="12" w:name="_PAR__7_37a2d755_ab9c_46e1_a7a4_3d42c79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a2d755_ab9c_46e1_a7a4_3d42c79e"/>
      <w:bookmarkStart w:id="14" w:name="_PAR__8_5908b161_1da3_4186_b7d0_baee2e8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08b161_1da3_4186_b7d0_baee2e86"/>
      <w:bookmarkStart w:id="16" w:name="_PAR__9_7bfbb6ba_5991_4421_b6ba_0c6624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bfbb6ba_5991_4421_b6ba_0c662488"/>
      <w:bookmarkStart w:id="18" w:name="_PAR__10_e00b023b_95db_4695_8d78_65cf6d7"/>
      <w:bookmarkEnd w:id="17"/>
      <w:bookmarkEnd w:id="18"/>
      <w:r>
        <w:rPr>
          <w:rFonts w:eastAsia="Arial" w:cs="Arial" w:ascii="Arial" w:hAnsi="Arial"/>
          <w:szCs w:val="22"/>
        </w:rPr>
        <w:t>COMMITTEE AMENDMENT “      ” to H.P. 702, L.D. 1080, “An Act Prohibiting Public Utilities from Requiring Deposits Based Solely on a Residential Customer's Income”</w:t>
      </w:r>
    </w:p>
    <w:p>
      <w:pPr>
        <w:pStyle w:val="Normal"/>
        <w:ind w:left="360" w:firstLine="360"/>
        <w:rPr>
          <w:rFonts w:ascii="Arial" w:hAnsi="Arial" w:eastAsia="Arial" w:cs="Arial"/>
        </w:rPr>
      </w:pPr>
      <w:bookmarkStart w:id="19" w:name="_AMEND_TITLE__d9fd2c1e_c4fe_4235_b8e6_ba"/>
      <w:bookmarkStart w:id="20" w:name="_PAR__10_e00b023b_95db_4695_8d78_65cf6d7"/>
      <w:bookmarkStart w:id="21" w:name="_PAR__11_84b52a8d_3a0b_44f1_95df_e325de1"/>
      <w:bookmarkStart w:id="22" w:name="_INSTRUCTION__43d38be6_d66f_4248_9385_89"/>
      <w:bookmarkEnd w:id="19"/>
      <w:bookmarkEnd w:id="20"/>
      <w:bookmarkEnd w:id="21"/>
      <w:bookmarkEnd w:id="22"/>
      <w:r>
        <w:rPr>
          <w:rFonts w:eastAsia="Arial" w:cs="Arial" w:ascii="Arial" w:hAnsi="Arial"/>
        </w:rPr>
        <w:t>Amend the bill in section 1 in subsection 1 in the 6th line (page 1, line 9 in L.D.) by inserting after the following: "</w:t>
      </w:r>
      <w:r>
        <w:rPr>
          <w:rFonts w:eastAsia="Arial" w:cs="Arial" w:ascii="Arial" w:hAnsi="Arial"/>
          <w:u w:val="single"/>
        </w:rPr>
        <w:t>an applicant</w:t>
      </w:r>
      <w:r>
        <w:rPr>
          <w:rFonts w:eastAsia="Arial" w:cs="Arial" w:ascii="Arial" w:hAnsi="Arial"/>
        </w:rPr>
        <w:t>" the following: '</w:t>
      </w:r>
      <w:r>
        <w:rPr>
          <w:rFonts w:eastAsia="Arial" w:cs="Arial" w:ascii="Arial" w:hAnsi="Arial"/>
          <w:u w:val="single"/>
        </w:rPr>
        <w:t>for residential service</w:t>
      </w:r>
      <w:r>
        <w:rPr>
          <w:rFonts w:eastAsia="Arial" w:cs="Arial" w:ascii="Arial" w:hAnsi="Arial"/>
        </w:rPr>
        <w:t>'</w:t>
      </w:r>
    </w:p>
    <w:p>
      <w:pPr>
        <w:pStyle w:val="Normal"/>
        <w:ind w:left="360" w:firstLine="360"/>
        <w:rPr>
          <w:rFonts w:ascii="Arial" w:hAnsi="Arial" w:eastAsia="Arial" w:cs="Arial"/>
        </w:rPr>
      </w:pPr>
      <w:bookmarkStart w:id="23" w:name="_PAR__11_84b52a8d_3a0b_44f1_95df_e325de1"/>
      <w:bookmarkStart w:id="24" w:name="_INSTRUCTION__43d38be6_d66f_4248_9385_89"/>
      <w:bookmarkStart w:id="25" w:name="_PAR__12_ecca0667_f967_4e71_b518_b19eeb9"/>
      <w:bookmarkStart w:id="26" w:name="_INSTRUCTION__6188316d_0f56_44cc_9e6b_da"/>
      <w:bookmarkEnd w:id="23"/>
      <w:bookmarkEnd w:id="24"/>
      <w:bookmarkEnd w:id="25"/>
      <w:bookmarkEnd w:id="26"/>
      <w:r>
        <w:rPr>
          <w:rFonts w:eastAsia="Arial" w:cs="Arial" w:ascii="Arial" w:hAnsi="Arial"/>
        </w:rPr>
        <w:t>Amend the bill in section 2 in the first line (page 1, line 15 in L.D.) by striking out the following: "The" and inserting the following: 'Within 30 days of the effective date of this Act, the'</w:t>
      </w:r>
    </w:p>
    <w:p>
      <w:pPr>
        <w:pStyle w:val="Normal"/>
        <w:ind w:left="360" w:firstLine="360"/>
        <w:rPr>
          <w:rFonts w:ascii="Arial" w:hAnsi="Arial" w:eastAsia="Arial" w:cs="Arial"/>
        </w:rPr>
      </w:pPr>
      <w:bookmarkStart w:id="27" w:name="_PAR__12_ecca0667_f967_4e71_b518_b19eeb9"/>
      <w:bookmarkStart w:id="28" w:name="_INSTRUCTION__6188316d_0f56_44cc_9e6b_da"/>
      <w:bookmarkStart w:id="29" w:name="_PAR__13_282ebc8b_2ee6_46c8_b96a_d4c23ab"/>
      <w:bookmarkStart w:id="30" w:name="_INSTRUCTION__a24e00d7_52ee_4040_bf60_1d"/>
      <w:bookmarkEnd w:id="27"/>
      <w:bookmarkEnd w:id="28"/>
      <w:bookmarkEnd w:id="29"/>
      <w:bookmarkEnd w:id="30"/>
      <w:r>
        <w:rPr>
          <w:rFonts w:eastAsia="Arial" w:cs="Arial" w:ascii="Arial" w:hAnsi="Arial"/>
        </w:rPr>
        <w:t>Amend the bill in section 2 in the last line (page 1, line 17 in L.D.) by striking out the following: ", no later than October 1, 2025"</w:t>
      </w:r>
    </w:p>
    <w:p>
      <w:pPr>
        <w:pStyle w:val="Normal"/>
        <w:ind w:left="360" w:firstLine="360"/>
        <w:rPr>
          <w:rFonts w:ascii="Arial" w:hAnsi="Arial" w:eastAsia="Arial" w:cs="Arial"/>
        </w:rPr>
      </w:pPr>
      <w:bookmarkStart w:id="31" w:name="_PAR__13_282ebc8b_2ee6_46c8_b96a_d4c23ab"/>
      <w:bookmarkStart w:id="32" w:name="_INSTRUCTION__a24e00d7_52ee_4040_bf60_1d"/>
      <w:bookmarkStart w:id="33" w:name="_PAR__14_fadd44c1_1bbb_44da_bbe8_d6ab8b1"/>
      <w:bookmarkStart w:id="34" w:name="_INSTRUCTION__1cb6a418_a341_4065_8cfb_1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fadd44c1_1bbb_44da_bbe8_d6ab8b1"/>
      <w:bookmarkStart w:id="36" w:name="_INSTRUCTION__1cb6a418_a341_4065_8cfb_17"/>
      <w:bookmarkStart w:id="37" w:name="_SUMMARY__b3feba09_d187_4dc5_a362_53781f"/>
      <w:bookmarkStart w:id="38" w:name="_PAR__15_76c4a6bf_0e02_49b8_869d_7e1154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76c4a6bf_0e02_49b8_869d_7e1154f"/>
      <w:bookmarkStart w:id="40" w:name="_PAR__16_6987c524_ee74_4827_9d0d_0e93893"/>
      <w:bookmarkEnd w:id="39"/>
      <w:bookmarkEnd w:id="40"/>
      <w:r>
        <w:rPr>
          <w:rFonts w:eastAsia="Arial" w:cs="Arial" w:ascii="Arial" w:hAnsi="Arial"/>
        </w:rPr>
        <w:t>This amendment clarifies that the provision of the bill that prohibits a public utility from requiring a deposit from an applicant based solely on the applicant's income applies only to applicants for residential service.  The amendment also changes the date by which the Public Utilities Commission must initiate rulemaking.</w:t>
      </w:r>
    </w:p>
    <w:p>
      <w:pPr>
        <w:pStyle w:val="Normal"/>
        <w:keepNext w:val="true"/>
        <w:spacing w:before="60" w:after="60"/>
        <w:ind w:left="360" w:hanging="0"/>
        <w:jc w:val="center"/>
        <w:rPr>
          <w:rFonts w:ascii="Arial" w:hAnsi="Arial" w:eastAsia="Arial" w:cs="Arial"/>
        </w:rPr>
      </w:pPr>
      <w:bookmarkStart w:id="41" w:name="_PAR__16_6987c524_ee74_4827_9d0d_0e93893"/>
      <w:bookmarkStart w:id="42" w:name="_FISCAL_NOTE_REQUIRED__d0ff3805_49e4_432"/>
      <w:bookmarkStart w:id="43" w:name="_PAR__17_9ee8b10d_80bf_4ee8_bd7f_4d81042"/>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b5114834_e3b0_4d01_b340_6941b9a"/>
      <w:bookmarkStart w:id="45" w:name="_SUMMARY__b3feba09_d187_4dc5_a362_53781f"/>
      <w:bookmarkStart w:id="46" w:name="_FISCAL_NOTE_REQUIRED__d0ff3805_49e4_432"/>
      <w:bookmarkStart w:id="47" w:name="_PAR__17_9ee8b10d_80bf_4ee8_bd7f_4d81042"/>
      <w:bookmarkStart w:id="48" w:name="_PAR__18_bd8770f6_6122_4564_9434_ee08e9e"/>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Prohibiting Public Utilities from Requiring Deposits Based Solely on a Residential Customer's Income</w:t>
    </w:r>
  </w:p>
  <w:p>
    <w:pPr>
      <w:pStyle w:val="Normal"/>
      <w:suppressLineNumbers/>
      <w:spacing w:before="0" w:after="0"/>
      <w:jc w:val="center"/>
      <w:rPr>
        <w:rFonts w:ascii="Arial" w:hAnsi="Arial" w:eastAsia="Arial" w:cs="Arial"/>
      </w:rPr>
    </w:pPr>
    <w:r>
      <w:rPr>
        <w:rFonts w:eastAsia="Arial" w:cs="Arial" w:ascii="Arial" w:hAnsi="Arial"/>
        <w:sz w:val="22"/>
      </w:rPr>
      <w:t>L.D. 1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