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Transition to Adult Services for Children with Intellectual Disabilities</w:t>
      </w:r>
    </w:p>
    <w:p>
      <w:pPr>
        <w:pStyle w:val="Normal"/>
        <w:spacing w:before="100" w:after="240"/>
        <w:ind w:left="360" w:hanging="0"/>
        <w:jc w:val="right"/>
        <w:rPr>
          <w:rFonts w:ascii="Arial" w:hAnsi="Arial" w:eastAsia="Arial" w:cs="Arial"/>
          <w:caps/>
        </w:rPr>
      </w:pPr>
      <w:bookmarkStart w:id="0" w:name="_PAGE__1_fae95ef0_b4f5_47ea_b417_23ab338"/>
      <w:bookmarkStart w:id="1" w:name="_AMEND_TITLE__43313634_c490_425e_b79b_f1"/>
      <w:bookmarkStart w:id="2" w:name="_PAR__2_37b50196_795e_4f8c_99cf_13c7b838"/>
      <w:bookmarkEnd w:id="1"/>
      <w:bookmarkEnd w:id="2"/>
      <w:r>
        <w:rPr>
          <w:rFonts w:eastAsia="Arial" w:cs="Arial" w:ascii="Arial" w:hAnsi="Arial"/>
          <w:caps/>
        </w:rPr>
        <w:t>L.D. 1106</w:t>
      </w:r>
    </w:p>
    <w:p>
      <w:pPr>
        <w:pStyle w:val="Normal"/>
        <w:tabs>
          <w:tab w:val="clear" w:pos="720"/>
          <w:tab w:val="right" w:pos="8928" w:leader="none"/>
        </w:tabs>
        <w:spacing w:before="100" w:after="360"/>
        <w:ind w:left="360" w:hanging="0"/>
        <w:rPr>
          <w:rFonts w:ascii="Arial" w:hAnsi="Arial" w:eastAsia="Arial" w:cs="Arial"/>
        </w:rPr>
      </w:pPr>
      <w:bookmarkStart w:id="3" w:name="_PAR__2_37b50196_795e_4f8c_99cf_13c7b838"/>
      <w:bookmarkStart w:id="4" w:name="_PAR__3_67ba5dca_0d16_4311_89be_a61ce64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7ba5dca_0d16_4311_89be_a61ce647"/>
      <w:bookmarkStart w:id="6" w:name="_PAR__4_d3fcf148_133a_4605_9aa0_40621015"/>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d3fcf148_133a_4605_9aa0_40621015"/>
      <w:bookmarkStart w:id="8" w:name="_PAR__5_04fab242_21a8_4c62_badb_353f102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4fab242_21a8_4c62_badb_353f102d"/>
      <w:bookmarkStart w:id="10" w:name="_PAR__6_902b6b82_fe84_451b_8d2f_d1dda89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02b6b82_fe84_451b_8d2f_d1dda899"/>
      <w:bookmarkStart w:id="12" w:name="_PAR__7_0f75a2dd_5e9b_4b21_9de2_e2e97dc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f75a2dd_5e9b_4b21_9de2_e2e97dce"/>
      <w:bookmarkStart w:id="14" w:name="_PAR__8_2f3b3723_96ae_42b7_896c_9d9ad1f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f3b3723_96ae_42b7_896c_9d9ad1f7"/>
      <w:bookmarkStart w:id="16" w:name="_PAR__9_a72f3473_b4b8_4e04_8d01_e7d0918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72f3473_b4b8_4e04_8d01_e7d09180"/>
      <w:bookmarkStart w:id="18" w:name="_PAR__10_4039f828_2954_4bad_965f_3d38418"/>
      <w:bookmarkEnd w:id="17"/>
      <w:bookmarkEnd w:id="18"/>
      <w:r>
        <w:rPr>
          <w:rFonts w:eastAsia="Arial" w:cs="Arial" w:ascii="Arial" w:hAnsi="Arial"/>
          <w:szCs w:val="22"/>
        </w:rPr>
        <w:t>COMMITTEE AMENDMENT “      ” to H.P. 702, L.D. 1106, “An Act to Improve the Transition to Adult Services for Children with Intellectual Disabilities”</w:t>
      </w:r>
    </w:p>
    <w:p>
      <w:pPr>
        <w:pStyle w:val="Normal"/>
        <w:ind w:left="360" w:firstLine="360"/>
        <w:rPr>
          <w:rFonts w:ascii="Arial" w:hAnsi="Arial" w:eastAsia="Arial" w:cs="Arial"/>
        </w:rPr>
      </w:pPr>
      <w:bookmarkStart w:id="19" w:name="_AMEND_TITLE__43313634_c490_425e_b79b_f1"/>
      <w:bookmarkStart w:id="20" w:name="_PAR__10_4039f828_2954_4bad_965f_3d38418"/>
      <w:bookmarkStart w:id="21" w:name="_INSTRUCTION__f91ae701_b111_4af2_9b1d_3a"/>
      <w:bookmarkStart w:id="22" w:name="_PAR__11_d392a039_c913_4ee3_985e_4ff86e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392a039_c913_4ee3_985e_4ff86ee"/>
      <w:bookmarkStart w:id="24" w:name="_PAR__12_ddfd0a0c_c8d3_45f7_9123_2ffb3fb"/>
      <w:bookmarkEnd w:id="23"/>
      <w:bookmarkEnd w:id="24"/>
      <w:r>
        <w:rPr>
          <w:rFonts w:eastAsia="Arial" w:cs="Arial" w:ascii="Arial" w:hAnsi="Arial"/>
          <w:b/>
        </w:rPr>
        <w:t>'Resolve, to Improve the Transition to Adult Services for Children with Intellectual Disabilities and Autism Spectrum Disorder'</w:t>
      </w:r>
    </w:p>
    <w:p>
      <w:pPr>
        <w:pStyle w:val="Normal"/>
        <w:ind w:left="360" w:firstLine="360"/>
        <w:rPr>
          <w:rFonts w:ascii="Arial" w:hAnsi="Arial" w:eastAsia="Arial" w:cs="Arial"/>
        </w:rPr>
      </w:pPr>
      <w:bookmarkStart w:id="25" w:name="_INSTRUCTION__f91ae701_b111_4af2_9b1d_3a"/>
      <w:bookmarkStart w:id="26" w:name="_PAR__12_ddfd0a0c_c8d3_45f7_9123_2ffb3fb"/>
      <w:bookmarkStart w:id="27" w:name="_INSTRUCTION__d8f849a4_64ec_441c_bdab_bb"/>
      <w:bookmarkStart w:id="28" w:name="_PAR__13_06125731_cb27_49f1_8d4f_62db888"/>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06125731_cb27_49f1_8d4f_62db888"/>
      <w:bookmarkStart w:id="30" w:name="_PAR__14_af4eb467_f064_415d_b0ff_2408a58"/>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Statewide transition from children's to adult services pilot project report.  Resolved:</w:t>
      </w:r>
      <w:r>
        <w:rPr>
          <w:rFonts w:eastAsia="Arial" w:cs="Arial" w:ascii="Arial" w:hAnsi="Arial"/>
        </w:rPr>
        <w:t xml:space="preserve">  That the Department of Health and Human Services shall submit a report to the Joint Standing Committee on Health and Human Services with an update on its plans to improve the transition for individuals receiving children's services from the department's Office of Child and Family Services to adult services from the department's office of aging and disability services as evaluated in the Improving the Transition from Children's to Adult Services pilot project, ME201.10, funded under Section 9817 of the federal American Rescue Plan Act of 2021.  The report must be submitted no later than January 15, 2024 and detail improvements and planned improvements to the process by which children 14 years of age and older with intellectual disabilities and autism spectrum disorder are identified for adult and transitional services and receive case management support, training and educational services.  The report must also include any improvements and planned improvements to training for case managers and liaisons as well as any changes to services expected from any planned amendments to MaineCare waiver programs serving individuals with intellectual disabilities and autism spectrum disorder.'</w:t>
      </w:r>
    </w:p>
    <w:p>
      <w:pPr>
        <w:pStyle w:val="Normal"/>
        <w:ind w:left="360" w:firstLine="360"/>
        <w:rPr>
          <w:rFonts w:ascii="Arial" w:hAnsi="Arial" w:eastAsia="Arial" w:cs="Arial"/>
        </w:rPr>
      </w:pPr>
      <w:bookmarkStart w:id="31" w:name="_INSTRUCTION__d8f849a4_64ec_441c_bdab_bb"/>
      <w:bookmarkStart w:id="32" w:name="_PAR__14_af4eb467_f064_415d_b0ff_2408a58"/>
      <w:bookmarkStart w:id="33" w:name="_PAR__15_51d06cde_bfe4_4d37_88c6_0c5c5d6"/>
      <w:bookmarkStart w:id="34" w:name="_INSTRUCTION__fab78479_b1d0_4242_8385_df"/>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51d06cde_bfe4_4d37_88c6_0c5c5d6"/>
      <w:bookmarkStart w:id="36" w:name="_INSTRUCTION__fab78479_b1d0_4242_8385_df"/>
      <w:bookmarkStart w:id="37" w:name="_SUMMARY__4fb975a6_a37a_4c71_8687_8496de"/>
      <w:bookmarkStart w:id="38" w:name="_PAR__16_0b78fc30_1b29_46df_8570_a79ca91"/>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fae95ef0_b4f5_47ea_b417_23ab338"/>
      <w:bookmarkStart w:id="40" w:name="_PAR__16_0b78fc30_1b29_46df_8570_a79ca91"/>
      <w:bookmarkStart w:id="41" w:name="_PAR__17_36f6f073_3ed4_48bc_a2a9_1f897d2"/>
      <w:bookmarkEnd w:id="40"/>
      <w:r>
        <w:rPr>
          <w:rFonts w:eastAsia="Arial" w:cs="Arial" w:ascii="Arial" w:hAnsi="Arial"/>
        </w:rPr>
        <w:t xml:space="preserve">This amendment replaces the bill with a resolve.  It requires the Department of Health and Human Services to submit a report to the Joint Standing Committee on Health and Human Services on its plans to improve the transition from children's services to adult </w:t>
      </w:r>
      <w:bookmarkStart w:id="42" w:name="_PAGE__2_e4fa37a1_256b_4202_bc6b_582a30e"/>
      <w:bookmarkStart w:id="43" w:name="_PAR__2_7292f32e_4dc3_4766_82c6_f8d549b5"/>
      <w:bookmarkStart w:id="44" w:name="_PAGE_SPLIT__ec42ea50_8699_4a52_922a_a45"/>
      <w:bookmarkEnd w:id="39"/>
      <w:bookmarkEnd w:id="41"/>
      <w:r>
        <w:rPr>
          <w:rFonts w:eastAsia="Arial" w:cs="Arial" w:ascii="Arial" w:hAnsi="Arial"/>
        </w:rPr>
        <w:t>s</w:t>
      </w:r>
      <w:bookmarkEnd w:id="44"/>
      <w:r>
        <w:rPr>
          <w:rFonts w:eastAsia="Arial" w:cs="Arial" w:ascii="Arial" w:hAnsi="Arial"/>
        </w:rPr>
        <w:t>ervices for individuals with intellectual disabilities and autism spectrum disorder in the Improving the Transition from Children's to Adult Services pilot project, ME201.10, funded under Section 9817 of the federal American Rescue Plan Act of 2021.</w:t>
      </w:r>
    </w:p>
    <w:p>
      <w:pPr>
        <w:pStyle w:val="Normal"/>
        <w:keepNext w:val="true"/>
        <w:spacing w:before="60" w:after="60"/>
        <w:ind w:left="360" w:hanging="0"/>
        <w:jc w:val="center"/>
        <w:rPr>
          <w:rFonts w:ascii="Arial" w:hAnsi="Arial" w:eastAsia="Arial" w:cs="Arial"/>
        </w:rPr>
      </w:pPr>
      <w:bookmarkStart w:id="45" w:name="_FISCAL_NOTE_REQUIRED__e0d0b3e7_2280_4eb"/>
      <w:bookmarkStart w:id="46" w:name="_PAR__3_c71618df_ce74_4623_bd4a_6ddba24b"/>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4fb975a6_a37a_4c71_8687_8496de"/>
      <w:bookmarkStart w:id="48" w:name="_FISCAL_NOTE_REQUIRED__e0d0b3e7_2280_4eb"/>
      <w:bookmarkStart w:id="49" w:name="_PAR__3_c71618df_ce74_4623_bd4a_6ddba24b"/>
      <w:bookmarkStart w:id="50" w:name="_PAR__4_50a437a8_0924_4567_9ea5_9fd6c962"/>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4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Improve the Transition to Adult Services for Children with Intellectual Disabilities and Autism Spectrum Disorder</w:t>
    </w:r>
  </w:p>
  <w:p>
    <w:pPr>
      <w:pStyle w:val="Normal"/>
      <w:suppressLineNumbers/>
      <w:spacing w:before="0" w:after="0"/>
      <w:jc w:val="center"/>
      <w:rPr>
        <w:rFonts w:ascii="Arial" w:hAnsi="Arial" w:eastAsia="Arial" w:cs="Arial"/>
      </w:rPr>
    </w:pPr>
    <w:r>
      <w:rPr>
        <w:rFonts w:eastAsia="Arial" w:cs="Arial" w:ascii="Arial" w:hAnsi="Arial"/>
        <w:sz w:val="22"/>
      </w:rPr>
      <w:t>L.D. 11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