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Comprehensive Perimenopause and Menopause Education</w:t>
      </w:r>
    </w:p>
    <w:p>
      <w:pPr>
        <w:pStyle w:val="Normal"/>
        <w:spacing w:before="100" w:after="240"/>
        <w:ind w:left="360" w:hanging="0"/>
        <w:jc w:val="right"/>
        <w:rPr>
          <w:rFonts w:ascii="Arial" w:hAnsi="Arial" w:eastAsia="Arial" w:cs="Arial"/>
          <w:caps/>
        </w:rPr>
      </w:pPr>
      <w:bookmarkStart w:id="0" w:name="_PAGE__1_2ba4f4af_f208_48e8_a017_4caf4c0"/>
      <w:bookmarkStart w:id="1" w:name="_AMEND_TITLE__1bd769e6_4fdc_46b4_aa15_41"/>
      <w:bookmarkStart w:id="2" w:name="_PAR__2_61444edd_b654_4c31_9f23_a4263e91"/>
      <w:bookmarkEnd w:id="0"/>
      <w:bookmarkEnd w:id="1"/>
      <w:bookmarkEnd w:id="2"/>
      <w:r>
        <w:rPr>
          <w:rFonts w:eastAsia="Arial" w:cs="Arial" w:ascii="Arial" w:hAnsi="Arial"/>
          <w:caps/>
        </w:rPr>
        <w:t>L.D. 1079</w:t>
      </w:r>
    </w:p>
    <w:p>
      <w:pPr>
        <w:pStyle w:val="Normal"/>
        <w:tabs>
          <w:tab w:val="clear" w:pos="720"/>
          <w:tab w:val="right" w:pos="8928" w:leader="none"/>
        </w:tabs>
        <w:spacing w:before="100" w:after="360"/>
        <w:ind w:left="360" w:hanging="0"/>
        <w:rPr>
          <w:rFonts w:ascii="Arial" w:hAnsi="Arial" w:eastAsia="Arial" w:cs="Arial"/>
        </w:rPr>
      </w:pPr>
      <w:bookmarkStart w:id="3" w:name="_PAR__2_61444edd_b654_4c31_9f23_a4263e91"/>
      <w:bookmarkStart w:id="4" w:name="_PAR__3_2471d1ab_aac2_4e43_9918_16a66f5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471d1ab_aac2_4e43_9918_16a66f5b"/>
      <w:bookmarkStart w:id="6" w:name="_PAR__4_eca39640_6526_443f_ab3e_9104dc47"/>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eca39640_6526_443f_ab3e_9104dc47"/>
      <w:bookmarkStart w:id="8" w:name="_PAR__5_6899fa90_109e_42ce_972a_05ee7e8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899fa90_109e_42ce_972a_05ee7e8c"/>
      <w:bookmarkStart w:id="10" w:name="_PAR__6_65f7fa53_a964_4cf4_8c6e_7058e90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f7fa53_a964_4cf4_8c6e_7058e90d"/>
      <w:bookmarkStart w:id="12" w:name="_PAR__7_f891c593_aed3_40eb_9905_7607e36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891c593_aed3_40eb_9905_7607e364"/>
      <w:bookmarkStart w:id="14" w:name="_PAR__8_dc872018_6f17_45ed_acb0_de3e64f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c872018_6f17_45ed_acb0_de3e64f0"/>
      <w:bookmarkStart w:id="16" w:name="_PAR__9_7364cf71_c6b5_40ed_8c51_0b9d422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364cf71_c6b5_40ed_8c51_0b9d4222"/>
      <w:bookmarkStart w:id="18" w:name="_PAR__10_d9a8d3db_a608_4a2f_8af5_2b30c62"/>
      <w:bookmarkEnd w:id="17"/>
      <w:bookmarkEnd w:id="18"/>
      <w:r>
        <w:rPr>
          <w:rFonts w:eastAsia="Arial" w:cs="Arial" w:ascii="Arial" w:hAnsi="Arial"/>
          <w:szCs w:val="22"/>
        </w:rPr>
        <w:t>COMMITTEE AMENDMENT “      ” to H.P. 701, L.D. 1079, “An Act to Provide Comprehensive Perimenopause and Menopause Education”</w:t>
      </w:r>
    </w:p>
    <w:p>
      <w:pPr>
        <w:pStyle w:val="Normal"/>
        <w:ind w:left="360" w:firstLine="360"/>
        <w:rPr>
          <w:rFonts w:ascii="Arial" w:hAnsi="Arial" w:eastAsia="Arial" w:cs="Arial"/>
        </w:rPr>
      </w:pPr>
      <w:bookmarkStart w:id="19" w:name="_AMEND_TITLE__1bd769e6_4fdc_46b4_aa15_41"/>
      <w:bookmarkStart w:id="20" w:name="_PAR__10_d9a8d3db_a608_4a2f_8af5_2b30c62"/>
      <w:bookmarkStart w:id="21" w:name="_INSTRUCTION__1af12baa_9c08_4a96_a79b_e4"/>
      <w:bookmarkStart w:id="22" w:name="_PAR__11_56a523e8_3806_4ba7_9823_594b7c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6a523e8_3806_4ba7_9823_594b7c5"/>
      <w:bookmarkStart w:id="24" w:name="_PAR__12_026339db_5fbd_4826_b8d3_c382e19"/>
      <w:bookmarkEnd w:id="23"/>
      <w:bookmarkEnd w:id="24"/>
      <w:r>
        <w:rPr>
          <w:rFonts w:eastAsia="Arial" w:cs="Arial" w:ascii="Arial" w:hAnsi="Arial"/>
        </w:rPr>
        <w:t>'</w:t>
      </w:r>
      <w:r>
        <w:rPr>
          <w:rFonts w:eastAsia="Arial" w:cs="Arial" w:ascii="Arial" w:hAnsi="Arial"/>
          <w:b/>
          <w:sz w:val="24"/>
        </w:rPr>
        <w:t>Sec. 1.  22 MRSA c. 27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026339db_5fbd_4826_b8d3_c382e19"/>
      <w:bookmarkStart w:id="26" w:name="_PAR__13_9dd61f35_6ffb_47de_9ee2_e91f481"/>
      <w:bookmarkEnd w:id="25"/>
      <w:bookmarkEnd w:id="26"/>
      <w:r>
        <w:rPr>
          <w:rFonts w:eastAsia="Arial" w:cs="Arial" w:ascii="Arial" w:hAnsi="Arial"/>
          <w:b/>
          <w:u w:val="single"/>
        </w:rPr>
        <w:t>CHAPTER 279</w:t>
      </w:r>
    </w:p>
    <w:p>
      <w:pPr>
        <w:pStyle w:val="Normal"/>
        <w:spacing w:before="300" w:after="300"/>
        <w:ind w:left="360" w:hanging="0"/>
        <w:jc w:val="center"/>
        <w:rPr>
          <w:rFonts w:ascii="Arial" w:hAnsi="Arial" w:eastAsia="Arial" w:cs="Arial"/>
        </w:rPr>
      </w:pPr>
      <w:bookmarkStart w:id="27" w:name="_PAR__13_9dd61f35_6ffb_47de_9ee2_e91f481"/>
      <w:bookmarkStart w:id="28" w:name="_PAR__14_a59b98eb_2b18_4c8d_9c4b_12e5f3d"/>
      <w:bookmarkEnd w:id="27"/>
      <w:bookmarkEnd w:id="28"/>
      <w:r>
        <w:rPr>
          <w:rFonts w:eastAsia="Arial" w:cs="Arial" w:ascii="Arial" w:hAnsi="Arial"/>
          <w:b/>
          <w:u w:val="single"/>
        </w:rPr>
        <w:t>PERIMENOPAUSE AND MENOPAUSE EDUCATION</w:t>
      </w:r>
    </w:p>
    <w:p>
      <w:pPr>
        <w:pStyle w:val="Normal"/>
        <w:ind w:left="1080" w:hanging="720"/>
        <w:rPr>
          <w:rFonts w:ascii="Arial" w:hAnsi="Arial" w:eastAsia="Arial" w:cs="Arial"/>
        </w:rPr>
      </w:pPr>
      <w:bookmarkStart w:id="29" w:name="_PAR__14_a59b98eb_2b18_4c8d_9c4b_12e5f3d"/>
      <w:bookmarkStart w:id="30" w:name="_PAR__15_6eaaf53a_a17a_4c20_98ac_be31923"/>
      <w:bookmarkEnd w:id="29"/>
      <w:bookmarkEnd w:id="30"/>
      <w:r>
        <w:rPr>
          <w:rFonts w:eastAsia="Arial" w:cs="Arial" w:ascii="Arial" w:hAnsi="Arial"/>
          <w:b/>
          <w:u w:val="single"/>
        </w:rPr>
        <w:t>§1700-F.  Perimenopause and menopause education materials</w:t>
      </w:r>
    </w:p>
    <w:p>
      <w:pPr>
        <w:pStyle w:val="Normal"/>
        <w:ind w:left="360" w:firstLine="360"/>
        <w:rPr>
          <w:rFonts w:ascii="Arial" w:hAnsi="Arial" w:eastAsia="Arial" w:cs="Arial"/>
        </w:rPr>
      </w:pPr>
      <w:bookmarkStart w:id="31" w:name="_PAR__15_6eaaf53a_a17a_4c20_98ac_be31923"/>
      <w:bookmarkStart w:id="32" w:name="_PAR__16_89a7c25d_d80e_4512_9f78_bfb7650"/>
      <w:bookmarkEnd w:id="31"/>
      <w:bookmarkEnd w:id="32"/>
      <w:r>
        <w:rPr>
          <w:rFonts w:eastAsia="Arial" w:cs="Arial" w:ascii="Arial" w:hAnsi="Arial"/>
          <w:u w:val="single"/>
        </w:rPr>
        <w:t>The department shall enter into partnerships with health care providers, including obstetricians, gynecologists, primary care providers, nurse practitioners and physician assistants, and community-based health care programs and hospitals to create and disseminate informational materials in electronic and physical form to educate menstruating persons and all individuals on the symptoms and processes of and other issues surrounding perimenopause and menopause.  The informational materials must include symptoms of and treatments for perimenopause and menopause, symptoms of perimenopause and menopause for which a person should contact a health care provider, the biological process behind perimenopause and menopause, how to talk to family and friends about perimenopause and menopause and any other information the department determines necessary to prepare and educate individuals regarding perimenopause and menopause.</w:t>
      </w:r>
    </w:p>
    <w:p>
      <w:pPr>
        <w:pStyle w:val="Normal"/>
        <w:ind w:left="360" w:firstLine="360"/>
        <w:rPr>
          <w:rFonts w:ascii="Arial" w:hAnsi="Arial" w:eastAsia="Arial" w:cs="Arial"/>
        </w:rPr>
      </w:pPr>
      <w:bookmarkStart w:id="33" w:name="_PAR__16_89a7c25d_d80e_4512_9f78_bfb7650"/>
      <w:bookmarkStart w:id="34" w:name="_PAR__17_bfa2a13e_ebe7_4f91_8ed2_1200dcd"/>
      <w:bookmarkEnd w:id="33"/>
      <w:bookmarkEnd w:id="3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7_bfa2a13e_ebe7_4f91_8ed2_1200dcd"/>
      <w:bookmarkStart w:id="36" w:name="_PAR__18_d413136b_17f4_42c6_8583_8e596cd"/>
      <w:bookmarkEnd w:id="35"/>
      <w:bookmarkEnd w:id="3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7" w:name="_PAR__18_d413136b_17f4_42c6_8583_8e596cd"/>
      <w:bookmarkStart w:id="38" w:name="_PAR__19_431c30a1_a69e_43ca_9e0d_74256e6"/>
      <w:bookmarkEnd w:id="37"/>
      <w:bookmarkEnd w:id="38"/>
      <w:r>
        <w:rPr>
          <w:rFonts w:eastAsia="Arial" w:cs="Arial" w:ascii="Arial" w:hAnsi="Arial"/>
          <w:b/>
        </w:rPr>
        <w:t>Maine Center for Disease Control and Prevention 0143</w:t>
      </w:r>
    </w:p>
    <w:p>
      <w:pPr>
        <w:pStyle w:val="Normal"/>
        <w:ind w:left="360" w:hanging="0"/>
        <w:rPr>
          <w:rFonts w:ascii="Arial" w:hAnsi="Arial" w:eastAsia="Arial" w:cs="Arial"/>
        </w:rPr>
      </w:pPr>
      <w:bookmarkStart w:id="39" w:name="_PAGE__1_2ba4f4af_f208_48e8_a017_4caf4c0"/>
      <w:bookmarkStart w:id="40" w:name="_PAR__19_431c30a1_a69e_43ca_9e0d_74256e6"/>
      <w:bookmarkStart w:id="41" w:name="_PAGE__2_51deb117_8d3e_49cd_ae5c_9231a58"/>
      <w:bookmarkStart w:id="42" w:name="_PAR__2_06ebdb9a_e56c_43a9_a9ac_607432df"/>
      <w:bookmarkEnd w:id="39"/>
      <w:bookmarkEnd w:id="40"/>
      <w:bookmarkEnd w:id="42"/>
      <w:r>
        <w:rPr>
          <w:rFonts w:eastAsia="Arial" w:cs="Arial" w:ascii="Arial" w:hAnsi="Arial"/>
        </w:rPr>
        <w:t>Initiative: Provides funding to create and disseminate informational materials on issues surrounding perimenopause and menopau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_06ebdb9a_e56c_43a9_a9ac_607432df"/>
            <w:bookmarkStart w:id="44" w:name="_PAR__3_c0b69fc4_7cc3_4d0f_8fec_91c4334e"/>
            <w:bookmarkStart w:id="45" w:name="_LINE__3_66b11888_4ba6_46bd_8c22_4ee308a"/>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3_34dac281_aca2_41d4_bd21_1a48162"/>
            <w:r>
              <w:rPr>
                <w:rFonts w:eastAsia="Arial" w:cs="Arial" w:ascii="Arial" w:hAnsi="Arial"/>
                <w:b/>
                <w:kern w:val="0"/>
                <w:sz w:val="22"/>
                <w:lang w:val="en-US" w:eastAsia="en-US" w:bidi="ar-SA"/>
              </w:rPr>
              <w:t>2025-26</w:t>
            </w:r>
            <w:bookmarkEnd w:id="46"/>
          </w:p>
        </w:tc>
        <w:tc>
          <w:tcPr>
            <w:tcW w:w="1464" w:type="dxa"/>
            <w:tcBorders/>
          </w:tcPr>
          <w:p>
            <w:pPr>
              <w:pStyle w:val="Normal"/>
              <w:widowControl/>
              <w:spacing w:before="0" w:after="0"/>
              <w:jc w:val="right"/>
              <w:rPr>
                <w:rFonts w:ascii="Arial" w:hAnsi="Arial" w:eastAsia="Arial" w:cs="Arial"/>
              </w:rPr>
            </w:pPr>
            <w:bookmarkStart w:id="47" w:name="_LINE__3_6c23103c_58cc_404b_b056_27f6a71"/>
            <w:r>
              <w:rPr>
                <w:rFonts w:eastAsia="Arial" w:cs="Arial" w:ascii="Arial" w:hAnsi="Arial"/>
                <w:b/>
                <w:kern w:val="0"/>
                <w:sz w:val="22"/>
                <w:lang w:val="en-US" w:eastAsia="en-US" w:bidi="ar-SA"/>
              </w:rPr>
              <w:t>2026-27</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4_114ad013_921c_49fa_8915_d13f1ef"/>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4_ce089a3b_f518_446a_8f60_65fe8a2"/>
            <w:r>
              <w:rPr>
                <w:rFonts w:eastAsia="Arial" w:cs="Arial" w:ascii="Arial" w:hAnsi="Arial"/>
                <w:kern w:val="0"/>
                <w:sz w:val="22"/>
                <w:lang w:val="en-US" w:eastAsia="en-US" w:bidi="ar-SA"/>
              </w:rPr>
              <w:t>$20,000</w:t>
            </w:r>
            <w:bookmarkEnd w:id="49"/>
          </w:p>
        </w:tc>
        <w:tc>
          <w:tcPr>
            <w:tcW w:w="1464" w:type="dxa"/>
            <w:tcBorders/>
          </w:tcPr>
          <w:p>
            <w:pPr>
              <w:pStyle w:val="Normal"/>
              <w:widowControl/>
              <w:spacing w:before="0" w:after="0"/>
              <w:jc w:val="right"/>
              <w:rPr>
                <w:rFonts w:ascii="Arial" w:hAnsi="Arial" w:eastAsia="Arial" w:cs="Arial"/>
              </w:rPr>
            </w:pPr>
            <w:bookmarkStart w:id="50" w:name="_LINE__4_b9b03d79_d380_4242_83b9_4b5533f"/>
            <w:r>
              <w:rPr>
                <w:rFonts w:eastAsia="Arial" w:cs="Arial" w:ascii="Arial" w:hAnsi="Arial"/>
                <w:kern w:val="0"/>
                <w:sz w:val="22"/>
                <w:lang w:val="en-US" w:eastAsia="en-US" w:bidi="ar-SA"/>
              </w:rPr>
              <w:t>$20,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5_1262a04f_c383_489d_9b84_631b332"/>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5_266e8c61_d156_4d4b_bf59_3b32672"/>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5_b208101a_f059_40c3_ac5c_126c02e"/>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6_9c47894f_1965_47f3_a2f2_a02c425"/>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6_03f19535_4c83_4260_9b31_687b13c"/>
            <w:r>
              <w:rPr>
                <w:rFonts w:eastAsia="Arial" w:cs="Arial" w:ascii="Arial" w:hAnsi="Arial"/>
                <w:kern w:val="0"/>
                <w:sz w:val="22"/>
                <w:lang w:val="en-US" w:eastAsia="en-US" w:bidi="ar-SA"/>
              </w:rPr>
              <w:t>$20,000</w:t>
            </w:r>
            <w:bookmarkEnd w:id="55"/>
          </w:p>
        </w:tc>
        <w:tc>
          <w:tcPr>
            <w:tcW w:w="1464" w:type="dxa"/>
            <w:tcBorders/>
          </w:tcPr>
          <w:p>
            <w:pPr>
              <w:pStyle w:val="Normal"/>
              <w:widowControl/>
              <w:spacing w:before="0" w:after="0"/>
              <w:jc w:val="right"/>
              <w:rPr>
                <w:rFonts w:ascii="Arial" w:hAnsi="Arial" w:eastAsia="Arial" w:cs="Arial"/>
              </w:rPr>
            </w:pPr>
            <w:bookmarkStart w:id="56" w:name="_LINE__6_3f432839_2d69_4f15_bc3a_db06ddd"/>
            <w:r>
              <w:rPr>
                <w:rFonts w:eastAsia="Arial" w:cs="Arial" w:ascii="Arial" w:hAnsi="Arial"/>
                <w:kern w:val="0"/>
                <w:sz w:val="22"/>
                <w:lang w:val="en-US" w:eastAsia="en-US" w:bidi="ar-SA"/>
              </w:rPr>
              <w:t>$20,000</w:t>
            </w:r>
            <w:bookmarkEnd w:id="56"/>
          </w:p>
        </w:tc>
      </w:tr>
    </w:tbl>
    <w:p>
      <w:pPr>
        <w:pStyle w:val="Normal"/>
        <w:ind w:left="360" w:hanging="0"/>
        <w:rPr>
          <w:rFonts w:ascii="Arial" w:hAnsi="Arial" w:eastAsia="Arial" w:cs="Arial"/>
        </w:rPr>
      </w:pPr>
      <w:bookmarkStart w:id="57" w:name="_PAR__3_c0b69fc4_7cc3_4d0f_8fec_91c4334e"/>
      <w:bookmarkEnd w:id="57"/>
      <w:r>
        <w:rPr>
          <w:rFonts w:eastAsia="Arial" w:cs="Arial" w:ascii="Arial" w:hAnsi="Arial"/>
        </w:rPr>
        <w:t>'</w:t>
      </w:r>
    </w:p>
    <w:p>
      <w:pPr>
        <w:pStyle w:val="Normal"/>
        <w:ind w:left="360" w:firstLine="360"/>
        <w:rPr>
          <w:rFonts w:ascii="Arial" w:hAnsi="Arial" w:eastAsia="Arial" w:cs="Arial"/>
        </w:rPr>
      </w:pPr>
      <w:bookmarkStart w:id="58" w:name="_INSTRUCTION__1af12baa_9c08_4a96_a79b_e4"/>
      <w:bookmarkStart w:id="59" w:name="_PAR__5_0b7bd129_c27f_45b8_992c_76c32c73"/>
      <w:bookmarkStart w:id="60" w:name="_INSTRUCTION__82452039_f723_47db_86e2_bb"/>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5_0b7bd129_c27f_45b8_992c_76c32c73"/>
      <w:bookmarkStart w:id="62" w:name="_INSTRUCTION__82452039_f723_47db_86e2_bb"/>
      <w:bookmarkStart w:id="63" w:name="_SUMMARY__1c8fd063_fb3c_48e1_b83c_652e7a"/>
      <w:bookmarkStart w:id="64" w:name="_PAR__6_7531de63_8712_4793_af87_68dc6220"/>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6_7531de63_8712_4793_af87_68dc6220"/>
      <w:bookmarkStart w:id="66" w:name="_PAR__7_02fb72a9_7c76_4bcc_9cc2_50268aa8"/>
      <w:bookmarkEnd w:id="65"/>
      <w:bookmarkEnd w:id="66"/>
      <w:r>
        <w:rPr>
          <w:rFonts w:eastAsia="Arial" w:cs="Arial" w:ascii="Arial" w:hAnsi="Arial"/>
        </w:rPr>
        <w:t>This amendment broadens the scope of the creation of perimenopause and menopause educational materials in the bill.  It adds primary care providers, nurse practitioners and physician assistants to the list of medical professionals that are specified to be included in the partnerships with the Department of Health and Human Services.  It requires that all individuals be the target of educational materials rather than only menstruating persons.  It requires the materials to be disseminated as well as created.  The amendment changes the allocation of the chapter from the Part of the Maine Revised Statutes, Title 22 concerning hospitals and medical care into the Part concerning public health.  The amendment also adds an appropriations and allocations section.</w:t>
      </w:r>
    </w:p>
    <w:p>
      <w:pPr>
        <w:pStyle w:val="Normal"/>
        <w:keepNext w:val="true"/>
        <w:spacing w:before="60" w:after="60"/>
        <w:ind w:left="360" w:hanging="0"/>
        <w:jc w:val="center"/>
        <w:rPr>
          <w:rFonts w:ascii="Arial" w:hAnsi="Arial" w:eastAsia="Arial" w:cs="Arial"/>
        </w:rPr>
      </w:pPr>
      <w:bookmarkStart w:id="67" w:name="_PAR__7_02fb72a9_7c76_4bcc_9cc2_50268aa8"/>
      <w:bookmarkStart w:id="68" w:name="_FISCAL_NOTE_REQUIRED__5a1a20c1_82e7_44a"/>
      <w:bookmarkStart w:id="69" w:name="_PAR__8_6fdeaccc_e85e_41c0_9400_68d72e5d"/>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51deb117_8d3e_49cd_ae5c_9231a58"/>
      <w:bookmarkStart w:id="71" w:name="_SUMMARY__1c8fd063_fb3c_48e1_b83c_652e7a"/>
      <w:bookmarkStart w:id="72" w:name="_FISCAL_NOTE_REQUIRED__5a1a20c1_82e7_44a"/>
      <w:bookmarkStart w:id="73" w:name="_PAR__8_6fdeaccc_e85e_41c0_9400_68d72e5d"/>
      <w:bookmarkStart w:id="74" w:name="_PAR__9_a6ecb528_754f_486a_8234_fce1f31a"/>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Comprehensive Perimenopause and Menopause Education</w:t>
    </w:r>
  </w:p>
  <w:p>
    <w:pPr>
      <w:pStyle w:val="Normal"/>
      <w:suppressLineNumbers/>
      <w:spacing w:before="0" w:after="0"/>
      <w:jc w:val="center"/>
      <w:rPr>
        <w:rFonts w:ascii="Arial" w:hAnsi="Arial" w:eastAsia="Arial" w:cs="Arial"/>
      </w:rPr>
    </w:pPr>
    <w:r>
      <w:rPr>
        <w:rFonts w:eastAsia="Arial" w:cs="Arial" w:ascii="Arial" w:hAnsi="Arial"/>
        <w:sz w:val="22"/>
      </w:rPr>
      <w:t>L.D. 10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