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Lower Costs and Consumer Protections for Patients by Prohibiting Certain Billing Pract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47fcc3e_31d5_447f_b6bb_d3c660e"/>
      <w:bookmarkStart w:id="1" w:name="_AMEND_TITLE__690d4f25_edf7_462a_936b_f0"/>
      <w:bookmarkStart w:id="2" w:name="_PAR__2_28425b68_2cf1_42b8_8b77_7dcc7eee"/>
      <w:bookmarkEnd w:id="1"/>
      <w:bookmarkEnd w:id="2"/>
      <w:r>
        <w:rPr>
          <w:rFonts w:eastAsia="Arial" w:cs="Arial" w:ascii="Arial" w:hAnsi="Arial"/>
          <w:caps/>
        </w:rPr>
        <w:t>L.D. 11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8425b68_2cf1_42b8_8b77_7dcc7eee"/>
      <w:bookmarkStart w:id="4" w:name="_PAR__3_3b293e12_899a_4d2b_a6df_dd6c434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b293e12_899a_4d2b_a6df_dd6c4344"/>
      <w:bookmarkStart w:id="6" w:name="_PAR__4_3d56104e_f39f_4cb0_a1e9_888c6cc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d56104e_f39f_4cb0_a1e9_888c6cc4"/>
      <w:bookmarkStart w:id="8" w:name="_PAR__5_1994d093_e0fe_4ece_95e7_5852583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994d093_e0fe_4ece_95e7_5852583d"/>
      <w:bookmarkStart w:id="10" w:name="_PAR__6_581e2c1f_34ea_4251_aba8_c37e73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81e2c1f_34ea_4251_aba8_c37e73ca"/>
      <w:bookmarkStart w:id="12" w:name="_PAR__7_b6c5816b_d81f_4e45_afd4_89e8169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6c5816b_d81f_4e45_afd4_89e8169d"/>
      <w:bookmarkStart w:id="14" w:name="_PAR__8_acd641b6_c17c_46fa_ba72_05f9a0e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cd641b6_c17c_46fa_ba72_05f9a0ed"/>
      <w:bookmarkStart w:id="16" w:name="_PAR__9_1efa5995_4d4b_4df6_a845_10d1c61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efa5995_4d4b_4df6_a845_10d1c61b"/>
      <w:bookmarkStart w:id="18" w:name="_PAR__10_330f10aa_d42a_4be0_a3a3_dcb5be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01, L.D. 1105, “An Act to Ensure Lower Costs and Consumer Protections for Patients by Prohibiting Certain Billing Pract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90d4f25_edf7_462a_936b_f0"/>
      <w:bookmarkStart w:id="20" w:name="_PAR__10_330f10aa_d42a_4be0_a3a3_dcb5be5"/>
      <w:bookmarkStart w:id="21" w:name="_INSTRUCTION__1bcb6071_5a60_4632_a67a_b6"/>
      <w:bookmarkStart w:id="22" w:name="_PAR__11_adbd8db7_c896_4adf_8b3c_cdbeaf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dbd8db7_c896_4adf_8b3c_cdbeaf1"/>
      <w:bookmarkStart w:id="24" w:name="_PAR__12_9057d0a6_a3d2_42d1_8b51_0757c5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4-A MRSA §4303, sub-§2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9057d0a6_a3d2_42d1_8b51_0757c52"/>
      <w:bookmarkStart w:id="26" w:name="_PAR__13_4b3d7893_8975_4556_bc37_773ddde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25.  Disclosure to enrollees of cash price. </w:t>
      </w:r>
      <w:r>
        <w:rPr>
          <w:rFonts w:eastAsia="Arial" w:cs="Arial" w:ascii="Arial" w:hAnsi="Arial"/>
          <w:u w:val="single"/>
        </w:rPr>
        <w:t xml:space="preserve"> A carrier may not prohibit a provider from providing an enrollee with the option of paying the provider's discounted cash price for health care services.  For the purposes of this subsection, "discounted cash price" mean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4b3d7893_8975_4556_bc37_773ddde"/>
      <w:bookmarkStart w:id="28" w:name="_PAR__14_39eb9aeb_1c91_42ea_af4a_e322e81"/>
      <w:bookmarkEnd w:id="27"/>
      <w:bookmarkEnd w:id="28"/>
      <w:r>
        <w:rPr>
          <w:rFonts w:eastAsia="Arial" w:cs="Arial" w:ascii="Arial" w:hAnsi="Arial"/>
          <w:u w:val="single"/>
        </w:rPr>
        <w:t>A. With respect to a hospital, the discounted cash price as that term is defined in 45 Code of Federal Regulations, Section 180.20 if the hospital has a discounted cash price and does not mean the amount charged to individuals who are eligible for free care or are eligible for the amounts charged pursuant to a hospital’s financial assistance policy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39eb9aeb_1c91_42ea_af4a_e322e81"/>
      <w:bookmarkStart w:id="30" w:name="_PAR__15_ad45eac5_d180_4f6f_b392_565f656"/>
      <w:bookmarkEnd w:id="29"/>
      <w:bookmarkEnd w:id="30"/>
      <w:r>
        <w:rPr>
          <w:rFonts w:eastAsia="Arial" w:cs="Arial" w:ascii="Arial" w:hAnsi="Arial"/>
          <w:u w:val="single"/>
        </w:rPr>
        <w:t>B. With respect to a provider that is not a hospital, the charge that applies to an enrollee who is paying for a health care service without filing any claim with a carrie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1bcb6071_5a60_4632_a67a_b6"/>
      <w:bookmarkStart w:id="32" w:name="_PAR__15_ad45eac5_d180_4f6f_b392_565f656"/>
      <w:bookmarkStart w:id="33" w:name="_PAR__16_691c75ec_3bdb_4c2f_8072_215a569"/>
      <w:bookmarkStart w:id="34" w:name="_INSTRUCTION__c9fe0c73_d4e2_4855_8b57_c4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691c75ec_3bdb_4c2f_8072_215a569"/>
      <w:bookmarkStart w:id="36" w:name="_INSTRUCTION__c9fe0c73_d4e2_4855_8b57_c4"/>
      <w:bookmarkStart w:id="37" w:name="_SUMMARY__d9ff0e00_a96f_425a_a548_425c3d"/>
      <w:bookmarkStart w:id="38" w:name="_PAR__17_06ed603b_2627_4d8f_843c_24e2ad6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d47fcc3e_31d5_447f_b6bb_d3c660e"/>
      <w:bookmarkStart w:id="40" w:name="_SUMMARY__d9ff0e00_a96f_425a_a548_425c3d"/>
      <w:bookmarkStart w:id="41" w:name="_PAR__17_06ed603b_2627_4d8f_843c_24e2ad6"/>
      <w:bookmarkStart w:id="42" w:name="_PAR__18_4bd97dee_adc0_49d1_9311_2beba6e"/>
      <w:bookmarkEnd w:id="41"/>
      <w:r>
        <w:rPr>
          <w:rFonts w:eastAsia="Arial" w:cs="Arial" w:ascii="Arial" w:hAnsi="Arial"/>
        </w:rPr>
        <w:t>This amendment replaces the bill. The amendment prohibits a health insurance carrier from prohibiting a health care provider from providing an enrollee with the option of paying the provider's discounted cash price for health care services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Lower Costs and Consumer Protections for Patients by Prohibiting Certain Billing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